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7A0621CE52184DCFD5F91A87D4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A0621CE52184DCFD5F91A87D4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S6bih5rGk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cn+eLoO+8jOiEseS6huiho+acjeijheaXoO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DveaKk+S9j+S9oOeahOW4veWtkOWOu+aRh+aR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cm+S4jeaYr+aIkeS7rOeahOaVjOS6uu+8jOiZmuS8qu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1sOaIkeS4jemAgeS9oO+8jOS9oOadpe+8jOWkmuWkp+mjjuWkmu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WOu+mYu+atouS9oOOAgjwvcD48cD48ZW0+NC48L2VtPuivpeS9juWkt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Qp++8jOS9oOWktOS4iuWTquacieeah+WGoOOAgjwvcD48cD48ZW0+NS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eahOmAieaLqeaBkOaDp+eXh++8jOaYjuaYjuWwseaYr+ept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wseWDj+i2tOWcqOeOu+eSg+S4iueahOiLjeidh++8jOWJj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WNtOaJvuS4jeWIsOWHuui3r+OAgjwvcD48cD48ZW0+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WKquWKm+S4gOS4i++8jOmDveS4jeefpemBk+S7gOS5iOWPq+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eIseS9oOeahOS6uu+8jOavlOS9oOaDs+ixoeS4reeah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gTwvcD48cD48ZW0+OS48L2VtPui0q+ept+aYr+S4gOiireiWhOiWhOeah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cqOi/meWktO+8jOWktOetieiIseWcqOmCo+Wk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lvIDlpLTpmr7vvIznhLblkI7kuK3pl7Tpmr7vvIzmnIDlkI7nu5PlsL7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rKh6IS+5rCU77yM5piv5LiN5pWi5pyJ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Lq65ZOE55yf55qE5b6I5bC05bCs44CCPC9wPjxwPjxlbT4xMi48L2VtP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eWomO+8jOaAu+aYr+avlOWIq+S6uumVv+abtOWkmueahOmxvOWwvu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onnqLPlgZrkurrvvIzlkIPog5bkuIDngrnvvIzlj4jmsonlj4j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5yL5oiR5bmz5pe25a+55L2g5ryg5Li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IOM5ZCO5pyJ6K+05L2g5aW95aSa5Z2P6K+d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iwiOeQhuaDs+eahOiAgeadv++8jOWwseaYr+S4uuS6huS4jee7meS9oOmVv+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pb3lpb3mtLvkuIvljrvvvIzmr4/lpKnpg73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jgII8L3A+PHA+PGVtPjE3LjwvZW0+5LiN6KaB5b2T552A5oiR55qE6Z2i6K+0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77yM5LiN54S25oiR5Lmf5oOz6K+044CCPC9wPjxwPjxlbT4xOC48L2VtPuaI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iei1hOacrO+8geivtOi/meivneeahOS6uuS9oOeci+eci+WRqOWbtOiwge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/h+OAgjwvcD48cD48ZW0+MTkuPC9lbT7lgZrmoqbmoqbop4HlkIPpnaLmnaH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lj5HnjrDpnovluKbmsqHkuobvvIzpg4Hpl7f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iG5byA6LWw77yM5Y2D5LiH5Yir5Zue5aS0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uqeS9oOaUvuW8g+aipuaDs++8jOS9oOiHquW3seivleivleWws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j6ropoHlnZrmjIHkuIvljrvvvIzmgLvkvJr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IDlpKnjgII8L3A+PHA+PGVtPjIzLjwvZW0+5L2g5omA5pyJ5Li65Lq656ew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W25a6e6YO95pyJcHPnmoTnl5Xov7njgII8L3A+PHA+PGVtPjI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Y+v5Lul6K6p5L2g77yM5pS+5LiL5bCK5Lil5L2O5aOw5LiL5rCU77yf5o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S48L2VtPuayoeaciei/h+S4jeWOu+eahO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/g+aDheOAgjwvcD48cD48ZW0+MjYuPC9lbT7msqHmnI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lj6/ku6XlgZrmoqbjgII8L3A+PHA+PGVtPjI3LjwvZW0+55Sf5rS75LiN5q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uf5LiU77yM6L+Y5pyJ55yL5LiN5oeC55qE6K+X77yM5ZKM5Y675LiN5LqG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OC48L2VtPuS7gOS5iOS4nOilv+mDveS5sOW+l+WIsO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r+WboOS4uuS9oOept+OAgjwvcD48cD48ZW0+MjkuPC9lbT7liKvkurrpg73mnIn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kvaDlj6rmnInog4zlvbHjgII8L3A+PHA+PGVtPjMwLjwvZW0+6KKr55Sf5rS7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5qOx6KeS77yM5omA5Lul5ZyG5rua5rua6IOW5LmO5LmO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luS4iueahOe8mOWIhu+8jOWFqOmdoOaIkeatu+earui1luiE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5flsY7msqHlkIPliLDvvIzkvYbmmK/miJHnnIvliLDkuo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ph4znmoTlkI3lrZfvvIzkuI3mmK/kvaDnmoTlkK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q54yr54uX6YO96IO96K6p5oiR5b+D56KO77yM5Lmf6IO96K6p5oiR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OsOWcqOS4jea1geihjOS4p++8jOa1geihjOWBh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lb/lvpfmvILkuq7nmoTkurrvvIzljbPkvb/niq/kuob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lvojlrrnmmJPljp/osIXjgII8L3A+PHA+PGVtPjM2LjwvZW0+5LuA5Lm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L2g54m55LmI5bCx5piv5oeS44CCPC9wPjxwPjxlbT4zNy48L2VtP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JqeeahOW5tOS7o++8jOi1sOW/g+aYr+WUr+S4gOeahOaKgO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uIXkuI3og73lvZPppa3lkIPvvIzkvYbmmK/kuJHmm7TkuI3og73lvZPppa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5oiR5pys5peg57yY77yM5YWo6Z2g5oiR6Iq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a0u+S4jeatouecvOWJjeeahOiLn+S4lO+8jOi/m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FtuadpeOAgjwvcD48cD48ZW0+NDEuPC9lbT7kvaDmnKzmnaXlsLHkuI3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pLHotKXjgII8L3A+PHA+PGVtPjQyLjwvZW0+5aSq5pak5pak6K6h6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mw6I+c77yM5LiN6YCC5ZCI6LCI5oGL54i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aVrOW+gOS6i+S4gOadr+mFkuS6hu+8jOW+gOS6i+mDveWWneWQ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KjlpKnnmoTmiYvooajkubDplJnkuoblkKfvvIzkuI3mmK/lg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rrbnmoTnjqvnkbDpgIHnmoTlkKfjgII8L3A+PHA+PGVtPjQ1LjwvZW0+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ys5LiA5Lu25LqL77yM5bCx5piv5oOz552h6Ke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PkeWVhumDveS5sOS4jeWIsOeahOWcsO+8jOaYr+aIkeWvue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cuPC9lbT7mr4/lvZPmiJHmib7liLDmiJDlip/nmoT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jrDmnInkurrmiorplIHoiq/nu5nmjaLkuobjgII8L3A+PHA+PGVtPjQ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Yqq5Yqb6L+H55qE5Lq65omN55+l6YGT77yM5aSp6LWL5pyJ5aS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7k+WpmueahOaXpeWtkOaIkeW3sue7j+WumuWlv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3ruWumuaWsOmDjuS6huOAgjwvcD48cD48ZW0+NTAuPC9lbT7lnKj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vvIzph5HpkrHlkozplb/nm7jlhrPlrprkuoblpKrlpJr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ix5oOF6Jm9576O77yM5L2G5LiN6ZW/5LmF77yM5aaC5p6c5ZOt5q+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YKj5bCx5pS+5omL44CCPC9wPjxwPjxlbT41Mi48L2VtPuS4lueVjOS4i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i/meS5iOWkmu+8jOWPr+aYr+S9oOWNtOaIkOS6huWFtuS4reeahOS9vOS9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5jkuI3kuobliY3ku7vvvIzkuI3mmK/liY3ku7vlp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msqHmnInov5vmraXvvIE8L3A+PHA+PGVtPjU0LjwvZW0+5aSx6LS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5qE5piv5L2g6L+Y55u45L+h6L+Z5Y+l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S8muiEkeaui+WcsOWcqOe9keS4iuaZkuiHquW3seS5s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+8jOWboOS4uuaIkeS5sOS4jei1t+OAgjwvcD48cD48ZW0+NTYuPC9lbT7kuIDnia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pkrHog73pmY3kuIfnianjgII8L3A+PHA+PGVtPjU3LjwvZW0+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77yM5LiA5a6a5bi45bi46KKr6YC8552A5Yqg5LqG5b6I5aSa54+t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uuS7gOS5iOimgeaZkui/meS5iOm7ke+8n+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a0u+S4gOeUn+OAgjwvcD48cD48ZW0+NTkuPC9lbT7ml7bpl7TmgLvmmK/mio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omaGVsbGlwO+eVmee7meWIq+S6uuOAgjwvcD48cD48ZW0+NjA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bPlranov5DmsJTpg73kuI3kvJrlpKrlt67vvIzkuIDoiKzpg73mmK/miJDnu6n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Z+z5LmQ77yM5byA5b+D5pe25YWl6ICz77yM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44CCPC9wPjxwPjxlbT42Mi48L2VtPuS9oOWFqOW/g+WFqOWKm+WBmuWIs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i/mOS4jeWmguWIq+S6uueahOmaj+S+v+aQnuaQn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liY3kuIDlrpropoHlkIPlrrXlpJzvvIzmiY3kuI3kvJrlgZrppb/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yJ5Lqb5Lq65Yqq5Yqb5LqG5LiA6L6I5a2Q77yM5bCx5piv5Lu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ub5rWB5oyk5YWl5LqG5LiJ5rWB44CCPC9wPjxwPjxlbT42NS48L2VtPuaci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eUn+WRvemHjO+8jOaYr+S4uuS6huWRiuivieS9oOS9oOecn+Wlve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q/mmK/pmYvlrqTvvIzmg5/lkL7lvrfppqjvvIzot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v4HvvIzllpzojrfkuIfph5HjgII8L3A+PHA+PGVtPjY3LjwvZW0+5ZCM5a2m5biu5oi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qG5LiJ5Liq5pyI77yM57uI5LqO77yM5LuW55qE5oiQ57up5Lmf6ZmN5LiL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aAjuaVouWAkuS4i++8jOi6q+WQjuepuuaX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wseWdmuW8uueahOeri+edgOWQp++8gTwvcD48cD48ZW0+NjkuPC9lbT7kuI3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hJHlrZDmnInnl4XvvIzohJHlrZDmnInnl4XnmoTliY3mj5DmmK/lv4Xpobv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cwLjwvZW0+5q+P5qyh5Y+R6KqT5YeP6IKl5bCx5piv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ZCT5ZSs5ZCT5ZSs6L+Z5LiA6Lqr6IKJ572i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aIkeWtpuW+l+aFou+8jOS9huaYr+aIkeaUvuW8g+eahOW/q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LvmnInlh6DkuKrooKLotKfvvIzmmK/miJHkuI3og73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czLjwvZW0+5q+P5qyh55yL5Yiw56m35ri45pel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O95piv77yM6YKj5LmI56m35bCx5Yir5Ye65Y675rWq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oOayue+8jOS9oOaYr+acgOiDlueahO+8gTwvcD48cD48ZW0+NzUuPC9lbT7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ljYPlp7/nmb7mgIHvvIznqbfkurrnmoTnlJ/mtLvlpKfoh7Tnm7j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qE5oOz5rOV5piv5Lya5Y+Y55qE77yM5Lul5YmN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M546w5Zyo5oiR5oOz6ISx6LSr44CCPC9wPjxwPjxlbT43Ny48L2VtP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aYr+WBmuS4gOS4quaXoOW/p+aXoOiZkeeahOW6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KvkurrmnInmiJDlsLHmiY3mnInotYTmoLzor7TlubPlh6Hlj6/otL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6rmmK/nooznoozml6DkuLrjgII8L3A+PHA+PGVtPjc5LjwvZW0+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ep5bCx5reh5LqG77yM5L2g5Yqg55uQ5Lmf5rKh55So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aIkeWPmOS6hu+8jOebtOaOpeivtOS9oOWOjOWA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r4zkurrlranlrZDmi7zniLbmr43vvIznqbfkurrniLbmr43mi7z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IS45aSn55qE5Lq66IS+5rCU5LiA6Iis6YO95b6I5aW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+76IS45b6I5oWi44CCPC9wPjxwPjxlbT44My48L2VtPuS4i+i+iOWtk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l+eJme+8jOiHs+Wwke+8jOaIkemavuWPl++8jOS9oOS5n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zNlOHFnMGUy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szZThxZzBlM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7A0621CE52184DCFD5F91A87D4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