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38DE35A6980D7A34A564958541E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38DE35A6980D7A34A564958541E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8pOaDheWkhO+8jOmrmOWfjuacm+aWre+8jOeBr+eBq+W3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6em6KeC44CK5ruh5bqt6IqzJm1pZGRvdDvlsbHmirnlvq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okL3prYTmsZ/ljZfovb3phZLooYzvvIzmpZrohbDnuq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K3ovbvjgILljYHlubTkuIDop4nmiazlt57moqbvvIzotaLlvpfpnZLmpbzoloTlubj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mBo+aAgOOAizwvcD48cD48ZW0+My48L2VtPuWw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+aEgemDveW/mOWNtO+8jOaWsOaEgeS9leWkhOedgO+8n+eYpumbquS4gOeXleWim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tkOW3suWmhuaui+iQvOOAgiZtZGFzaDsmbWRhc2g7546L5bqt562g44CK6LCS6Ye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4zllpzpuYrjgIs8L3A+PHA+PGVtPjQuPC9lbT7lhbHnnKDkuIDoiLjlkK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I/nsJ/ovbvoob7lkIToh6rlr5LjgIImbWRhc2g7Jm1kYXNoO+acseW9neWwiu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eniyZtaWRkb3Q75oCd5b6A5LqL44CLPC9wPjxwPjxlbT41LjwvZW0+5pel6Imy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r54Of77yM5pyI5piO5qyy57Sg5oSB5LiN55yg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m7jmgJ3kuInpppYmbWlkZG90O+WFtuS6jOOAizwvcD48cD48ZW0+Ni48L2VtPuW+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ihemtgu+8jOm7hOaYj+aciOa3oe+8jOS4juS8iua3seaAnOS9juiv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aaC5piv44CK6YeR5piO5rGgJm1pZGRvdDvlko/lr5Lm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uq3ovanlr4Llr57ov5HmuIXmmI7vvIzmrovoirHkuK3phZLvvIzlj4j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4XjgIImbWRhc2g7Jm1kYXNoO+W8oOWFiOOAiumdkumXqOW8lSZtaWRkb3Q75pil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aOO5oCl5qGD6Iqx5Lmf5Ly85oSB77yM54K554K56aOe57q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oLmmabjgIrmpZrlpKnpgaXov4fmuIXmsZ/lvJUmbWlkZG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mAgeaYpeW9kuOAizwvcD48cD48ZW0+OS48L2VtPuiNiee7v+ijmeiFsOWxseafk+m7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BqOmXsuaEgeS+rOS4jeino+OAgiZtZGFzaDsmbWRhc2g75paH5bu35byP44CK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ojYnnu7/oo5nohbDlsbHmn5Ppu5vjgIs8L3A+PHA+PGVtPjEw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2k5LqR5L2V5aSE5b2S77yM5oiR5Ly856a7576k6ZuB44CCJm1kYXNoOyZtZGFzaD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p3jgIrljZznrpflrZAmbWlkZG90O+W4reS4iumAgeeOi+W9pueM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lpHnq7nmnp3vvIzmlpHnq7nmnp3vvIzms6rnl5Xngrnngrnlr4Tnm7jmg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a9h+a5mOelniZtaWRkb3Q75paR56u55p6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Ft+aAnOWoh+aYk+aVo++8jOeHleWtkOWtpuWBjue6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Li05rGf5LuZJm1pZGRvdDvkuJ3pm6jlpoLlsJ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sLTjgIs8L3A+PHA+PGVtPjEzLjwvZW0+562J6Zey5Y+Y5Y205pWF5Lq65b+D77yM5Y2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b+D5piT5Y+Y44CCJm1kYXNoOyZtZGFzaDvnurPlhbDmgKflvrfjgIrmnKjlhbD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Ln+WPpOWGs+e7neivjeafrOWPi+OAizwvcD48cD48ZW0+MTQuPC9lbT7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sZ/msZ/kuIrmnZHvvIzpppnpl7rph4zlhrfokL3osIHnnoXpl67vvJ/lpb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nmoTlh63moI/kurrjgIImbWRhc2g7Jm1kYXNoO+WFs+axieWNv+OAiuWkp+W+t+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as44CLPC9wPjxwPjxlbT4xNS48L2VtPuS4reW3numBl+aBqO+8jOS4jeef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oOS6uuaEgeOAgiZtZGFzaDsmbWRhc2g76L6b5byD55a+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zpqazlj5TluqbmuLjmnIjms6LmpbzjgIs8L3A+PHA+PGVtPjE2LjwvZW0+5rOq5by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056qX5ru044CC5bCx56Ca5peL56CU5aKo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J3ov5zkurombWlkZG90O+e6ouWPtum7hOiKseeni+aEj+aZmu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iY3mrLLlip3mmKXlhYnkvY/vvIzmmKXlnKjln47ljZfoirPojYn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eOiealvOaYpSZtaWRkb3Q76aOO5YmN5qyy5Yqd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LPC9wPjxwPjxlbT4xOC48L2VtPuanm+iPiuaEgeeDn+WFsOazo+mcsuOAgue9l+W5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+8jOeHleWtkOWPjOmjnuWOu+OAgiZtZGFzaDsmbWRhc2g75pmP5q6K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p5voj4rmhIHng5/lhbDms6PpnLLjgIs8L3A+PHA+PGVtPjE5LjwvZW0+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44CB6aaZ6L2m5a6d6ams77yM6LCi5LuW6YWS5pyL6K+X5L6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msLjpgYfkuZAmbWlkZG90O+iQveaXpeeGlOmHke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LphonlgJrmsrPmoaXvvIzmuIXlhYnmhIHnjonnrqv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bveOAiuiPqeiQqOibriZtaWRkb3Q75L2V6aG75oCl566h5ZC55LqR5pq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neWQm+iOq+aDnOiKseWJjemGie+8jOS7iuW5tOiKseiwou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iwou+8jOeZveS6huS6uuWktOOAgiZtZGFzaDsmbWRhc2g76YCJ6Ieq44CK6Z2S5p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epuuiHquinieOAgeWbtOe+nuW4puWHj++8jOW9seaA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OAgiZtZGFzaDsmbWRhc2g75byg54KO44CK5rih5rGf5LqRJm1pZGRvdDvlsbHpmLT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lho3pgKLmmKXlm57lv4bopb/mna3muLrnhLbmhIHmgJ3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5Y+q5aaC5Yid6KeB77yM5L2V5LqL56eL6aOO5oKy55S75omH44CC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pWF5Lq65b+D77yM5Y206YGT5pWF5b+D5Lq65piT5Y+Y44CC6aqK5bGx6Zuo572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2K77yM5rOq6Zuo6ZyW6ZOD57uI5LiN5oCo44CC5L2V5aaC6JaE5bm46ZSm6KGj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L+e5p6d5b2T5pel5oS/44CCJm1kYXNoOyZtZGFzaDvnurPlhbDmgKflvrfjgI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ku6QmbWlkZG90O+aLn+WPpOWGs+e7neivjeafrOWPi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opb/po47lh4vnoqfmoJHjgILni6zkuIrpq5jmpbzvvIzmnJvlsL3lpKnmtq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idtuaBi+iKsSZtaWRkb3Q75qeb6I+K5oSB54O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yy44CLPC9wPjxwPjxlbT4yNS48L2VtPua3seWknOaXoOmjjuaWsOmbqOath++8jOWH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sui/juePoOmil+WFpeWchuiNt+OAgiZtZGFzaDsmbWRhc2g76ZiO6YCJ44CK5a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Jm1pZGRvdDvmsZ/msLTmsonmsonluIblvbHov4fjgIs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C5aOw5pS277yM5riQ5YWl5oSB5pe26IqC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J/mn6XlrZAmbWlkZG90O+WFg+WkleaIj+mZiOaVrOWPn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TmsZ/lubjoh6rnu5Xpg7TlsbHvvIzkuLrosIHmtYHkuIvmvYfmuZjlj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i4j+iOjuihjCZtaWRkb3Q76YO05bee5peF6Ii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peWOu+eni+adpeS5n++8jOaEgeW/g+S8vOmGiemG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4Kv44CK5ber5bGx5LiA5q615LqRJm1pZGRvdDvmmKXljrvnp4vmnaXku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6J5bGP6aOO5Ya35oSB5Lq644CC6YaJ54OC5ryr44CB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qR44CCJm1kYXNoOyZtZGFzaDvlkLTmlofoi7HjgIrmn7PmoqLpnZImbWlkZG90O+S4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geeZu+eglOaEj+ingumbquaAgOeZuOWNr+WygeiFiuacneaWreahpeW5tumprOS5i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n47kuIrpq5jmpbzmjqXlpKfojZLvvIzmtbflpKnmhI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KvojKvjgILmg4rpo47kubHpo5Doipnok4nmsLTvvIzlr4bpm6jmlpzkvrXolpzojZT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q3moJHph43pga7ljYPph4znm67vvIzmsZ/mtYHmm7LkvLzkuZ3lm57ogqDjgILlhb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ormlofouqvlnLDvvIznirnoh6rpn7Pkuabmu57kuIDkuaH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OAiueZu+afs+W3nuWfjualvOWvhOa8s+axgOWwgei/nuWbm+W3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JTmiJHlvoDnn6PvvIzmnajmn7Pkvp3kvp3vvJvku4rmiJHmnaXm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pnI/pnI/jgIImbWRhc2g7Jm1kYXNoO+OAiuivl+e7jyZtaWRkb3Q75bCP6Zu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4folofjgIs8L3A+PHA+PGVtPjMyLjwvZW0+5q2k5Y6757uP5bm077yM5bqU5piv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Jma6K6+44CC5L6/57q15pyJ5Y2D56eN6aOO5oOF77yM5pu05LiO5L2V5Lq66K+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pm6jpnJbpk4MmbWlkZG90O+WvkuidieWHhOWI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lpnlvpfku5bkuaHpgYfkvbPoioLvvIzkuqblupTmgIDmir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hLbjgIImbWRhc2g7Jm1kYXNoO+mfqeWBk+OAiuWvkumjn+aXpemHjea4uOadjuawj+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AgOOAizwvcD48cD48ZW0+MzQuPC9lbT7mm7Tmt7Hkurrljrvlr4LpnZnvvIzkvYb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raTnga/nm7jmmKDjgIImbWRhc2g7Jm1kYXNoO+WRqOmCpuW9puOAiuWFs+ays+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6Zi05pe25pm05riQ5ZCR5pqd44CLPC9wPjxwPjxlbT4zNS48L2VtPuW6remZo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HoOiuuO+8jOadqOafs+WghueDn++8jOW4mOW5leaXoOmHjeaV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J225oGL6IqxJm1pZGRvdDvluq3pmaLmt7Hmt7Hmt7Hlh6Dorr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Sr54eV5LiA5Y+M5aiH6K+t56KO77yM57+g5bGP5Y2B5Lq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b2Q77yM5qKm6a2C5raI5pWj6YaJ56m66Ze644CCJm1kYXNoOyZtZGFzaDvmr5vnhpnp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iKseamremmmee6oueDn+aZr+i/t+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ml6DonILonbbmhZXlub3pppnvvIznuqLooaPohLHlsL3oirPlv4Poi6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mTuOOAiuiKs+W/g+iLpiZtaWRkb3Q75p2o5p+z5Zue5aG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BqOiQp+iQp+OAgeaXoOaDhemjjumbqO+8jOWknOadpeaPieaNn+eQ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2O5riF54Wn44CK5aSa5Li9Jm1pZGRvdDvlko/nmb3oj4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A5YWz5oOF77yM5oqY5bC95qKF6Iqx77yM6Zq+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lr4bjgIrpq5jpmLPlj7AmbWlkZG90O+mAgemZiOWQm+ih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OOAizwvcD48cD48ZW0+NDAuPC9lbT7lvoDlubTlkIzlnKjpuL7moaXkuIrvvIzop4H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mJHlko/mn7Pnu7XjgIImbWRhc2g7Jm1kYXNoO+mfqeWBk+OAiuWvkumjn+aXpemHje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+WbreS6reacieaAgOOAizwvcD48cD48ZW0+NDEuPC9lbT7nl4XnnKDlpJzlsJH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q4vnp4vlpJrmgJ3jgILlr4Llr57ppoDpm6jmmbTvvIzokKfmnaHml6nlr5Loh7PjgIL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qLlj7bmoJHvvIzmnIjnhafpnZLoi5TlnLDjgILkvZXlhrXplZzkuK3lubTvvIzlj4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ozjgIImbWRhc2g7Jm1kYXNoO+eZveWxheaYk+OAiueni+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b3moqbmrLLmiJDov5jlj4jop4nvvIznu7/nqpfkvYbop4nojrrllbzmm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veiAkOW6teOAiuidtuaBi+iKsSZtaWRkb3Q75LiA5Yir5a625bG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z44CLPC9wPjxwPjxlbT40My48L2VtPumVv+WuieaVheS6uumXruaIke+8jOmBk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zpemFkuWPquS+neeEtuOAgiZtZGFzaDsmbWRhc2g76L6b5byD55a+44CK5pyo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1pZGRvdDvmu4Hlt57pgIHojIPlgIXjgIs8L3A+PHA+PGVtPjQ0LjwvZW0+5aSc5p2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+96L+Y5Lmh77yM5bCP6L2p56qX77yM5q2j5qKz5aaG44CC55u46aG+5peg6Ki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Y2D6KGM44CCJm1kYXNoOyZtZGFzaDvoi4/ovbzjgIrmsZ/ln47lrZA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r+ato+aciOS6jOWNgeaXpeWknOiusOaipuOAizwvcD48cD48ZW0+NDUuPC9lbT7lvan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mjafnjonpkp/vvIzlvZPlubTmi5rljbTphonpopznuqLjgILoiJ7kvY7mnajmn7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jvvIzmrYzlsL3moYPoirHmiYflupXpo47jgILku47liKvlkI7vvIzlv4b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prYLmoqbkuI7lkJvlkIzjgILku4rlrrXlianmiorpk7bph63nhafvvIznirnmg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moqbkuK3jgIImbWRhc2g7Jm1kYXNoO+aZj+WHoOmBk+OAium5p+m4qu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np0NGYza3N2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56dDRmM2tzdn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38DE35A6980D7A34A564958541E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