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3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D93AE1B948DFACFB22E9D77F1B5A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93AE1B948DFACFB22E9D77F1B5A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bm456a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VouivtOS8mumZquS9oO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quimgeaIkeWcqOS4gOWkqe+8jOS9oOeahOi6q+i+ueS4gOWumuac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n+aDhe+8jOWwseaYr+aKiuS4gOS4quS6uue6r+e6r+eahOOAge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UvuWcqOW/g+S4iu+8gTwvcD48cD48ZW0+My48L2VtPuaIkeimgeaKiuS4gOS4q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Agee7meS9oO+8jOmCo+WwseaYr+Wwj+Wwj+ecvOedm+eahOaIkeWV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eahOeIseW3sue7j+WIsOS6hueUn+atu+WtmOS6oeeahOWNseaApe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oeacieS9oO+8jOeUn+acieS9leasou+8jOatu+acieS9leaDp++8ge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ayoeaEj+S5ie+8jOatu+S6huS4jeWPr+aDnO+8geayoeacieS9oO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acq+aXpe+8gTwvcD48cD48ZW0+NS48L2VtPuaJk+W8gOS9oOW/g+eBt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WQp++8jOiuqeaIkei1t+S8j+mavuW5s+eahOW/g+aEj+i/m+WOu++8jOiuqeaIk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pue7leeahOaAneW/tei/m+WOu++8jOiuqeaIkeeUn+WRveS4reeahOaAneW/tei/m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eOsOWcqOaYr+S4jeaYr+inieW+l+W+iOe0r+WRou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aAquaIke+8jOaAquaIkeS4gOS8muWEv+aKiuS9oOaUvuWcqOaIkeW/g+mHjO+8jOa0u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ei3s++8m+S4gOS8muWEv+WPiOaKiuS9oOaUvuWcqOaIkeiEkea1t+mHjO+8jOmBq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+8jOiwgeWPq+aIkei/meS5iOeIseS9oOWRou+8jOWwkeaDs+S9oOS4gOS8muWEv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uS6sueIseeahO+8jOaIkeeIseS9oO+8gTwvcD48cD48ZW0+Ny48L2VtPumBh+in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ieWkquWkmuWPr+iDve+8jOacieS4gOingemSn+aDhe+8jOacieaXpeS5heeU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Ds+i/meagt+mZquedgOS9oO+8jOm7j+edgOS9oO+8jOawuOi/nOmDve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OAgueIseaDheWFtuWunuW+iOeugOWNle+8jOWPquS4jei/h+aYr+S4gO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9oOS5n+eIseaIke+8jOWmguatpOiAjOW3s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aDs+ivtO+8jOaXoOiuuui1sOWIsOWTqumHjO+8jOacgOaDs+WOu+eahOaYr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aEv+aIkeS7rOW9vOatpOebuOeIse+8jOS4gOebtOWIsOaXtumXtOeahOWw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eahOS6suS6su+8jOi/mOWcqOWHj+iCpeWQl++8n+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WHj+iCpeS6huWViu+8jOaIkeWPquWWnOasouS9oOeOsOWcqOeahOagt+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ul+aYr+WGjeeYpuS6hu+8jOaIkeS5n+S4jeS8muWWnOasoueahO+8jOaIkeWP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sOWcqOeahOS9oOOAgjwvcD48cD48ZW0+MTAuPC9lbT7lr7nkvaDmmK/mi5vmkYfov4f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m67lvKDog4bvvIzmuqLkuo7oqIDooajnmoTllpzmrKLjgILkuI3nn6XpgZP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J/lj43mraPmiJHmg7PkvaDkuobjgII8L3A+PHA+PGVtPjEx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L5qqQ5rSS6JC955qE5ru0562U5aOw77yM5piv5rmW6Z2i5rOb6LW355qE5b6u5r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o5pum5Lit55qE6JaE6Zu+77yM5piv5qKm6YaS5pe255qE6L+36Iyr44CC5q2k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e5bi45oOz5L2g77yBPC9wPjxwPjxlbT4xMi48L2VtPuaYjuefpeS8muWkseWOu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juefpei/meaYr+S4gOeUn+S4gOS4lueahOWQiOe6pu+8jOS4uuS6huW+l+WIs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uuS6huS7pOWvueaWueW/q+S5kO+8jOS5n+eUmOaEv+S9nOWHuuaJv+ivuuOAg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s+S4gOS4qui/veaxguS4jeiHqueUseeahOi/h+eoi++8jOW9k+S9oOWfi+aAqOWkq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S6hueahOaXtuWAme+8jOWwseaYr+S9oOS4jeeIseS7lu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nKjmiJHkuI3lpKrkuLDlr4znmoTkurrnlJ/pmIXljobkuK3vvIzop4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kurrph4zvvIzmnIDllpzmrKLkvaDjgII8L3A+PHA+PGVtPjE0LjwvZW0+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5qE5a+55omL77yM6Zmk5LqG5L2g44CCPC9wPjxwPjxlbT4xNS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aYqOaZmuS5n+WHoOS5juS4gOaZmuayoeedoe+8jOmZpOS6huajgOafp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rumUme+8jOaIkei/mOimgeeUqOS4vuWKqOihqOeOsO+8jOaKk+e0p+WFiemYtOi1tuWIt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uKnmmpYmcmRxdW8754mM77yM5Y6f6LCF5oiR5ZCn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mCo+agt+eIseS9oOS9huaYr+S4jeiDveWSjOS9oOWcqOS4gOi1t++8jOaIk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AneW/teS9oOS9huaYr+i/mOaYr+imgeijheW+l+S4jeWcq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vaDouI/nnYDov7fkurrpo47pn7XotbDmnaXvvIzkvaDouKnnnYDphonlv4P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ov5zljrvjgILmnIDmg7PlkKzvvIzkvaDotrPpn7PotbDov5HvvJvmnIDmgJXlkKz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o7Dov5zljrvjgILlpb3luIzmnJvvvIznlZnkvY/kvaDohJrmraXvvIzku47mraT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IzkuIDnlJ/kuI7kvaDlhbHluqbvvIE8L3A+PHA+PGVtPjE4LjwvZW0+5aSa5oOz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ed56a75Y675oul5oqx5L2g77yM6ICM5LiN5piv5oqx552A5omL5py66K+0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cgOi/keacieiwo+iogOivtOaIkeWWnOasouS9oO+8jO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+hOa4heS4gOS4i++8jOmCo+S4jeaYr+iwo+iogO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or7TvvJrniLHkuIDkuKrkurrmmK/kuI3msYLlm57miqXnmoTjgILkvYbmmK/miJH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u5nmiJHlm57miqXorqnmiJHlnKjmnInnlJ/kuYvlubTmiormiJHnmoTniLHlhaj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E8L3A+PHA+PGVtPjIxLjwvZW0+5LiA5Liq55y856We5Lyg6YCS54ix55qE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77yM5LiA5Liq5b6u56yR6K6p5b+D5pyJ54G154qA77yb5LiA5Y+l6K+d6K+t6KGo6L6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A5Liq5oul5oqx5oSf5Y+X5rWq5ryr55Sc6Jyc77yb5b285q2k54ix5oqk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+N5oOc77yM54ix5oOF5piv5bm456aP55qE5riv5rm+77yM54ix5oOF5piv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44CCPC9wPjxwPjxlbT4yMi48L2VtPuWPquimgeiDveW4uOW4uOWSjOS9o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WwseinieW+l+W/q+a0u++8m+WPquimgeS+neWBjuedgOS9oOeahOi6q+i6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4jeS8muWvguWvnuOAgjwvcD48cD48ZW0+MjMuPC9lbT7ml7bpl7TkuZ/orrjkvJ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lnKjnlJ/lkb3kuK3pgYfop4HosIHvvIzkvaDnmoTlv4PlhrPlrprkvaDmg7PopoH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jkvaDnmoTnlJ/lkb3ph4zvvIzogIzkvaDnmoTooYzkuLrlhrPlrprmnIDlkI7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ZnkuIvjgII8L3A+PHA+PGVtPjI0LjwvZW0+5LiN5piv5oGL54ix55qE5oSf6KeJ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CM5piv54ix5LiK5L2g55qE5oSf6KeJ6K6p5oiR5bm4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mBh+WIsOS4gOWkhOmjjuaZr++8jOavj+WwneWIsOS4gOmBk+e+jumjn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rOWIsOS4gOauteeskeivne+8jOmDveS8muaDs++8jOimgeaYr+S9oOWcqOWws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vaDpl67miJHmnInlpJrniLHkvaDvvIzlpKfmpoL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gYfop4HkvaDkuIDnmb7mrKHvvIzkuZ/kvJrmsqbpmbfkuIDnmb7mrK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ir5Lq66YO96K+05oiR5Lus55qE5YWz57O75bCx5YOP6bG85ZKM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Ga5L2g6L+Z5Liq5rC06YeM55qE6bG877yBPC9wPjxwPjxlbT4yOC48L2VtPumb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uu+8jOawtOa2k+a2k++8jOWHoOW6puaYpemjjuWmgue1rue/qe+8jOWknOa3sea3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Wchu+8jOaaruiJsumYkeePiuWFsee8oOe7te+8jOmjjua4hea4he+8jOWkqeiTne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WNg+mHjOWPmeWpteWon+OAguiuqeeIseWcqOa6qua1geS4rea2k+a2k+a1gea3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jOazqOS9oOaIkeeahOWutuWbre+8gTwvcD48cD48ZW0+MjkuPC9lbT7ku47mraT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sqHmnInnlJ/nprvvvIzlj6rmnInmrbvliKv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+Q5LiA5aSp77yM5L2g6KaB56a75byA5oiR77yM5oiR5Lya6YCJ5oup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bm456aP5q+U5oiR55qE5oy955WZ6YeN6KaB5aS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eIseS9oO+8jOaIkeWQu+S9oO+8jOaIkeimgeWPkeeLguiIrOWcsO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boOS4uuS9oOaYr+aIkeeahOWkqeS9v++8jOaIkeeahOeah+WQju+8jOaIkeW0h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lnu+8gTwvcD48cD48ZW0+MzIuPC9lbT7nlJzonJznmoTml7blhYnvvIzmtYHmt4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Jvnvo7lpb3nmoTmiYnpobXvvIzlhpnmu6Hmn5Tmg4XvvJvlv4PngbXnmoTnqbr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mu6HnnJ/niLHvvJvlubjnpo/nmoTnibXmiYvvvIzmgqbliqjlvbzmraTvvJvnnJ/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ohLHlj6PogIzlh7rvvJrniLHkvaDkuIDnlJ/vvIzmsLjkuI3liIbnp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2g55qE6L+H5Y6777yM5oiR5p2l5LiN5Y+K5Y+C5LiO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oiR5aWJ6Zmq5Yiw5bqV44CCPC9wPjxwPjxlbT4zNC48L2VtPuS7iuWk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gOWIh+mDveaYr+mCo+S5iOWGt+a4he+8jOacieS4gOenjeW/g+Wig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WwseaYr+WtpOeLrO+8m+acieS4gOenjeWkseiQvemZquedgOaIke+8jOS5n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MzUuPC9lbT7lj6rmnInmiJHku6zkuKTkuKrlkKzlvpf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vJrljrvmib7kvaDnmoTvvIzmiJHosIHpg73kuI3opoHkuobjgILorqnkva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ovvvIzmiJHlho3kuZ/kuI3lgZrkuobjgII8L3A+PHA+PGVtPjM2LjwvZW0+5L2g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oq15bCx5piv6YKj6ZmI5bm05riF6YW/77yM6YKj5LiD5pyI5oCl6Zuo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LiN6L6+5oSP55qE5rip5p+U77yM5piv5oiR55qE5b+D5LiK5Lq677yM5aSp5LiK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aYr+S4quS/l+awlOeahOS6uu+8jOingeWxseWWn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a1t+WWnOa1t++8jOaJv+iSmeS9oOeahOWHuueOsO+8jOiuqeaIkeWPiOmqhOWCs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5tOOAgjwvcD48cD48ZW0+MzguPC9lbT7kvaDmnIDlv4PniLHvvIzmiJHor7Tml7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mgJ3ntKLvvIzkvYbmgJ3ntKLkuYvlkI7vvIzku43mmK/ov5nmoLf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iO5piO5LiN5bCP5LqG77yM5Zyo5Zac5qyi55qE5Lq66Z2i5YmN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bCP5a2p44CCPC9wPjxwPjxlbT40MC48L2VtPuS4juS9oOebuOivhuaYr+S4gO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uS9oOebuOaBi+aYr+S4gOenjee+ju+8jOS4juS9oOebuOS8tOaYr+S4gOenj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S4juS9oOS4gOi1t+i1sOi/mee+juS4veS4lumXtOi3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iJHniLHkvaDvvIzlsLHlg4/njKvniLHpvKDvvIzmlbTlpKnov73pgJD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iLHkvaDvvIzmm7Tlg4/ni5fniLHpuKHpqqjlpLTvvIzllK/mgZDliKvkurrmiqL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Jvmg7PopoHkuI3ooqvmiJHov73vvIzmg7PopoHkuI3ooqvmiJHllYP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niLHmi7/ljrvvvIzorqnmiJHniLHkvaDlj5jmiJDkvaDniLH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rKh5pyJ55CG55Sx77yM54ix5L2g5rKh5pyJ55CG55Sx77yM5Zyo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q6Ziz77yM5Zyo5aSc5pma5L2g5piv5pyI5Lqu77yM5LiL6Zuo5LqG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Lye77yM5aSp5Ya35LqG5L2g5piv5oiR55qE6KGj6KOz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UqOacgOWlveeahOiHquW3seWOu+WvueW+heacgOeIseeahOS6u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cgOWdj+eahOiHquW3seWOu+iAg+mqjOWvueaWueaYr+WQpu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JbnlYzkuIrmnIDlubjnpo/nmoTkuovvvIzojqvov4fkuo7mnI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lpzmrKLpgJfkvaDlvIDlv4PjgII8L3A+PHA+PGVtPjQ1LjwvZW0+6YKj5Lqb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6Zq+55yg55qE5b+D5LqL77yM5piv5aSp5Lqu5ZCO5b6u5LiN6Laz6YGT55qE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f5b6F552h5qKm5Lit5Y+v5Lul5pyJ5L2g55qE5oul5oqx77yM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WcqOS6keacteWQjuWBt+eci+S9oO+8jOWcqOa3seWknOeahOav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S4iuaDs+S9oO+8jOaIkeWBh+ijheS4jeWcqOaEj+WPr+iDveacieeCueWIu+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Iq+aLhuepv++8jOS4jeeEtuWwsei1luS4iuS9oOOAgj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lsLHmmK/kuI3nrqHkvaDpnIDkuI3pnIDopoHvvIzmiJHkuIDnm7Tpg73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b+G5b2S5pyf77yM5pWw5b2S5pyf77yM5qKm6KeB6Jm95aS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6iA77yM5L2V5pel6YeN6YCi77yM5LiN5YaN5YiG56a777yf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iKseiQveWNg+W5tO+8jOaIkeWvueS9oOeahOeIseawuOeUn+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47nvo7kuL3nmoTpgoLpgIXliLDnl7Tnl7TnmoTnm7jmgYv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nmoTmtarmvKvliLDnlJ/mrbvnm7jorrjnmoTnuqblrprvvIzljIbljI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pKnvvIzorqnkuIDlr7nnlLflpbPku7/kvZvnu4/ljobkuoblh6DlubTnmoT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nJXlj5jjgII8L3A+PHA+PGVtPjUxLjwvZW0+5oiR5Zac5qyi5L2g77yM5bCx5YOP5Y2X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n54yr77yM5pS+6I2h5LiN576B77yb5oiR5Zac5qyi5L2g77yM5bCx5YOP5YyX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Gl77yM5Y+k6ICB6Iez5p6B44CCPC9wPjxwPjxlbT41Mi48L2VtPuWmguaen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aIkeS4gOS4quacquadpe+8jOmCo+S5iOaIkeS8mue7meS9oOS4gOi+iOWtk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IDovojlrZDmnInlpJrplb/miJHkuI3nn6XpgZPvvIz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lpJrlsJHmsqHmnInkurrlj6/ku6Xor4HmmI7vvIzov5nmnaHot6/mnInlpJrov5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h43opoHvvIzlsLHnrpfpmarkvaDotbDkuI3liLDlpKnmtq/mtbfop5LvvIzmiJH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nInkvaDlgZrmiJHmnIvlj4vnmoTmr4/kuIDnp5L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aSp77yM5LiL5pyJ5Zyw77yM5L2g5piv5oiR5b+D5Lit5ZSv5LiA77yb5YmN5pyJ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yJ6JmO77yM5oqk5L2g5a6J5YWo5Yiw5rC45LmF77yb6aOO6YeM5p2l77yM6Zu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a+55L2g54ix5oGL5rC45LiN5Y+Y44CCPC9wPjxwPjxlbT41NS48L2VtPuWk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aYjueZveaIke+8jOWNs+S9v+aIkeS7gOS5iOS5n+S4je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or6/mioombGRxdW875oiR54ix5L2gJnJkcXVvO+WPkee7meS9oOS6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Ev+aEj+WwseWCqOWtmOWlve+8jOWmguaenOS9oOS4jeaEv+aEj++8jOWwseWw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eS4quWtl+i/lOWbnue7meaIkeOAgjwvcD48cD48ZW0+NTcuPC9lbT7mmKXlpKn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j6vlgZrmuKnmmpbvvIzpo47nrZ3mnInkuKrkuaDmg6/lj6vlgZrov5zmlrnvvIz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InkuKrkuaDmg6/lj6vlgZrmiJDplb/vvIzmiJHmnInkuKrkuaDmg6/lj6vlgZr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lv4Pph4znmoTkvaDvvIzmg7Plv7XnnLzph4znmoTkvaDvvIzmg7Plv7Xmr4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vnmoTkvaDjgII8L3A+PHA+PGVtPjU4LjwvZW0+5piv5oiR55qE77yM6aOO5ZC56Z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T5LiN6LWw77yb5LiN5piv5oiR55qE77yM5q2757yg6Zq+5omT5Lmf55WZ5LiN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Ds+WSjOS9oOiwiOS4gOWcuuawuOS4jeWIhuaJi+eah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5kui3mua8q+atpe+8jOWklemYs+ilv+S4i++8jOeZveWktOWIsOiAge+8jOebuOa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q+OAgueEtuWQjuaKmuedgOS9oOeahOiEuOW6nui9u+WjsOivtOWPpe+8muWvue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gOebtOmDveWcqO+8gTwvcD48cD48ZW0+NjAuPC9lbT7lv4PkuK3kuIfngrnmtp/m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LrkvaDogIzliqjjgILnnLzkuK3kuIfph4zmn5Tmg4XvvIznmobmmK/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bfjgII8L3A+PHA+PGVtPjYxLjwvZW0+55m+6YeM6ZW/6KGX77yM54Of6Iqx57m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4Gv5Zue55yL77yM5Y2B5LiI5Lqt55+t77yM57qi5bCY6L6X77yM5oiR5oqK6JCn5YaN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55Y+55Y+577yM6YGT5bC95LiA5Zy657qi5qW85LmL5qKm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S6uuiDveWcqOS4gOi1t+ecn+eahOS4jeWuueaYk++8jOe8uueCue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+8jOaAp+agvOS5n+WPr+S7peaFouaFouejqOWQiO+8jOS9huacuuS8muWkseWOu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seWGjeS5n+ayoeacieS6hu+8jOWlveWlveePjeaDnOS7li/lp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bCx566X5YWo5LiW55WM56a75byA5L2g6L+Y5pyJ5LiA5Liq5oiR5p2l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lveeskeWQl++8n+i6q+i+ueayoeS9oO+8jOWlveaAq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gOeUn+S4gOS4luWlveWQl++8nzwvcD48cD48ZW0+NjUuPC9lbT7mr4/mrKH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ot6/kuIrvvIzmgLvmmK/mgoTmgoTnmoTlh7rnjrDvvIzlj6rkuI3ov4f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nmoTnnIvkvaDkuIDnnLzjgII8L3A+PHA+PGVtPjY2LjwvZW0+5oiR5Lus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uJ552A5b285q2k55qE5omL6LWw5Yiw5pyA5ZCO77yM5YW25LuW55qE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G96L+Q44CCPC9wPjxwPjxlbT42Ny48L2VtPuWcqOaIkeecvOmHjOmjjuWFieaXoOmZ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3jOiQveWwmOWfg+S5n+aYr+S9oO+8jOmHjeimgeeahOaYr+S9oO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eahOS9oOOAgjwvcD48cD48ZW0+NjguPC9lbT7niLHkvaDmt7Hmt7HmgYvml6D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vbHlrZDlnKjlv4PkuK3vvJvku4rnlJ/ku4rkuJbmgYvkuI3lj5j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kurrnm7jmi6XvvJvlpKnplb/lnLDkuYXlv4Pov57lv4PvvIzmtbfmnq/nn7Png4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Jvnl7Tlv4PluLjlkJHkvaDlj5HpgIHvvIznibXmiYvkuIDnlJ/kuZDono3ono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2g55qE6IOM5b2x77yM5piv5oiR55qE5b+D57uT77y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Zyo55y85YmN5pGH5puz77yb5L2g55qE5Ye6546w77yM5rOi5b+D5Li65L2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77yb6K6w5b+G55qE5YCS5bim77yM57uZ5oiR5L2T6LS077yb6KeG5ZCs55qE6ZSZ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Zyo5oiR5b+D6YeM5YGc5q2H44CC5q+P5aSp77yM6KaB54ix5L2g5aSa5LiA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ZveaXpeS+neWxseWwve+8jOe7meS9oOWPkeefreS/oe+8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WFpea1t+a1ge+8jOaDs+S9oOWcqOW/g+WktO+8m+assuept+WNg+mHjOebru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+nOi0n++8m+abtOS4iuS4gOWxgualvO+8jOmdnuS9oOaXoOaJgOaxgu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S9oOawuOS4jeWPmO+8gTwvcD48cD48ZW0+NzEuPC9lbT7miJHmhL/lgZ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L7lt7TvvIzkvaDotbDliLDlk6rmiJHlsLHpmo/liLDlk6rvvIzkuI7kvaDlhbHotY/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kL3ml6XvvIzkuI7kvaDmvKvmraXmsZ/ljZfng5/pm6jvvIznlJ/lkb3kuIDkuJb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ot5/nnYDkvaDvvIzot5/kvaDotbDpgY3lpKnmtq/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mA5pyJ6Zmq5oiR6LWw5Yiw546w5Zyo55qE5Lq677yM5bCk5YW25oSf6LCi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6Gs552A5aS055qu6Zmq5oiR6LWw5LiL5Y6755qE5Lq6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3sea3seWcsOaBs+axguS9oO+8m+S4jeimgeaKiuaIkemAkOWHuuS9oOeahOeI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klu+8jOaIkeS4gOWIhuS4gOenkuS5n+S4jeiDvee8uuWwkeS9oOeahOeIse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ouW+l+S9oOeahOeIse+8jOaIkeeahOeUn+WRveaJjeacieWFie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IDmoLnnlJjolJfvvIzmiJHopoHot5/kvaDkuIDlkIzliIbkuqvnlJzon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JvkuIDnopfnqIDnsqXvvIzmiJHopoHlkozkvaDkuIDlkIzlk4HlsJ3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JvkuIDlo7DnpZ3npo/vvIzmiJHopoHlkozkvaDkuIDlkIzotbDlroz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jgILkurLniLHnmoTvvIzniLHkvaDmsLjov5zvvIE8L3A+PHA+PGVtPjc1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+Z6L6I5a2Q5b2T5LiN5LqG55uW5LiW6Iux6ZuE77yM5Y+v5Lul57uZ5L2g5b2T55u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Sn5pqW55S35Lmf5LiN6ZSZ5ZWm44CCPC9wPjxwPjxlbT43Ni48L2VtPueUnOeU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j+eUnOeUnO+8jOaAneW/teWmguS4neWmgueDn++8m+WchuWchuWciOWciOWchuWch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8vOawtOa4heazie+8m+WHieWHieaygeWFpeW/g+mXtO+8jOW/q+S5kOWmguiZjue/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1k+a1k+mjmOmmmee7leaige+8jOW5uOemj+iDnOi/h+Wkj+eCjuOAguWGsOaj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IseaBi+aEv+S9oOa4heWHieOAgjwvcD48cD48ZW0+NzcuPC9lbT7ku4rnlJ/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6XmnInkvaDvvIzmiJHkvJrlpb3mgajoh6rlt7H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oOz6LW35oiR55qE5ZCN5a2X77yM5Zyo5L2g57y65bCR5a6J5oWw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2g6K6w5b6X77yM5oiR5bCx5piv6YKj5Liq5pe25Yi75oOm5b+1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YKj5Liq77yM5YWz5b+D5L2g55qE5Lq677yM5oiR5bCx5piv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3OS48L2VtPuS9oOeahOi6q+W9sei2iuadpei2iumikee5ge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aIkeeahOecvOWJje+8jOa4kOa4kOWcsO+8jOaEj+WmguWRvOWQuOS4gOiI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mSn+S5n+S4jeS4reaWre+8jOW8hOW+l+aIkeWQg+S4jeWlvemlre+8jOedoeS4je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AuPC9lbT7mr4/mrKHnnIvliLDkvaDmnIjniZnoiKznmoTnrJH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lhajkuJbnlYzpg73mmK/mmI7lqprnmoTjgII8L3A+PHA+PGVtPjg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A5aSn55qE5bm46L+Q5bCx5piv6K6k6K+G5L2g77yM5oiR5Lya57Sn57Sn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44CCPC9wPjxwPjxlbT44Mi48L2VtPuiNt+WwlOiSmeWPqui0n+i0o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+8jOafj+aLieWbvui0n+i0o+eZveWktOWBleiAg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mYwdG1meXgyb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JmMHRtZnl4Mmw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D93AE1B948DFACFB22E9D77F1B5A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