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1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3BFFDDC44C4AD3317155D0DAB183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BFFDDC44C4AD3317155D0DAB183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6Wd56aP5a+E6K+t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j+WbvuWkp+Wxle+8jOijleS4muacieWt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h+mHjOaYpemjju+8jOaYpeWbnuafs+WP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RqOacq+WIsO+8jOaSreaUvuW/q+S5kOabsuWtkO+8jOWGsuaVo+W/p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aDheaEieaCpu+8m+mHiuaUvui9u+advuWboOWtkO+8jOi1tui1sOeWsuaDq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q+W/g+iIkuWxle+8m+a/gOa0u+a0u+WKm+WIhuWtkO+8jOmpseaVo+aDhuaAhe+8jOel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nuaJrO+8m+aSrea0kumXruWAmeenjeWtkO+8jOeliOemj+e+juWlve+8jOiuqeaDheiw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+8muaci+WPi++8jOWRqOacq+aEieW/q++8gTwvcD48cD48ZW0+NC48L2VtPuaYpemj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S9oOOAgeWutuS6uuWFs+W/g+S9oOOAgeeIseaDhea7i+a2puS9oOOAgeaci+WPi+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eaIkeWcqOi/meWEv+elneemj+S9oOOAgeW5uOi/kOS5i+aYn+awuOi/nOeFp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S48L2VtPuiEseWOu+a7oei6q+eahOeWsuaDq++8jOWBnOS4i+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llOW/me+8jOmBl+W/mOeQkOeijueahOeDpuaBvO+8jOa4hemZpOeUn+a0u+eahOae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uOS4i+eUn+a0u+eahOWOi+WKm++8jOaJk+W8gOW5uOemj+eahOWuneWFuO+8j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W+l+eahOWRqOacq++8jOaEv+S9oOW8gOW/g+i9u+advueahOS6q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aj+W/g++8jOaCoOeEtu+8m+maj+aAp++8jOa3oeeEtu+8m+maj+e8m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m+maj+aEj++8jOS6hueEtu+8m+maj+mBh+iAjOWuie+8jOazsOeEtu+8m+maj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+8jOi2heeEtuOAguWRqOacq+WIsO+8jOWvueS9oOeahOelneemj+e7neS4jemaj+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mguW9semaj+W9ouOAgjwvcD48cD48ZW0+Ny48L2VtPu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/q+S5kOOAgjwvcD48cD48ZW0+OC48L2VtPueUt+S6uuS4jeimge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4ouWcqOmCo+iLpua2qeeahOWIneaBi++8jOS4ouWcqOmCo+awuOaBku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ouWcqOmTreWIu+S6juW/g+eahOeUn+atu+S5i+aBi++8jOS4ouWcqOmCo+iNkui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Bi++8jOS4ouWcqOmCo+aXoOiAu+eahOect+aBi++8jOW6lOivpeS4ouWIsOS6i+S4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S5i+mXtO+8gTwvcD48cD48ZW0+OS48L2VtPuWkqeawlOaIlumYtOaIluaZt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wuOS4jeaUue+8m+Wkj+WkqeadpeaYpeWkqeWOu++8jOWbm+Wto+i9ruWbnu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Ou++8m+WygeaciOa1gei9rO+8jOeJteaMgue8oOe7te+8jOS7jueOsOWcq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m+W5uOemj+aPreW8gOS4gOmhtemhte+8jOa4qemmqOivneivreS4gOeCueeC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S6q+W/q+S5kO+8jOS4gOeUn+W5s+Wuie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lqrmsLTmmK/lpKnkvb/vvIzmiJHnmoTnn63kv6HlsLHmmK/luKbliqjlpKnkvb/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nvr3nv7zjgILmlLbliLDmnKznn63kv6HnmoTkurrvvIzolqrmsLTkvJrlg4/ooq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vkuobprZTlkpLkuIDmoLfnlq/mtqjvvIzogIHmnb/lsLHkvJrlg4/lgrvlrZD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krHvvIHlmL/vvIznpZ3lkajkuIDotZrpkrHmhInlv6v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5q2M54eV6Iie77yM5oub6LSi6L+b5a6d44CCPC9wPjxwPjxlbT4xMi48L2VtPuW/meei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q+W/mOS6hue7meW/g+eBteS4gOeCuei9u+advu+8jOiuqeW/q+S5kOS4juW5s+mdm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i+mVv++8jOmaj+aXtue7meeUn+WRveadpeS4qua3seWRvOWQuO+8jOS8muWPkeeOs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khOS4jeWcqO+8jOW/q+S5kOmaj+aJi+WPr+W+l++8geelneeyvuW9qe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pb3kuYXkuI3op4HvvIzmgJ3lv7Xmg4XliIf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lpoLnnIHnlaXlj7fvvIzomb3nhLbov4fnqIvkuK3mnInnnIHnlaXvvIzkvYb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v57nu7XkuI3nu53jgILmhL/miJHnmoTpl67lgJnlpoLmhJ/lj7nlj7fvvIzkuLrkvaD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b3ov5DlrprmoLzjgII8L3A+PHA+PGVtPjE0LjwvZW0+5Zac5qyi5LiA56eN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6u6aOO5ZC56JC96Zyy54+g77yb5qyj6LWP5LiA5bmF5Zu+55S777yM5piv5py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pif56m677yb6Zm26YaJ5LiA56eN5rCU5oGv77yM5piv5bm95YWw5byl5ryr5pe3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6eN56Wd56aP77yM5piv5ZGo5pyr576O5Li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h+S6i+mhuuWIqe+8jOiNo+WNjuWvjOi0t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rjokrjml6XkuIrvvIznuqLnuqLngavngavjgII8L3A+PHA+PGVtPjE3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7q/5pmo5YWJ77yM6Z2Z6Z2Z56Wd5L2g5bm456aP77yb5oiR5oS/5YGa5LiA5Lid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KE5oKE6YCB5L2g5a6J5bq377yb5oiR5oS/5YGa5LiA57yV6Iqx6aaZ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CJ56Wl44CC5ZGo5pyr5LqG77yM56Wd5L2g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whuaDpuiusOaJmOS7mOe7memjju+8jOmjjuW+iOe7meWKm++8jOWQueW+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S4gOWcsO+8m+WwhuWlvei/kOS6pOS7mOe7membqO+8jOmbqOW+iOe0p+Wvhu+8jOa0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DveaYr+aDiuWWnO+8m+WwhuW5uOemj+aJmOS7mOe7memXruWAme+8jO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veaUvuWcqOWGrOWkqemHjOOAguWkqeWGt+S6hu+8jOWkmuWkmuS/nemHj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kajmnKvliLDkuobvvIzor7fmnIvlj4vlh4blpIflpb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g7jmgIDvvIzov7fkurrnmoTlvq7nrJHvvIzmv4DliqjnmoTlv4Pmg4XmnaX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6Hmga/vvIzpmIXor7vlkI7kvaDlsIbkuIDliIfpobrliKnvvIzng6bmgbzlhaj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IDlv4PjgILmgI7kuYjmoLfvvIzmiJHlpJ/mnIvlj4v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ub5a2j5pu05pu/77yM6Iqx57qi5p+z57u/77yM55So55yf5b+D57yW5Yi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eu5YCZ77yM6KO55oyf552A55m+6Iqx55qE6Iqs6Iqz77yM5aS55p2C552A6Z2S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oS/5ouC5Y675L2g5b+Z56KM55qE55ay5YCm77yM6LW26LWw5L2g5peg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6L+Y57uZ5L2g5q+P5LiA5aSp6YO95riF5b+D5oOs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3peS9nOmhuuW/g++8jOS6i+S4muacieaIk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lv4Ppl6jmiZPlvIDvvIzmiJHnmoTnpZ3npo/kvJrpmo/nnYDpo47lhL/po5jov5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iornqpfmiLfmiZPlvIDvvIzmiJHnmoTnpZ3npo/kvJrpmo/nnYDpmLPlhYnlsI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kvaDmiormiYvmnLrmiZPlvIDvvIzmiJHnmoTnpZ3npo/kvJrpmo/nnYDpk4Plo7D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Hml6nkuIrlpb3vvIE8L3A+PHA+PGVtPjIzLjwvZW0+55+t5L+h5LiJ6Zeu5o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u5Lqy5oOF77yM5YaN5b+Z5Lmf5LiN5b+Y6Zeu5YCZ54i25q+N77yb5LqM6Zeu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aSp6ZW/5Zyw5LmF5Lmf6KaB5L2T6LS05a+55pa577yb5LiJ6Zeu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Jm95b+Z56KM5Lmf5LiN6KaB55aP5b+95LqG6IGU57O7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ivne+8jOWPqumcgOimgeefreefreWHoOihjOWtl+WwseiDveihqOi+v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En++8jOS7gOS5iOaWueW8j+mDveWPr+S7peS8oOi+k++8jOW/q+S5kOWPqu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+8jOWRqOacq+S6hu+8jOmAgeWOu+aIkeeahOmXruWAme+8jOelneS9o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UuPC9lbT7mlrDlubTlv6vkuZDvvIzlrabkuJrmnIn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I5ruh5LiA6L2u77yM6Iqx6L+O5pil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ZveS6kemZquedgOiTneWkqe+8jOaAu+aYr+mjjumbqOWFseW6pu+8m+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quedgOiKseWEv++8jOS4gOi3r+e7hue7huWRteaKpO+8m+WFs+aAgOmZquedgOWlve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e7juW/q+S5kOaXoOW/p++8m+aIkemZquedgOacn+W+he+8jOWcqOi/nOaWueWvu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Ev+S9oOW5uOemj++8gTwvcD48cD48ZW0+MjguPC9lbT7lho3pu5HnmoTpu5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v47mnaXpu47mmI7vvIzlho3plb/nmoTlnY7lnbfkuZ/kvJrlh7rnjrDlubP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nnYDkuIDmo7XmsLjkuI3mlL7lvIPnmoTluIzmnJvkuYvlv4PvvIzmmI7lpKn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mmpbnmoTpmLPlhYnpm6jpnLLvvIzlnZrmjIHvvIzog5zliKnlsLHlnKjkvaDnmoT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t6/vvIE8L3A+PHA+PGVtPjI5LjwvZW0+5ZGo5pyr77yM6K6p5LiW55WM5pyJ5LqG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ZGo5pyr77yM6K6p55Sf5ZG95YC85b6X5pyf5b6F77yb5ouJ5byA57Sn6Zet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7yM6L+96ZqP5a2j6IqC55qE6ISa5q2l77yM5om+5Ye66Zq+5b6X55qE55+l6Z+z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5bm456aP55qE57uT5bGA44CC5ZGo5pyr5ZWm77yM5oS/5L2g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/q+S5kOa0i+a6ouS9oO+8jOW5uOemj+WMheWbtOS9o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i+a2puS9oO+8jOW5s+Wuiei/vemaj+S9oO+8jOWlvei/kOmdkuedkOS9oO+8jOWut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+8jOaci+WPi+W/oOivmuS9oO+8jOaIkeadpeelneemj+S9oO+8jO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zEuPC9lbT7mga3otLrmlrDllpzvvIzotKLmupDmu5rmu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e26Ze06L+H5b6X5b+r77yM5b+Z6YeM5Y+I5b+Z5aSW77yM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bCR77yM5oCd5b+15Y205bi45Zyo44CC5biM5pyb5L2g55qE5b+D5oOF5oC7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46v57uV55qE44CC5pyL5Y+L77yM56Wd5L2g5ZGo5pyr5aW9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+ruWmmeeahOa4hemjjue7meS9oOa4heWHieeahOW/g+Wig++8jOi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QtOWjsOmAgeS9oOasoueVheeahOW/g+aDhe+8jOiKrOiKs+eahOiKsemmmeS8tO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eahOW/g+WjsO+8jOaygeS6uueahOmcsuePoOmZquS9oOa4heeIveeahOWRqOacq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RqOacq++8jOaEv+S9oOW8gOW/g+W6pui/h+OAgjwvcD48cD48ZW0+MzQ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Jrotorov4fljYPlsbHkuIfmsLTlkYror4nkvaDvvIzpl67lgJnkvJrot6jov4f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ot5/nnYDkvaDjgILmiJHku6zohJrmraXlpKrljIblv5nvvIzoioLlpY/lpb3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uLjmg7Pku47liY3vvIzmh7Xmh4LkuKTpnZLlubTvvIzmipXnvJjmm77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g4XosIrplb/vvIzlpoLku4rnm7jop4Hpmr7vvIzpgaXpgaXlr4TnpZ3mhL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vIDpopzvvIE8L3A+PHA+PGVtPjM1LjwvZW0+5YGl5bq35piv5pyA5L2z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Laz5piv5pyA5aSn55qE6LSi5a+M77yM5L+h5b+D5piv5pyA5aW955qE5ZOB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piv5pyA55yf55qE6Zeu5YCZ77yM54m15oyC5piv5pyA5peg56eB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pyA576O5aW955qE6K+d6K+t77yBPC9wPjxwPjxlbT4zNi48L2VtPuemj+a7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+8jOi0oua6kOW5v+i/m+OAgjwvcD48cD48ZW0+MzcuPC9lbT7lvJPlhrblrrblo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lrDpnanml6fjgII8L3A+PHA+PGVtPjM4LjwvZW0+5LiA5aSc5YWz5bGx5p2l56e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Ziz5ryr5p+T6KGA5aaC5p6r44CC5Y2X6aOe5YyX6ZuB5ZCM6aOO6LW377yM5pqu576h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m6Zyy5rWT44CC5LiH6YeM5rGf5aSp5Lyg5a+E6K+t77yM5LiA5aOw5Ya35pqW6K+J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q655Sf5Yeg5bqm5Lyk5b6A5LqL77yM6JCn55Gf56eL6aOO5oC75YWz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SseS4jeWcqOWkmuWwke+8jOW4uOacieWwseWlve+8m+S6u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l+Wvoe+8jOS6kuWKqeWwseWlve+8m+S6i+S4jeWcqOi9u+mHje+8jOWBmuWlv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S4jeWcqOS6sueWj++8jOivmuW/g+WwseWlve+8m+efreS/oeS4jeWcqOaXqeaZ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seWlve+8m+WRqOacq+S4jeWcqOmVv+efre+8jOW/q+S5kOWwseWlveOAgu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jOS4gOWIh+mDveWlveOAgjwvcD48cD48ZW0+NDAuPC9lbT7ml7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hb/nmoTmmK/mg4XosIrnmoTnvo7phZLvvJvlsoHmnIjvvIzmsonmt4DnmoTmmK/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vvJvot53nprvvvIzlh63mt7vnmoTmmK/mgJ3lv7XnmoTmtaroirHvvJv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ovr7nmoTliJnmmK/nnJ/mjJrnmoTpl67lgJnjgILlkajmnKvliLDkuob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Izlubjnpo/msLjpqbvvvIE8L3A+PHA+PGVtPjQx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G6ICB5p2/77yM5oiR5LiA5a6a5Lya54KS5o6J5L2g55qE54Om5oG877yM5pKk5o6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oSB77yM6LW25L2g55qE5Z2P5b+D5oOF5LiL5bKX77yM5Yqg5L2g55qE5b+r5LmQ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7uZ5L2g55qE6Lqr5L2T5pS+6ZW/5YGH77yM6KaB5piv5Yiw5ZGo5pyr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5Yqg54+t5Yqg54K577yBPC9wPjxwPjxlbT40Mi48L2VtPu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mj+Wvv+WuieW6t+OAgjwvcD48cD48ZW0+NDMuPC9lbT7lv6vkuZDmmK/kuIDnp43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mr4/lpKnlnKjkvaDkuIrnqbrmvILmta7vvIHlv6vkuZDmmK/kuIDnp43oibrmn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nKjkvaDnnInlpLTph4zmvZzkvI/vvIHlv6vkuZDmmK/kuIDnp43poobmgp/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kvaDlv4Pph4zlpLTot7PoiJ7vvIHnlKjnroDljZXnlLvnnJ/lv4PvvIzmhL/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IDlv4PvvIE8L3A+PHA+PGVtPjQ0LjwvZW0+5a6277yM5piv6YG/6aOO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E5byf77yM5piv5Zuw6Zq+55qE5pSv5p+x44CC5aSa5LmI5py05a6e55qE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4+N6LS155qE5oOF5oSP77yM5omL6Laz5LmL5oOF6Zq+5Lul5b+Y6K6w44CC6ZO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l5Yiw5p2l5LmL6ZmF77yM56Wd56aP6YCB57uZ5L2g77yM5oS/5YWE5byf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NS48L2VtPuWQjOaYr+aLv+adr+awtO+8jOS5kOin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aYr+W4jOacm++8jOa2iOaegeeahOS6uuecvOmHjOaYr+e7neacm++8jOaN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W6pueci+mXrumimO+8jOS6uueUn+WPr+iDveS7juatpOS4jeWQjO+8ge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7rO+8gTwvcD48cD48ZW0+NDYuPC9lbT7po47lho3lpKfvvIzpm6jlho3ni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otZbluorvvJvouqvlho3ntK/vvIzlv4Plho3lv5nvvIzkuZ/liKvkuKL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bHlho3pq5jvvIzot6/lho3plb/vvIzkuZ/opoHlkJHliY3pl6/jgILmiZj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hYnvvIzpgZPkuIDlo7Dml6nlronjgII8L3A+PHA+PGVtPjQ3LjwvZW0+6b6Z6Zeo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Lia5YW05pe644CCPC9wPjxwPjxlbT40OC48L2VtPuixq+eri+S6qOmAmu+8jO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gemmluOAgjwvcD48cD48ZW0+NDkuPC9lbT7mgJ3nu6rlnKjpo47kuK3ml4vovazvvIz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kupHpl7TnuqDnvKDjgILlvbzmraTnmoTlj4vosIrlkozmg4XmhJ/vvIzns7vnia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KTnq6/jgILkuI3nrqHkuJbkuovlpoLkvZXlj5jov4HvvIznnJ/mjJrnmoTmg4X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LmhL/kvaDlubjnpo/nu7Xnu7XkuI3mlq3jgII8L3A+PHA+PGVtPjU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6ZyA5oOK5aSp5Yqo5Zyw77yM5b+r5LmQ5bCx5aW977yb5Y+L6LCK5peg6ZyA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77yM5oOz552A5bCx5aW977yb6YeR6ZKx5peg6ZyA6L2m6L295paX6YeP77yM5aS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pyL5Y+L5peg6ZyA6YGN5Y+K5aSp5LiL77yM5pyJ5L2g5bCx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mqDPmna/mnpzmsYHpgIHkvaDvvJrkuIDmna/mmK/okaHokITmsY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lZzppa7ntKvoibLnmoTmtarmvKvvvJvkuIDmna/mmK/pu4Tnk5zmsYHvvIznpZ3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u7/oibLkuI7lgaXlurfvvJvkuIDmna/mmK/liqDonJzmqZnmsYHvvIzmhL/kurrnlJ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pJrov4fphbjmpZrvvIE8L3A+PHA+PGVtPjUyLjwvZW0+5Lq655Sf5aaC6Iy277yM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77yM5bKB5pyI5YyG5YyG5rWB6LWw77yM54m15oyC5pe25pe25L6d5pen44CC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oOF5oSP6YaH5Y6a77yM5Y+L5oOF5qCR6ZW/6Z2S77yM6Zmq5Ly0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a6J5bq377yM5aSp5aSp6YO95pyJ5aW95b+D5oOF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zN3pmM3pmZnJj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zd6ZjN6ZmZyY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3BFFDDC44C4AD3317155D0DAB183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