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66C0EB823892B7D4DAEA7E55C2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6C0EB823892B7D4DAEA7E55C2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2S5p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xu+S5n+mcgOimgeaipuaDs+iA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mGieW/g+S6juS4gOenjeS6i+S4mueahOWkp+WFrOaXoOengeeahOWPke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iDveazqOaEj+iHqui6q+eahOeJqei0qOWIqeeb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4jeimgeaUvue6teiHquW3seeahOassuacm++8jOmCo+eKueWmguS4gOa7qea8qea2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huS9oOWNt+WFpeaXoOW6lea3sea4iuOAguecn+ato+eahOmdkuaYpeW6lO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jOaPoeaWueWQkeOAgjwvcD48cD48ZW0+My48L2VtPumdkuaYpeaXtuacn+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n++8jOW6lOivpeWIqeeUqOi/meS4quaXtuacn+WFu+aIkOixgei+vueahO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S9oOaAjuS5iOS4juS7luS6uuaOp+WIt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S8muWkseWOu+aOp+WItu+8jOWboOS4uui/meS4quS4lueVjOS4i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S9oOS5luS5luS6pOW/g+WSjOS8pOW/g+OAgjwvcD48cD48ZW0+NS48L2Vt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aegeWQkeS4iueahO+8jOaFt+aFqOa/gOaYgueahOOAguS7iuWkqe+8jOaIkeS7r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Yr+WlveWtpueUn+OAguaYjuWkqe+8jOaIkeS7rOWcqOekvuS8muS4iuWwseaYr+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uadpe+8jOS4uumdkuaYpeawuOWeguS4jeacveW5suad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aIkeW/teW/teS4jeW/mOeahO+8jOS4jeaYr+mCo+S6m+S6uuWSj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mAneWOu+eahOa/gOaDheS7peWPiuaXoOaClOS7mOWHuueahOmdkuaYp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puaDs++8jOaYr+iMq+iMq+Wkp+a1t+S4re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t+WkseaWueWQkeeahOiIquiIueW8leWvvOaWueWQ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PquimgeiDveaMgeS5he+8jOWwseiDveaIkOS4uueOsOWunuOAguaIkeS7r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WcqOaipuaDs+S4reeahOWQl++8nzwvcD48cD48ZW0+O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WPsO+8jOiuqeS6uue7veaUvuWFieiKkuOAgumdkuaYpeaYr+atjOabsu+8jOS9v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/g+WKqOOAgumdkuaYpeaYr+ezluaenO+8jOS9v+S6uumavuS7pe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kuYjlpb3nmoTpnZLmmKXvvIzmgI7kuYjmsqHlpb3lpb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g73njK7nu5nlt6XkvZzlkozkuovkuJrkuoblkaL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6ICB77yM6Z2S5pil5LiN5py944CC5oS/5L2g5rC46L+c5bm06L2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Ot5rOq55uI55y277yBPC9wPjxwPjxlbT4xMi48L2VtPuW9k+W/g+S4re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S4juWdmuaMge+8jOWwseWDj+i/meS9jeiJuuacr+WutuS4gOagt++8j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Yr+i/h+ecvOS6keeDn+OAgjwvcD48cD48ZW0+MTMuPC9lbT7pnZLmmK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vo7lpb3nmoTvvIzlj6/mmK/nnJ/mraPnmoTpnZLmmKXvvIzlj6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jov5zlipvkuonkuIrmuLjnmoTkurrvvIzmsLjov5zlv5jmiJHlirP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sKbomZrnmoTkurrvvIE8L3A+PHA+PGVtPjE0LjwvZW0+6Z2S5pil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76O5Li977yM6Z2S5pil5piv5aWL5paX77yM6Z2S5pil5piv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iDvemjnueahOaXtuWAme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9k+S9oOiDveaipueahOaXtuWAmeWwseS4jeimgeaUvuW8g+aipuOAguW9k+S9o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S4jeimgeaUvuW8g+eIseOAgjwvcD48cD48ZW0+MTY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lj6/mgJXnmoTkuJzopb/vvIzlroPog73miprlubPkuIDliIfvvIzlsI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nmoTmiJblnY/nmoTkuIDliIDliIDliK7ljrvvvIzlj6rnlZnkuIvkuKrpnaLnm67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kvKTnlqTjgII8L3A+PHA+PGVtPjE3LjwvZW0+5aSq6Ziz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WJ6IqS5Zub54Wn77yb5rW35Lmf5piv5bm456aP55qE77yM5Zug5Li65a6D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qyi5LmQ55qE5YWJ6IqS44CCPC9wPjxwPjxlbT4xOC48L2VtPuacieS4gO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mimOWPq+WujOWFqOS4jeS8mu+8jOacieS4gOenjemAieaLqemimOWPq+eci+i1t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+8jOacieS4gOenjeiuoeeul+mimOWPq+i+ueWBmui+uea1geazqu+8jOacieS4g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imOWPq+WBmui1t+adpeW0qea6g+OAgjwvcD48cD48ZW0+MTkuPC9lbT7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ur/vvIzmnInnmoTkurrljIbljIbmupzov4fvvIzkuIDml6D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gIHkuobmgLvmmK/lkI7mgpTojqvlj4rvvIE8L3A+PHA+PGVtPjIwLjwvZW0+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L5oOF5Y+Y5b6X566A5Y2V77yM5Lq65Lus5Y+Y5b6X5ZaE6Imv77yM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oiR5Lus6YeN5paw5byA5aeL44CCPC9wPjxwPjxlbT4y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uueUn+acgOS8mOe+jueahOaXi+W+i++8jOmdkuaYpeaYr+S6uueUn+acg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mdkuaYpemcgOimgei+m+WLpOWSjOaxl+awtOadpea1h+eB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YvlkI7miJHpgYfop4HlvojlpJrkurrvvIzlg4/kvaDnmoTlj5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jbTpg73kuI3mmK/kvaDnmoTohLjjgII8L3A+PHA+PGVtPjI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6LW35omL5p2l77yM5oqr552A6Ziz5YWJ56m/6KGM5bKB5pyI77yM5Yqg5b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Y6754K55Lqu5oyC5Zyo5b+D5aS055qE6YKj5p2f55CG5oOz5Lm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abvue7j+aYr+WNlee6r+eahOWtq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iDveWNlee6r+S4gOi+iOWtkOOAguWmguaenOWPr+S7pemAieaLqe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uOi/nOS4jeaHgu+8jOmCo+S6m+S7juWJjeS4jeaHg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jrDlrp7mgLvmmK/mrovphbfnmoTjgILogIzkuJTkuIDmraXmraXmiZPno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LmmKXml7bnmoTmoqbjgILlnKjniLHmg4Xph4zku5jlh7rnmoTlv4PooYDlko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47mnaXkuI3miJDmraPmr5TvvIzotormg7PljrvniLHnmoTkurrvvIz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iLHjgII8L3A+PHA+PGVtPjI2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Ny48L2VtPuWIq+iHquWItuWOi+WKm++8jOaIkeS7r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3n+edgOaXtumXtOi1sO+8jOWPqumcgOi3n+edgOW/g+aAgeWSjOiDveWKm+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WwveWKm++8jOi+vuWRve+8jOmXruW/g+aXoOaEp++8jOWFtuS7lueah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OAgjwvcD48cD48ZW0+MjguPC9lbT7pnZLmmKXot6/kuIrvvIzmiJHku6zlnK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aHot6/kuIrnmoTpnZLmmKXvvIzmmK/luYXov5zop4LmiY3og73lvaLmiJDnmo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uIDlj6XnqIDlo7DnmoTlpKfoqIDjgII8L3A+PHA+PGVtPjI5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pe277yM5oiR5L6/5piv5aaC5q2k56yD5a6a77ya6Ieq5bex5a6a5Lya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B6L+95a+75b+D5Lit55qE5qKm5oOz44CCPC9wPjxwPjxlbT4zM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veaUvuS4reeahOiKseactemdkuaYpe+8jOaYr+i3s+WKqOeahOmfs+es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u+WKm+eahOixoeW+geOAgjwvcD48cD48ZW0+MzEuPC9lbT7pnZLmmKX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JLnh4PnmoTngavmn7TvvIzmi7zlkb3nmoTnh4Png6fvvIzmnIDlkI7lj6rlianloIb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I8L3A+PHA+PGVtPjMyLjwvZW0+5pe26Ze05piv5LiA6YGT6L2s6L2u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c5YWc6L2s6L2s77yM5Y205Zyo5LiN57uP5oSP5LmL6Ze056Oo5bmz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44CCPC9wPjxwPjxlbT4zMy48L2VtPum4n+acpuiDp+aciOacpuiDp++8jOacpui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mdkuaYpe+8jOacpuiDp+S4jeS6hueahO+8jOaYr+mCo+iNkumHjueahOmjju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sOivtO+8jOmAneWOu+eahOaYr+aXtumXtO+8jOi/mOaci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miJHku6zpg73ov5jlubTovbvvvIzmiY3og73nvJbnu4fkuIDkup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nrJHnmoTmoqbplZzjgILlsLHnrpfml6Dms5Xlrp7njrDkuZ/kuI3kvJrlpK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v5nmrrXmiJDplb/nmoTlsoHmnIjvvIzkvaDlkozmiJHkuIDotbf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S5pil6YeM5pyJ5Lik5Liq5a2X5LiA55u06Zeq54O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yL77yM5Y205Y6f5p2l5piv77ya5LiN5oKU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xu+adpeivtO+8jOWPi+iwiuaYr+S4gOenjeS6pOaNouihjOS4uu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S6pOaNou+8jOWPi+iwiuS+v+S4jeWGjee7p+e7r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lubPml7bkupLnm7josIPkvoPvvIzmmK/lmLTmnIDni6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nKjkvaDpnIDopoHnmoTml7blgJnvvIzljbTmmK/lv4PmnIDova/nmoTpgqP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piT6YCd77yM5bKB5pyI6Zq+5YaN44CC5LuO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Y+q5oS/5L2g6LWw5Ye65Y2K55Sf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enjei6uuWcqOW6iuS4iu+8jOecvOazquWIkui/h+m8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gei/m+WPpuS4gOWPquecvOedm++8jOWGjea1geWIsOaeleWktOS4iu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aciei/h+WQl++8nzwvcD48cD48ZW0+NDAuPC9lbT7lpoLmnpzkvaDmg7Plub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ovkuJrvvIznu53kuI3og73ljYrpgJTogIzlup/vvIHlnKjlpYvmlpf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rrjluIPmu6HojYbmo5jvvIzkvYbmmK/or7fnm7jkv6Hoh6rlt7HvvIzkvaD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lsIbkvJrmnInmiYDlm57miqXnmoTvvIE8L3A+PHA+PGVtPjQxLjwvZW0+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m25LiN6auY6LS177yM55yf5q2j55qE6auY6LS177yM5bqU6K+l5piv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eq5bex44CCPC9wPjxwPjxlbT40Mi48L2VtPuWktOeUqOadpeaipuaD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dpeihjOWKqOOAguS7juaipuaDs+WIsOihjOWKqO+8jOaYr+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DMuPC9lbT7lpoLmnpzkvaDkuI3lpJ/kvJjnp4D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mK/kuI3lgLzpkrHnmoTvvIzlroPkuI3mmK/ov73msYLmnaXnmoTvvIzogIzmmK/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lj6rmnInnrYnku7fnmoTkuqTmjaLvvIzmiY3og73lvpfliLDlkIjnkIb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0LjwvZW0+6YKj5Lqb5Yi75Zyo5qSF5a2Q6IOM5ZC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bCx5YOP5rC05rOl5LiK55qE6Iqx5py177yM5byA5Ye65rKh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qOu5p6X44CCPC9wPjxwPjxlbT40NS48L2VtPui/meS4quWfjuW4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mVv+iOuumjnueahOS8oOivtO+8jOWug+awuOi/nOa0u+WcqOeOsOWunumHjOmd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m8k+eCue+8jOWMhuW/meeahOi6q+W9se+8jOm6u+acqOeahOecvOelnu+8j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keWuue+8jOiAjOaIkeato+WcqOiiq+WQjOWMl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4fmlaLlnLDnu4/lj5fov4fpnZLmmKXkuYvngavnmoTmtJfnpLzvvIzosIHlsLH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mmZrlubTnmoTkuKXlr5LlhrDpnJz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aeU5bGI77yM5pys5p2l5LiN5oOz5ZOt77yM5Y+v5piv5Y+q6KaB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oCO5LmI5LqG77yM5bCx5Lya5b+N5LiN5L2P5Zyw5rWB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4jeiDveWQjOaXtuWPiOaciemdkuaYpeWPiOacieWFs+S6j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OAguWboOS4uumdkuaYpeW/meS6jueUn+a0u++8jOiAjOmhvuS4jeW+l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AjOefpeivhuS4uuedgOimgeeUn+a0u++8jOiAjOW/meS6juiHquaIkeWvu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6/og73lv5jkuoblsJHlubTnmoTmoLflrZ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rrDlvpfpgqPkuKrlpI/lpKnvvIzlkajlm7TkurrnmoTllqfpl7nlkozmlL7ogo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oTpo47vvIzmiJHkuI3lho3mi6XmnInpgqPmoLfnmoTlpI/lpKnvvIzkuZ/nu4jkuo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h6rlt7HkvZzliKvjgII8L3A+PHA+PGVtPjUwLjwvZW0+6Z2S5pil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Lus55qE6L2755uI77yb6Z2S5pil5piv5qCR77yM5qCR5piv5oiR5Lus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6Z2S5pil5piv6Iqx77yM6Iqx5piv5oiR5Lus55qE57uu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i/mOaYr+WBmuaipueahOWto+iKgu+8jOS4jeS7heWcqOWknOaZ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8lue7h+S4gOS6m+iNt+WhmOaciOiJsueahOe+juS4veerpeivne+8jOWwseaYr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WFieS5n+eIseW5u+aDs+edgOaYpeaaluiKseW8gOeahOmHkeiJsu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ZLmmKXml7bku6PmmK/kuIDnlJ/kuK3mnI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lj6rmnInogIHlubTkurrmiY3nn6XpgZPov5nkuIDng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ZCI6YCC6YO95piv5Lik5Liq5Lq655qE55u45LqS6L+B5bCx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Kh5pyJ5aSp55Sf5ZCI6YCC55qE5Lik5Liq5Lq644CC5Lik5Liq5Lq65pyd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55ZCR5Yqq5Yqb77yM5bCx5piv5pyA5aW955qE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cieS4pOenjeacgOiAgOecvOeahOWFieiKku+8jOS4gOenj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njeaYr+aIkeS7rOWKquWKm+eahOaooeagt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ku6PmmK/kuIDkuKrnn63mmoLnmoTnvo7moqbvvIzlvZPkvaDphpL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nlt7LmtojpgJ3lvpfml6DlvbHml6DouKrjgII8L3A+PHA+PGVtPjU2LjwvZW0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N6LSf6Ieq5bex77yM5Li65LqG5pyq5p2l576O5LiA54K577yM546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um5LiA54K577yM5pep5a6J77yBPC9wPjxwPjxlbT41Ny48L2VtPumdkuaYp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eci+mCo+S6m+WSjOS9oOaTpuiCqeiAjOi/h+eahOS6u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WcqOWJjeaWueOAgjwvcD48cD48ZW0+NTguPC9lbT7lj6rmnIn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Y3og73lnKjmmI7lpKnpqbDpqovpo47kupHvvIzlj6rmnInmiormj6H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YXlrp7omZrlubvnmoTmmI7lpKnvvIzlj6rmnInmiormj6HnjrDlnKj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mmI7lpKnnmoTovonnhYzvvIE8L3A+PHA+PGVtPjU5LjwvZW0+5rKh54m1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oiR5LiA55Sf55qE6ZSZ77yM5peg6K665piv5Zyo5aSp5rav5rW36KeS6L+Y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6YO95piv5oiR5b+D5Lit5pyA5rex55qE5oCd5b+15py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5tOWQjuaIkeS7rOWPr+S8vOWVquedgOS4i+S4g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Woh+WCsueahOivtO+8muaDs+W9k+W5tOiAgeWtkOi/nuW5tOeahOmHkeie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Dvee7j+WOhui/h++8jOi/mOWVquS7gOW5uu+8nzwvcD48cD48ZW0+NjE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nZLmmKXvvIzlsLHmmK/lsIbov5nku73nvo7kuL3njK7nu5nkvJ/lpKf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kvJrml6DpmZDlu7bplb/vvIzmiY3og73kvZPnjrDlh7rlroPlrp3otLX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yLjwvZW0+5bKB5pyI6Z2Z5aW977yM5b6u6aOO5LiN54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Z2S5pil77yM5LiN6L6c6LSf6Ieq5bex77yM5L2Z55Sf5oWi5oWi5Y+Y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cieWkp+aKiumdkuaYpe+8jOS4jeedgOaApe+8jO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ci+e8mOWIhu+8jOWcqOi/meS5i+WJjeaIkeWFiOaFouaFouaUkuiAgeWph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ZLmmKXmmK/kuIDkuKrkuI3lj6/mgJ3orq7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lroPlgqzlj5HnnYDpnZLlubTkurrnmoTouq/kvZPvvIzlkK/ov6rnnY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LlkIzml7blroPkuZ/ngYzovpPnnYDng63ng4jnmoTmhJ/mg4Xlko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mbrjgII8L3A+PHA+PGVtPjY1LjwvZW0+5YW25a6e5Zue5b+G5LiN6KeB5b6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M5aW95aSa5pe25YCZ5L2g5pS+5b+D5LqG77yM5Lmf6K645a6D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ZGz6YGT44CCPC9wPjxwPjxlbT42Ni48L2VtPuS6uuS7rOWcqOac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aMpemcjemdkuaYpe+8jOWPquebvOacm+WbnummluS4jeimg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Tovbvml7blgJnmnIDlpKfnmoTotKLlr4z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kuI3mmK/kvaDnmoTnvo7osozvvIzkuZ/kuI3mmK/kvaDlhYXmsp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kvaDmnInniq/plJnor6/nmoTmnLrkv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a2m77yM5LiN5oOz55yL6KeB5LuW77yM5Lya5a6z5oCV5o6n5Yi2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44CC5LiN5oOz5byA5a2m77yM5Lya5a6z5oCV5q+V5Lia5YaN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OS48L2VtPuS4gOi3r+S4iuaIkemDveS8muWPkeeOsO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/h+eahOS4nOilv++8jOWmguaenOW9k+WIneaIkeayoeacieWLh+awlOWOu+Wwn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oOS5juS4jeWPr+iDveeahOS6i++8jOWmguS7iuaIkeWwsei/mOWPquaYr+S4qu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AjOW3suOAgjwvcD48cD48ZW0+NzAuPC9lbT7ov5jmmK/lhYjmg7PnnYDlpoLkvZ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kvJjnp4DlkKfvvIzliKvmlbTlpKnlpaLmnJvkvJrpgYfop4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vaDov5jlpKrlubTovbvvvIzlsLHnrpfpgYfop4HkuobkuZ/mipP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+55LiN6LW377yM5oiR5Lus5rOo5a6a6KaB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oiR5Lul5Li65Lyf5aSn55qE5piv5oSf5oOF77yM5pyA5ZCO5oiR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77yM5by65oKN55qE5piv5ZG96L+Q44CCPC9wPjxwPjxlbT43M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eahO+8jOaYr+eLrOS4gOaXoOS6jOeahOOAguaEv+mdkuaYpe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+8gTwvcD48cD48ZW0+NzMuPC9lbT7pnZLmmKXmmK/kuIDmna/phZ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bjphbjnlJznlJznmoTphZLvvIzmnpzmsYHnmoTlkbPpgZPnmb3phZLnmoT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S5pil77yM576O5Li955qE5Luj5ZCN6K+N77yM5pyJ552A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7ua5Li96Imy5b2p44CC6Z2S5pil55qE5L2g5oiR77yM6YO95o+h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LiA5a6a5Lya5o+P57uY5Ye65bGe5LqO6Ieq5bex55qE6Z2S5pil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mDveaLpeacieS4gOmil+mdkuaYpea0u+az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+S4h+S4jeimgei/meWPr+W/g+WBnOa7nuWTp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lha3nj63nmoTlhYTlvJ/ku6zvvIzmhJ/osKLmiJHku6zmm77nu4/lubbogqnkvZ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ovojlrZDpg73kuI3kvJrpgZflv5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LiN5piv5Li65LqG5oSf5Lyk6ICM5oSf5Lyk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+75rGC5LiA56eN5oSf6KeJ44CC5aaC5ZCM5LiA6YGN6YGN5Zyw6YeN5rip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aKD77yM5LiN5Li65Yir55qE77yM5Y+q5oOz55yL5b6X5pu0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kuaYpeaYr+S4juS4g+S4quiHquW3seebuOmBh+OAguS4gOS4q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p+S8pO+8jOS4gOS4quWNjuS4ve+8jOS4gOS4quWGkumZqe+8jOS4gO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flOi9r++8jOWJqeS4i+eahOmCo+S4qu+8jOato+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nZLmmKXlsLHov5nkuYjlm57kuovvvIzpgqPkuYjllqflmq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sonlr4LliLDml6Dkurrnn6XmmZPjgII8L3A+PHA+PGVtPjgw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YGl6L+c5b6X5rKh5pyJ5b2i54q277yM5oiR5Lus5Y2V57qv5b6X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4MS48L2VtPuW9k+S9oOaEn+WIs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Ou+WtpuS6m+S7gOS5iOS4nOilv+OAguWtpuS5oOS8muS9v+S9oOawuOi/n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ODIuPC9lbT7msqHmnInlk6rkuIDnp43og63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Lmirnml7bpl7TvvIzmsqHmnInlk6rkuIDku7bmnI3oo4Xog73mjqnppbD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IDlpZflj6TnsY3og73oo4XmvaLnqbromZ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62J5b6F6JmU6K+a55qE5Z2a5oyB77yM5omN6Leo6L+b5a2m5bqc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aw5aSp5Zyw77yM6ICM562J5b6F5Lmf5piv5LiA56eN5peg5aWI77yM5YWJ6Zi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rWB5rC077yM5Lmf5bim6LWw5LqG6Z2S5pil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4qeaaluW/g+eBteeahOWkqumYs++8m+avjeeIseaYr+a7i+a2puW/g+eB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m+avjeeIseaYr+eBjOa6ieW/g+eBteeahOayg+Wcn++8m+avjeeIseaYr+e+ju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9qeiZueOAgjwvcD48cD48ZW0+ODUuPC9lbT7mr4/kuIDkuKrkurrpg73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r4/kuIDkuKrpnZLmmKXpg73mnInkuIDkuKrmlYXkuovvvIzmr4/kuKrmlY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gZfmhr7vvIzmr4/kuKrpgZfmhr7pg73mnInlroPnmoTpnZLmmKX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Zyo5pil6aOO56eL6Zuo6YeM5peg6K+d5LiN6K+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Y6756eL5p2l5Lit5aSx5Y675LqG6IGU57uc44CCPC9wPjxwPjxlbT44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kuaYpemHjOmDveacieS4gOadoeW8r+i3r++8jOiwgeS5n+ayoeazl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+8jOS9huacquadpeaAu+i/mOWcqOOAgjwvcD48cD48ZW0+ODguPC9lbT7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jYPpmr7kuIfpmanlkI7nu4jkuo7pk7rmiJDkuobkuIDmnaHnn7PlrZDot6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JXliLDmiJDlip/jgII8L3A+PHA+PGVtPjg5LjwvZW0+6Z2S5pil5aW95YOP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+U5p+U5b6u6aOO5ZC55ouC552A5bCP5aWz5a2p55qE6IS46aKK77yM5pqW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44CCPC9wPjxwPjxlbT45MC48L2VtPui1sOWcqOWkp+WtpueahOago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dgOS8nu+8jOeci+edgOWMhuWMhuaTpuiCqeiAjOi/h+eahOS6uuOAguaIk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NtOeUqOS6huWJjeS4luS6lOeZvuasoeeahOWbnuecuOOAguaIkeS7rOWR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ieW5tOeahOmdkuaYpeOAgjwvcD48cD48ZW0+OTEuPC9lbT7miJHlt7Lkuqvlj5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moTmrKLmhInvvIzpnZLmmKXnmoTlv6vkuZDml6nlt7LmtYHpgJ3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nprvmiJHpnZ7luLjpgaXov5zjgII8L3A+PHA+PGVtPjky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qK5o+h6Z2S5pil55qE6a2F5Yqb77yM6K6p6Z2S5pil55qE5b+r5LmQ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5My48L2VtPuS9k+S8muWKs+WKqOeahOi+m+iLpu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i0ouWvjO+8jOS6uueUn+ern+aYr+Wmguatp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h4LlvpfmhJ/mganvvIzmmK/mlLbojrflubjnpo/nmoTmupDms4n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kvaDkvJrlj5HnjrDljp/mnaXoh6rlt7Hlkajlm7TnmoT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vo7lpb3jgII8L3A+PHA+PGVtPjk1LjwvZW0+6K6p6Z2S5pil5Zug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ms77yM6K6p6Z2S5pil5Zug5ou85pCP6ICM57K+5b2p77yM6K6p6Z2S5pil5Zu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a6YeN44CCPC9wPjxwPjxlbT45Ni48L2VtPumdkuaYpeacn+eahOaIkeS7rOWcq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WcsOi/veaxgui/meiHquW3seaDs+imgeeahOS4nOilv++8jOS4jeaLqe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8pOWus+iPv+iwgeOAguaIkeaJv+iupO+8jOaIkeWwseaYr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iPv+aXoOWPr+aVkeiNr+eahOS6uuOAgjwvcD48cD48ZW0+OTc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lrZDog4zlkI7nmoTniLHmg4XvvIzkvJrkuI3kvJrlg4/msLTms6X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IDlh7rmsqHmnInpo47nmoTvvIzlr4Llr57nmoTmo67mnpf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LuO5bm856ia6LWw5ZCR5oiQ54af77yM5LuO5oSa5pin6LWw5Z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ev5LiK77yM5oKo55So55Sf5ZG955qE54Gr54Ks77yM5Li65oiR5Lus5by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wseeul+WIhuemu+eahOWGjemBpei/nO+8jOWPr+aYr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/mOmDveS8muaYr+WQjOS4gOeJh+WkqeepuuWQp++8jOaJgOS7pe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S4jeS8muinieW+l+WtpOWNleOAgjwvcD48cD48ZW0+MTA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5Yeg5YyG5YyG77yM5qyy6am75YWJ6Zi05L+u5Lmg5Yqf44CC6Ieq5Y+k55m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qu6byT77yM5oCO5bCG5bm05bCR5YWl56eL6aOO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hazlvIDlkIjnkIbnmoTvvIzlroPku47kuI3lpJrnu5nosIHkuID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gIXog73lj6vml7bpl7TnlZnnu5nkuLLkuLLnmoTmnpzlrp7vvIzmh5Lmg7DogI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kuojku5bku6zkuIDlpLTnmb3lj5HvvIzkuKTmiYvnqbrnqb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0NGcxNHJ1Nm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NDRnMTRydTZ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6C0EB823892B7D4DAEA7E55C2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