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5:16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969F76E94522C601EE5C589AD459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969F76E94522C601EE5C589AD459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7uZ5Y+R55S35pyL5Y+LcXHnlZnoq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63lj6XlrZA8L3A+PC9mb250PjwvY2VudGVyPjxwPjxlbT4xLjwvZW0+6LWw55qE6Le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5bCU57yT5oWi77yM6YGH55qE5Lq65Lya5YG25bCU5p2C5Lmx77yM5pS+5b+D55qE6L2s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yJ5oiR77yM57qv57K55Yiw5piC6LS155qE566A5Y2V44CCPC9wPjxwPjxlbT4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d6YCg5Lq677yM5aWz5Lq65piv55S35Lq655qE5LiA5qC56IKL6aqo77yM5L2g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Z2g6L+R5oiR5b+D56qd55qE6YKj5qC577yM6Z2Z6Z2Z5Zyw5ZCs5oiR55qE5b+D6Le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LjwvZW0+5Lq655Sf5Lya5pyJ5b6I5aSa5LiN5aaC5oSP77yM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Y+Y5b6X5LiN55+l6YGT5oCO5LmI5Y6754ix6Ieq5bex77yM5rKh5YWz57O7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44CCPC9wPjxwPjxlbT40LjwvZW0+5bGx5rW355qE5rWp54Ca77yM5a6H5a6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44CC6YO95Zyo5oiR5YaF5b+D57+76IW+77yM5Zyo5o6o552A5oiR5YmN6L+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5L2g55+l6YGT5ZCX77yf5oiR5LiN5oOz5YGa5L2g55qE6Lev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YGa5L2g5L2Z55Sf5pWF5LqL6YeM55qE6YKj5Liq5Lq644CCPC9wPjxwPjxlbT4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YWl5LqG5L2g55qE5oiP77yM5oiR6Zm35YWl5L2g55qE5bGA44CC5LmL5ZCO5oiY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6LW377yM5pyA5ZCO5b2S6Z+z5peg5pyf44CCPC9wPjxwPjxlbT43LjwvZW0+5Zyo5oiR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2g5rC46L+c5q+U5Yir5Lq65rip5p+U5LiA54K55YS/77yM576O5Li95LiA54K5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E6Imv5LiA54K55YS/77yM57qv5py05LiA54K55YS/44CC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YeM5qKm6KeB5L2g6K6p5oiR5oSf5Yiw5b6I6aaZ55Sc77yM5b+D6YeM6KOF552A5L2g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f5Yiw5b6I5YWF5a6e77yM6Lqr6L655pyJ5L2g6K6p5oiR5oSf5Yiw5b6I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54ix5L2g55qE5Lq65Lya5LuA5LmI6YO95LuL5oSP77yM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uA5LmI6YO96IO95Y6f6LCF77yM6L+Z5LiN5piv5aSp55Sf5aW96IS+5rCU77yM5Y+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aSx5Y675L2g44CCPC9wPjxwPjxlbT4xMC48L2VtPuaDs+WSjOS9oO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Qhueni+WGrO+8jOS4jemXruWGt+aalu+8jOaDs+e7meS9oOS4gOasoeacgOe+ju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iAjOS4jeaYr+S4gOWPpeWkmuWWneeDreawtOOAgjwvcD48cD48ZW0+MT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kuIDlj6rlsI/lsI/puJ/vvIzkvaDnmoTlv4PngbXmmK/moJHmoqLvvIzmiJHmu6Hm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4XmiorkvaDmib7vvIzmhL/liLDkvaDlv4PljrvlgZzpnaDjgII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ys5LiA5qyh5ZOt5piv5Zug5Li65L2g5LiN5Zyo77yM56ys5LiA5qyh56yR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2g77yM56ys5LiA5qyh56yR552A5rWB5rOq5piv5Zug5Li65LiN6IO95oul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xMy48L2VtPumUmei/h+S6humdkuaiheeruemprO+8jOmBv+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heeqpuWIneW8gO+8jOWIsOWmguS7iuS6uueUn+eahOaEj+S5ieWPquWJqeS4i+WS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sk+aWkeeZveOAgjwvcD48cD48ZW0+MTQuPC9lbT7ljYHlj6XmkK3orqrvvIznmb7lj6X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ljYPlj6Xpl7LogYrvvIzkuIflj6Xlup/or53vvIzlj6rkuLrmnInkuIDlpKnlnKjlq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loILvvIzlkKzliLDkuIDlj6XmiJHmhL/mhI/jgII8L3A+PHA+PGVtPjE1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5LiA5Y+M57+F6IaA77yM5oiR6KaB6YCB57uZ5L2g5LiA5Y+q77yM5Zug5Li6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Sp56m66YKj5LmI5peg6Laj44CCPC9wPjxwPjxlbT4xNi48L2VtPuS8muWQg+mG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iHquWNke+8jOS8muW/g+i9r++8jOS8muaDs+S9oO+8jOi/meWkp+amguWwseaYr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eahOWRs+mBk+OAgjwvcD48cD48ZW0+MTcuPC9lbT7orqjljozmiYDmnInmmbTlpKn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TlpKnmsJTvvIzlj6/mmK/lpoLmnpzkvaDmnaXvvIzpo47pm6jpm7fnlLXmiJHpg73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E4LjwvZW0+5oiR5bm25rKh5pyJ6YKj5LmI5Z2a5by677yM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pe25oiR5Lmf5Lya5YOP5Liq5bCP5a2p5LiA5qC377yM5a2k54us6Zq+5Lul5oq1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awuOi/nOS4jeimgeWvueaIkeacieegtOWPo+Wkp+mq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WtkO+8jOWboOS4uuS9oOivtOi/h+aIkeaYr+S9oOacgOeWvOeIse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kuI3niLHor7Tor53nmoTkurrkuI3kuIDlrprlhrfmvKDvvIzlg4/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LHor7Tor53nmoTkurrkuI3kuIDlrprngavng63vvIzlg4/miJH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qyy6Ieq5Zef6L+Y5LiN5pWi77yM5Zac5ZCb5p2l5YWx6Zuq5LqJ5piO77yM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v5L6/5ZCM5YiG546J6auT77yM5L2g6Iul5LuK55Sf5b+D5LiN5oKf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jeiuuOS9oOWGjeWPq+aIkeWFiOeUn++8jOWQpuWImeaIkeimgeS7juWtl+WF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fpeWkhOS4lueVjOS4iuacgOiCiem6u+eahOensOWRvOadpeensOWRvOS9oOOAgueJueatp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iu+8gTwvcD48cD48ZW0+MjMuPC9lbT7miJHmg7Pnu5nkvaDlhajpg6jlhajpg6jnmoT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j4rlhYnoipLvvIzlhY3kvaDlv6fkvKTotZDkvaDkuIDohZTlraTli4fpl6/lkJHov5zm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LuK5pma5oiR5Zad5LqG5b6I5aSa6YWS77yM5oOz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A5Lqb5L2g5Zac5qyi5ZCs55qE6K+d77yM5q+U5aaC5oiR54ix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ayoeacieeJueWIq+WWnOasoueahOmbtumjn++8jOayoeacieeJueWIq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rOeahOatjO+8jOWNtOacieS4queJueWIq+WWnOasoueahOS9oO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mlaLor7TmiJHkvJrmsLjov5zniLHkvaDvvIzkvYbmiJHmlaLogq/lrp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miJHov5jniLHvvIzpgqPkvr/mmK/nnJ/nmoTniLH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iR57q15qiq5oOF5Zy65LqM5Y2B5aSa5bm077yM5LuK5aSp56uf54S26L295Zyo5L2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mf6K645piv5ZG95Lit5rOo5a6a5LqG55qE44CCPC9wPjxwPjxlbT4y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geWfjuWkluiKsee5geS5se+8jOW3suefpeaYpea3sem4n+WVvOWApu+8jOWNtOS4je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keWomOiDveWQpuWHuueOsOWcqOaIkeaci+WPi+WciO+8nzwvcD48cD48ZW0+M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kvJror7Tor53vvIznn7PlpLTkvJrlvIDoirHvvIznqb/ov4fkuoblpI/lpKnnmoTm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moI/lkozlhqzlpKnnmoTpo47pm6rkuYvlkI7vvIzkvaDnu4jkuo7mirXovr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pyJ5LiA56eN6buY5aWR5Y+r5YGa5b+D5pyJ54G154qA77yM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Y+r5aaZ5LiN5Y+v6KiA77yM5pyJ5LiA56eN5bm456aP5Y+r5pyJ5L2g55u45Ly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W4jOacm+iDveWSjOS9oO+8jOWFi+acjeaXtumXtOi3neem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nOaEn++8jOS4gOebtOWIsOaIkeWcqOS9oOiAs+i+uei9u+ivtOaIkeeI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ov4fohbvkuoblpI/lpKnlj6/ov5jmsqHlkIPlpJ/opb/nk5z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v4flpJ/kuobmsqHkvaDnmoTml6XlrZDljbTov5jmsqHnrYnliLD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bCP55Sf5LiN5omN77yM5LiO5aeR5aiY5byC5Zyw55u45oGL77yM6Lqr6Jm9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5aSp5rav5LmL5aSW77yM5b+D5Y2057O75aeR5aiY5LqO5pe26Ze06I2S6Ye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e6ouWwmOWIneWmhu+8jOWxseays+aXoOeWhuOAguacgOWIneeahOmdo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eivueijuaipumth+aXoOW4uO+8jOWRveagvOaXoOWPjO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pzmrKLkuIDlj4zpnovlsLHljYPlsbHkuIfmsLTmiorlroPnqb/ml6fvvIzniL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LHkuI3oqIDkuI3or63pmarku5bllp3phZLjgII8L3A+PHA+PGVtPjM2LjwvZW0+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iR5Lus5Yi76aqo6ZOt5b+D55qE6K6w5b+G77yM5Yir5Lq65Y205pep5bey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77yM5LiO5YW257qg57uT5LqO5b+D77yM5LiN5aaC55yL5reh55yL6L2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eQtOeRn+WcqOW+oe+8jOWygeaciOmdmeWlveOAguWQvuWAvuaFleaxneW3s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Ev+iBmOaxneS4uuWmh++8jOe7iOiAgeS4gOeUn+OAgjwvcD48cD48ZW0+Mz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niLHkvaDmmK/plJnnmoTor53vvIzmiJHkuI3mg7Plr7nvvJvlpoLmnpzlr7nnrYn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vaDnmoTor53vvIzmiJHlroHmhL/plJnkuIDovojlrZD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Liq5Lq66YO95piv5LiA5q615byn77yM6IO95Yia5aW95YeR5oiQ5LiA5Liq5Zy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+577yM5L2g5oiR6IO95pyJ57yY57uE5oiQ5LiA5Liq5ZyG5ZCX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S9oOeahOecvOmHjOacieeske+8jOeskemHjOacieaalu+8jOaalumHjO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+8jOaIkeWcqOmjjumHjOWQrOWIsOS6huW/g+WKqOeahOWjsOmf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miJHkuI3opoHov5nkuJbpl7TnmoTnuYHljY7vvIzkvaDlsLHmmK/miJHnmoT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gILmraTnlJ/mnInkvaDvvIzkuJbpl7Tlho3ml6Dku5b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piv6KeB5byC5oCd6L+B77yM6ICM5oiR5LuO55yL6KeB5L2g55qE56ys5LiA55y8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LS85b+D5LiN5q2777yM5LiN6IKv572i5LyR44CCPC9wPjxwPjxlbT40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efpeaIkeeZvuW5tOeahOWtpOWvgu+8jOWPquS4uuS9oOS4gOS6uuWuiOWAmeWNg+Wk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i+atjO+8jOWPquS4uuS9oOS4gOS6uuiAjOWUseOAgjwvcD48cD48ZW0+NDQuPC9lbT7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fnur/nvKDlkL7ouqvvvIzmsZ3mnJvkuIDnur/nu4flkL7ooaPjgILkuIDku7bljYPn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oaPnlLLvvIznlJ/nlJ/kuJbkuJblv5jlhbbkuYvjgII8L3A+PHA+PGVtPjQ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+Z5Liq5LiW55WM5LiK5pyJ5LiA5p2f5YWJ5piv5Li65oiR6ICM5omT55qE77yM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ie5Y+w5piv5Li65oiR6ICM5Lqu55qE77yM5pyJ5Lq65piv5Li65oiR6ICM5p2l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aIkeS7rOadpeeOqeS4qua4uOaIj+WQp++8jOaJk+W8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acuuWJjee9ruaRhOWDj+WktO+8jOeci+eci+aIkeeahOWls+aci+WPi+a8guS6ruS4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lm6DkuLrmiJHkuI3nn6XpgZPvvIzkuIvkuIDovojlrZ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ov5jog73pgYfop4HkvaDvvIzmiYDku6XmiJHku4rnlJ/miY3kvJrvvIzpgqPkuYj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mnIDlpb3nmoTnu5nkvaDjgII8L3A+PHA+PGVtPjQ4LjwvZW0+5oOz6YCB5L2g5Zu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ic5Y2X6KW/5YyX6YO96aG66Lev44CC5oS/6Zmq5L2g5ZCD6aWt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55Sc6Ium6L6j6YO954ix5ZCD44CCPC9wPjxwPjxlbT40OS48L2VtPuaDhea3sea3s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puacpu+8jOmjjumbqOmavuaWreaAneWNv+aipu+8m+ebuOWOruWuiO+8jOeIseaEj+a1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ecn+aEj+WIh+W/g+S6pOiejeOAgjwvcD48cD48ZW0+NTAuPC9lbT7miJHop4Hov4f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nmoTmoLflrZDvvIzmiYDku6XlpoLmnpzmnInkuIDlpKnkvaDkuI3niLHmiJH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pmpDnnpLvvIzmiJHkuIDnnLzlsLHog73nnIvnqb/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yf55qE6KaB6L+H5LqG5b6I5LmF5b6I5LmF77yM5omN6IO95aSf5piO55m9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yf5q2j5oCA5b+155qE77yM5Yiw5bqV5piv5oCO5qC355qE5Lq677yM5oCO5qC3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aIkeS4jeefpemBk+eIseaDheaYr+S7gOS5iO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pemBk++8jOi3n+i/meS4quS6uuWcqOS4gOi1t+eahOaXtuWAme+8jOaIkeinieW+l+W+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NTMuPC9lbT7lj6/ku6XnmoTor53vvIzmiJHmhL/mhI/ljJb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mLXopb/ljZfpo47vvIzpmo/po47mipXlhaXlpKvlkJvnmoTmgIDmirHkuK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6KKr5rCU55CD5YyF5Zu056yR5b6X5YOP6Iqx55qE5L2g77yM5Y2z5L2/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66ZWc77yM5Lmf6IO95oSf5Y+X5Yiw5L2g5Lus55qE55Sc6Jyc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wgemYu+aIkeeIseS9oO+8jOaIkeS+v+adgOiwge+8jOebtOWIsOWwuOaoqumB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hgOafk+WkqeS4i++8jOS4h+mHjOaxn+WxseWGjeS5n+aXoOS6uuWPjeWvueS4uuS9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kuI7kvaDnm7jpgYfvvIzmmK/mraTnlJ/mnIDnvo7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ILmiJHnmoTkuIDnlJ/lgJ/kvaDkuIDnqIvvvIzov5nkuIDnqIvkvr/mmK/kvZn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aaC5p6c5L2g54ix5oiR77yM5oiR6KaB5ZCR5YWo5LiW55WM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t77yb5aaC5p6c5L2g56a75byA5oiR77yM5oiR5Lya6buY6buY5Zyw5om/5Y+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Wwseeul+aIkeWPquacieS4g+enkumSn+iusOW/hu+8jOWwseeul+mB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S4lueVjO+8jOaIkeeahOa1t+mprOS7jemTreiusOedgOS9oOeahOWQjeWt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mg7PopoHlh4/ogqXnmoTml7blgJnvvIzmiJHlj6/ku6XlpJrmg7P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Izlm6DkuLrkvaDmr5Tlh4/ogqXoja/ov5jnrqHnlKj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qB54S25rqi5Ye65p2l55qE5oOz5b+177yM5YWz5LqO5LiA5b6A5oOF5rex77yM5YW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Zyw77yM5YWz5LqO5YWo5LiW55WM77yM5oiR5pyA5Zac5qyi55qE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ato+W8j+mAmuefpeWkp+Wutu+8muaIkeacieaDheWGteS6hu+8jOW+iO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uW8gOWni++8jOi/measoeeIseS4juiiq+eIseWQjOaXtuWPkeeUn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kuI3lnKjkuIDotbfnmoTml7blgJnvvIzmg7PliLDllpzmrKLnmoTkurr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kvYbmmK/mg7PliLDniLHnmoTkurrkvr/kvJrlk63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6K6y5oiR5bCP5pe25YCZ55qE5pWF5LqL77yM5oiR5Y+q57uZ5L2g6K6y5LiA5Y2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B57uZ5oiR77yM54S25ZCO5Ymp5LiL55qE6K6p5oiR5aaI5ZGK6K+J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i/meS4luS4iuWPquacieS4gOS4quS6uueahOW/g+i3s+iDveS4juiHquW3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jO+8jOmCo+S+v+aYr+WRveS4reazqOWumueahOS6uuOAgjwvcD48cD48ZW0+N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t5HlrozkupTlhazph4znmoTot6/vvIzkvaDmsqHmnInlm57miJHmtojmga/vvIzmiJ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uI3mmK/kvaDkuI3lpJ/niLHmiJHvvIzogIzmmK/ov5not6/kuI3lpJ/pl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pyA6YGl6L+c55qE6Led56a75LiN5piv55Sf5LiO5q27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uZ5Zyo5L2g6Z2i5YmN77yM5L2g5Y205LiN55+l6YGT5oiR54ix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WcqOaIkeecvOmHjOS9oOeJueWIq+e+juingu+8jOS7juecvOedq+avm+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ruWxkemDvee+juingueahOmCo+enjee+juinguOAgjwvcD48cD48ZW0+Njg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naXnjqnkuIDkuKrmuLjmiI/vvIzosIHopoHmmK/lnKjkuInnp5LlhoXlhYjliqjkuobo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vpPkuobvvIHlpb3llYrvvIHmiJHovpPkuobvvIzmiJHlv4Pliqjkuo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aaC5p6c5oiR5Lus5LmL6Ze05pyJ5LiA55m+5q2l55qE6Led56a7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/6LWw5LiA5q2l77yM5Ymp5LiL55qE5Lmd5Y2B5Lmd5q2l5bCx55Sx5oiR5p2l6L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S9oOaYr+W5tOWwkeasouWWnO+8jOaIkeaDs+aKiui/meWP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jei/h+adpeWRiuivieS9oOOAguS4jeeuoeS9oOWcqOS5juS4jeWcqOS5juaIke+8jOaIk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S8muWcqOS5juS9oOOAgjwvcD48cD48ZW0+NzEuPC9lbT7npZ3kvaDmib7liLDov5nm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ku5bog73or7vmh4LkvaDmiYDmnInnmoToqIDkuI3nlLHoobfvvIznnIvnq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DmnInnmoTmlYXkvZzlnZrlvLrjgII8L3A+PHA+PGVtPjcyLjwvZW0+5L2g5LiA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yf5piv55y86aKm5pil5bGx77yM55yJ6LmZ56eL5rOi77yM56yR5aOw5Y+r6YaS5LqG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5qE5p2c6bmD44CCPC9wPjxwPjxlbT43My48L2VtPuS9oOimgeaXtuW4uOWUseatj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rO+8jOmaj+S+v+WUseS7gOS5iOmDveWlve+8jOWPquimgeaYr+S9oOWUseeahO+8j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aIkeWcqOS9oOeahOatjOWjsOS4reWFpeedoeOAgjwvcD48cD48ZW0+NzQuPC9lbT7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moTmmJ/mmJ/lvojkuq7vvIzkvYbmiJHnn6XpgZPkvaDmsqHmnInlnKjmiqzlpLTmnJ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nu4bmg7Pmg7PvvIzov5nnnJ/mmK/mmJ/mmJ/nmoTmjZ/lpLH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oiR5Lus5bm05Y2O6ICB5Y6777yM6L+Y6IO95pyJ5Lq65aSp5aSp6Zmq552A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omv77yM6YKj5bCG5piv5LiA5Lu25aSa5LmI5bm456aP55qE5LqL5ZWK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WboOS4uuaIkeS4jeefpemBk+S4i+S4gOi+iOWtkOi/mOaYr+WQpuiDve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jOaJgOS7peaIkeS7iueUn+aJjeS8mumCo+S5iOWKquWKm+aKiuacgOWlveeahOm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OAgjwvcD48cD48ZW0+NzcuPC9lbT7ku4rnlJ/lsLHmraTliKvov4fvvIzmnJvlp5Hlq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kI7lloTlhbbouqvvvIzpgYfoia/kurrkuojlkJvmrKLllpzln47vvIzmmpboibLmta7kv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oiR5LiN5Lya6KGo55m977yM5oiR5Lmf5LiN5Lya5aWX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q55+l6YGT5oiR5ZCs6L+H5pyA576O55qE5oOF6K+d5bCx5piv5L2g55qE5ZCN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aIkeaJtuahjOahiOmXsuS9nOivl++8jOWWnOS4jua3o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muaVheefpeOAguasouWQiOWPquebvOS8iuS6uueOsO+8jOS9oOaKmueRtueQtOS8tO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ODAuPC9lbT7lubTovbvnmoTml7blgJnmg7PosIjlvojlpJrmrKH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plb/lpKflkI7pgYfop4HkvaDvvIzmiY3lj5HnjrDvvIzlkozkvaDmgYvniLHvvIzos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pg73lq4zkuI3lpJ/jgII8L3A+PHA+PGVtPjgxLjwvZW0+5oiR6IO95a+55L2g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5aW955qE5LqL77yM5bCx5piv6K6p5L2g55+l6YGT5LiW55WM6Jm954S25Z2P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06KKr54ix44CCPC9wPjxwPjxlbT44Mi48L2VtPue7meaIkeS4gOadr+W/mOi0o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ouaIkeS4gOWknOS4jea1geazqu+8jOS9oOetlOW6lOaDheS6uuiKgumAgeaIkeeahO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gOS5iOaXtuWAmeWFkeeOsOWRgO+8nzwvcD48cD48ZW0+ODMuPC9lbT7ml7bpl7Tlvojnn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Yfop4HkvaDvvIzliJrlpb3pg73mmK/kvaDvvJvml7bpl7Tlvojnn63vvIzpgYfop4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nnlJ/pg73mmK/kvaDjgII8L3A+PHA+PGVtPjg0LjwvZW0+55yf5q2j55qE5b+Y6K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N5YaN5oOz6LW377yM6ICM5piv5oOz6LW35L2g5pe25YaF5b+D5LiN5YaN5pyJ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c44CCPC9wPjxwPjxlbT44NS48L2VtPuW9vOazveS5i+mZgu+8jOacieiSsuiPoeiQj+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+juS4gOS6uu+8jOehleWkp+S4lOS/qOOAguWvpOWvkOaXoOS4uu+8jOi+l+i9rOS8j+ae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YuPC9lbT7lvojlpJrkurrliqrlipvmg7PopoHlgZrkurrkuIr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HkuI3kuIDmoLfvvIzmiJHlj6rmg7PlgZrkvaDnmoTlv4PkuIrkur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3LjwvZW0+5q2j5piv5Zug5Li654ix5omN5oKE5oKE55qE6Lqy5byA77yM6Lqy5byA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2x77yM6Lqy5LiN5byA55qE5piv6buY6buY55qE5oOF5oCA44CCPC9wPjxwPjxlbT44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mCo+WkqeS9v+iIrOeahOeskeWuue+8jOiuqeaIkeaVtOS4quS4lueVjOWPq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nuW8gO+8jOaIkeeahOW/g+WPquWxnuS6juS9oOS4gOS6uuOAgjwvcD48cD48ZW0+O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LvniLHlnKjms6rokL3nmoTlpJzmmZrmg7PkvaDvvIzmgLvniLHlnKjoloTlh4nnmoTmm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lv7XkvaDvvIzmgLvmg7PovbvovbvlnLDmiorkvaDol4/kuo7lv4Ppl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wLjwvZW0+6Lef5oiR5Zue5a6277yM5Yir5YaN5Zub5aSE5rWB5rWq77yM5Yir5Zyo5rex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6YaJ77yM5Yir5Zad6ZmM55Sf5Lq657uZ55qE6YWS77yM5Lmf5Yir54m15Yir5Lq6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la2Zkd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5Lmh0bWwiPmh0dHBzOi8vZHVhbmp1emlrdS5jb20vZHVhbmp1emkvZWtmZHYwMmQ4e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969F76E94522C601EE5C589AD459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