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35E5D9E582F6796049D1E78B4AA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5E5D9E582F6796049D1E78B4AA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a+55aSp5LiL5aaH5aW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Wmh+Wl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MtOW5tO+8jOWPkeadoeS/oeaBr+mAgeelneaEv++8jOiht+W/g+elneaEv+Wlv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DheWujOe+juavlOicnOeUnO+8jOWmguS7iuWmh+Wls+W+l+ino+aUvu+8j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mhtuS9jeWNiui+ueWkqe+8jOiKguaXpeW/q+S5kOWQjOW6huelne+8jOS7iuW5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i/nui/nuOAgjwvcD48cD48ZW0+Mi48L2VtPuWls+S6uuWkp+WkmuaYr+aFiOaCsu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BquaFp+e+juS4veOAgeiDuOiln+W8gOmYlOeahO+8jOWcqOS4ieWFq+Wls+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aEv+W5v+Wkp+Wls+S6uuaci+WPi+S7rOS4quS4quW5tOi9u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kqeWkqei6q+S9k+WBpeW6t++8jOW5tOW5tOW5uOemj+a7oea7oe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boOS4uuacieS9oO+8jOecvOWJjeS+v+WkmuS6h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v+eDgueahOmYs+WFie+8m+WboOS4uuacieS9oO+8jOW/g+S4reS+v+WkmuS6huS4gO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eahOmjjuaZr++8m+WboOS4uuacieS9oO+8jOS6uumXtOS+v+WkmuS6huS4gOS7v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qemmqOOAguS4ieWFq+iKgu+8jOaEv+S9oOabtOW/q+S5k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eWFq+Wmh+Wls+iKguWIsOS6hu+8jOaDs+aDs+ayoeS7gOS5i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iOS4jeaDs+mAgeS9oOWkquWkmu+8jOWPquaciee7meS6lOWNg+S4h++8m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/q+S5kO+8geWNg+S4h+imgeWBpeW6t++8geWNg+S4h+imgeW5s+Wuie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geWNg+S4h+S4jeimgeW/mOiusOaIk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7tOawtOS7o+ihqOS4gOS7veWvhOaMgu+8jOaIkemAgeS9oOaVtOS4quS4nOa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mil+aYn+S7o+ihqOS4gOS7veaAneW/te+8jOaIkemAgeS9oOS4gOadoe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WLuuicguicnOS7o+ihqOS4gOS7veelneemj++8jOS4ieWFq+iKgu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prOicgueqne+8gTwvcD48cD48ZW0+Ni48L2VtPumynOiKseWoh+e+ju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eskeminO+8m+S5kOWjsOaCpuiAs++8jOiDnOS4jeS6hu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u+efs+eSgOeSqO+8jOi/t+S4jeS6huaIkeeahOWPjOecvO+8m+S9oO+8j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e+juOAguS7iuWkqeS4ieWFq+Wmh+Wls+iKgu+8jOaEv+S9oOWWnOS5kOW7tu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ieWFq+iKguaPkOekuu+8mueUt+S6uuimgeaXqeeCu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0l+iPnOWBmumlreWGjeaKiueil+WIt++8jOWBmueCueWutuWKoeaKiuWcsOaTpu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ogOicnOivremAl+iAgeWphueskeW8gOiKse+8jOS6ieWBmuaooeiMg+iAgeWFrO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vne+8geivt+W5v+Wkp+eUt+WQjOiDnuS8oOmYheW5tuWTjeW6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WbnuWutuS5sOelqOmavu+8jOmVv+Wkp+aIkOS6uuS5sOaIv+mav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Ag+ivlemAmui/h+mavu+8jOWHuumXqOaOouS6suS6pOmAmumavu+8jO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enjemavu+8jOaDs+imgeino+WGs+WQhOenjemavu+8jOi/mOW+l+axguWKqe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/q+S5kO+8jOWmh+Wls+iKguOAgjwvcD48cD48ZW0+OS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Ng+iRqee7veaUvu+8jOS4h+e0q+WNg+e6ouS6lOW9qeaWkeaWk+OAguWmh+Wls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vuelnuaKluaTnu+8jOiLseWnv+eEleWPkei9veatjOi9veiInuOAguaYpemjjua7oe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hg+iKse+8jOWWnOS5kOW8gOaAgOe+juiLpeacqOWFsOOAguaEv+WniuWmueS7r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XpeW/q+S5kO+8gTwvcD48cD48ZW0+MTAuPC9lbT7op4Hov4fonJzonILlnKj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hqnvvIzljbTmsqHop4Hov4fmgqjor77loILkvJHmga/vvJvop4Hov4flpKfmtbflj5H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op4Hov4fmgqjnlJ/msJTvvJvkurLniLHnmoTogIHluIjvvIzmiJHnlKj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ooajovr7lr7nosKLmhI/vvJvnpZ3mgqj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My445aWz56We6IqC77yM5bCx6KaB5ryC5ryC5Lqu5Lqu5ru0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omT5omu77yb5aWz5Lq677yM5bCx6KaB5bm45bm456aP56aP5ru077yM5pyJ56m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LmQ5ZG177yb5LiJ5YWr5aWz56We6IqC5Yiw77yM5piv5aWz5Lq677yM5bCx6KaB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5ru077yM56Wd5L2g6IqC5pel5b+r5LmQ44CCPC9wPjxwPjxlbT4xMi48L2VtPu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BmuW9ouixoe+8jOaZuuaFp+ivt+S9oOWBmuS7o+iogO+8jOWBpeW6t+ivt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Riu+8jOW5uOemj+ivt+S9oOWBmuWuo+S8oO+8n+S9huaIkei/mOW+l+aPkOmG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S4jeimgeWkquWFqOmdou+8jOS5n+e7meWIq+S6uueVmeeil+mlre+8geeln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TMuPC9lbT7kurrkurrop4HvvIzkurrkurrlpL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niLHvvIznrJHlk4jlk4jvvJvkurrkurrosIjvvIzlpb3ov5Dov57vvJvkurrkur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J3lv7XjgILlpoflpbPoioLvvIzpgIHnpZ3npo/vvIznn63kv6Hpl67lgJnpgI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L/kurrop4HkurrniLHnmoTkvaDvvIzlubjnpo/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oMee8leaYpemjjjLmu7TlpI/pm6gz54mH56eL5Y+2NOacteWGrOmb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DXpopw26Imy55qE56S855uS77yM5omT5byAN+W9qTjpo5jnmoTkuJ3luKbvvIznlKg5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MTDliIbng63mg4Xoo4Xov5szNjXkuKrnpZ3npo/vvIznpZ3kvaDkuInlhav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nlv6vjgII8L3A+PHA+PGVtPjE1LjwvZW0+5aaH5aWz6IqC5Yiw5LqG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77yM5oS/5L2g576O6LKM5aaC5a6D77yb6YCB5L2g5LiA5p2v5aW26Iy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aaC5a6D77yb6YCB5L2g5LiA5Liq56yR6IS477yM5oS/5L2g5b+r5LmQ5aa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6Wd5L2g5aaH5aWz6IqC5b+r5LmQ44CCPC9wPjxwPjxlbT4x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ci+mTv+mUteeahOeOq+eRsO+8muaso+i1j+WlueivseS6uueahOiKseiViu+8j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eahOmmmeWRs++8jOaEn+WPl+WlueeahOmrmOi0te+8jOS7pOaIkeawuOS4j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8leS6uueKr+e9qu+8jOaJgOS7peaJvuS9oOWwseWvueS6hu+8jO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kuInlhavlpbPkurroioLvvIznpZ3miYDmnI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vvJrouqvmnZDvvIzprZTprLzmsqHkvaDlpb3vvJvotKLlr4zvvIzph5HlsbHms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niLHmg4XvvIzonILonJzmsqHkvaDnlJzvvJvnlJ/mtLvvvIzoirHlhL/msqHkva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kuInlhavlpbPkurroioLlv6vkuZDvvIE8L3A+PHA+PGVtPjE4LjwvZW0+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5yL6IOM5b2x5bCx55+l6YGT77yb5aWL5paX55qE5aWz5Lq677yM5ZC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5+l6YGT77yb5ZKM5ZaE55qE5aWz5Lq677yM55yL56yR5a655bCx55+l6YGT77y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Wz5Lq677yM55yL5L2g5bCx55+l6YGT77yb56Wd5L2g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boOS4uuacieS9oO+8jOecvOWJjeS+v+WkmuS6huS4gOe8l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Ys+WFie+8m+WboOS4uuacieS9oO+8jOW/g+S4reS+v+WkmuS6huS4gOmBk+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+WboOS4uuacieS9oO+8jOS6uumXtOS+v+WkmuS6huS4gOS7veeUnOe+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S4ieWFq+iKgu+8jOaEv+S9oOW/q+S5kOe+juS4veabtOiDnOS7juWJ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n63nn63nmoTkv6Hmga/vvIzplb/plb/nmoTmgJ3lv7XvvIz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lrZflrZfnmoTnnJ/mg4XvvIzmmKXpo47ljJbpm6jnmoTmuKnmn5TvvI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6Dlo7DnmoTlpYnnjK7vvIzlr7nkvaDooajnpLrnnJ/mjJrnmoTosKLmhI/jgILnpZ3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IxLjwvZW0+5L2g6Iul55ub5byA77yM5riF6a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2g6Iul6Ieq5Zyo77yM5LiW55WM5byA5oCA44CC5aW95aW954ix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pu054ix5L2g77yM55Sf5rS75omN5Lya5pu05pyJ6Laj44CC5aae5YS/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LiN56Wd56aP5L2g77yM5Y+q5o+Q6YaS77yM5aW95aW95a6g6Ieq5bex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YGT55CG44CCPC9wPjxwPjxlbT4yMi48L2VtPuW/q+S5kOWls+S6uuWlveS8vO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/q+S5kOa1geWOu+e0r++8m+e+juS4veWls+S6uuabtOWDj+iKse+8jOaal+mmmeeb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6uuWkuO+8m+aZuuaFp+Wls+S6uuS4gOmmluivl++8jOWtl+Wtl+WPpeWPpeWQr+W/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vuemdouWls+S6uuS4gOW5heeUu++8jOawtOmfteivl+aDhemFjeWlveiKse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MuPC9lbT7kuInmnIjlvIDlrabkuobvvIzkuZ/lup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havlpoflpbPoioLvvIHogIHluIjmgqjovpvoi6bkuobvvIHogIHluIj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pmr7lv5jnmoTkurrvvIzlm6DkuLrmnInkuobkvaDvvIzorqn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kuZDotqPvvIzmnInkuobkvaDmiJHnmoTkurrnlJ/lh7rnjrDovazmip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I0LjwvZW0+5pS25Yiw5oiR55qE56Wd56aP5LiA5a6a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2Y5YKo5oiR55qE56Wd56aP5LiA5a6a5pyJ5YmN6YCU77yM6L2s5Y+R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a6a5LiN5Lya5ZCD6Ium77yM5Zue5aSN5oiR55qE56Wd56aP5LiA5a6a576O5Li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6am777yM5LiJ5YWr5aaH5aWz6IqC5b+r5LmQ44CCPC9wPjxwPjxlbT4y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4jee+geWDj+eOi+iPsu+8m+eDreaDheS8vOeBq+WDj+adjueOn++8m+i6q+adk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iMg+WGsOWGsO+8m+e+juS4veWPr+eIseWDj+W8oOWonOaLie+8m+S9oOaYr+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s+S6uu+8jOWPr+eIseW+l+S4jeiDveWGjeWPr+eIse+8jOWujOe+jueah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elnee+juWls+S4ieWFq+iKguW/q+S5kO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kv6Hmga/pgIHoh6rlt7HvvIzlgZrlpbPkurrkuI3opoHlpKrlrqLmsJTjgIL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pgIHogIHlhazvvIzmiJHnmoToioLml6XkvaDlgZrkuJzjgILlj5H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gIHlpojlpojvvIzku4rlpKnliKvlnKjlirPntK/llabvvIHlj5HkuIDmnaHkv6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kuInlhavpm4blkIjopoHmmrTliqjvvIE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5Sf77yM5ryC5Lqu55qE5aWz55Sf44CC5L2g5piv5aWz55Sf77yM5rip5p+U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2g5piv5aWz55Sf77yM5Y+v54ix55qE5aWz55Sf44CC5L2g5piv5aWz55S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Wz55Sf44CC5aWz55Sf6IqC5Yiw5LqG77yM5oiR6LCo5Luj6KGo5YWo5L2T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Wo5L2T5aWz55Sf6IqC5pel5b+r5LmQ77yBPC9wPjxwPjxlbT4yO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elneaEv++8muS4gOaEv+iBjOWcuuWFq+mdouWogemjju+8jOS9huWvueiAgeWphu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Oi6rO+8m+S6jOaEv+S6pOmZheWFq+mdoueOsuePke+8jOS9huWvueiAgeWphuiogO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u+8m+S4ieaEv+ibh+W5tOWFq+aWueadpei0ouS9huWvueiAgeWphuWFqOmDqOS6pO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4mbGRxdW875aW9JnJkcXVvO+emu+S4jeW8gOWls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pkmcmRxdW8756a75LiN5byA5aWz77yMJmxkcXVvO+WohyZyZHF1bzvnprvkuI3lvID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aaNJnJkcXVvO+emu+S4jeW8gOWls++8jCZsZHF1bzvlqpomcmRxdW87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z44CC5LiJ5YWr6IqC77yM5oS/576O5Li955qE5L2g5LiA5aaC576O5Li955qE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iA6L6I5a2Q44CCPC9wPjxwPjxlbT4zMC48L2VtPuW6h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iKse+8jOW5s+WuieiKse+8jOW/q+S5kOiKse+8jOW5uOemj+iKse+8jOiKse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enO+8m+asouiFvuaenO+8jOeDreeDiOaenO+8jOaMr+Wli+aenO+8jOWWnOS5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aenOS5kOW8gOiKseOAguelneS4ieWFq+iKgu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nlhavkuInlhavvvIzlpbPnlJ/lpoLoirHvvIzlsL3mg4XmrKLnr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lrrbjgILprYXlipvliqDlgI3vvIzov7flgJLkuIDmiorvvIzmuKnmn5Toga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lpLjjgILlvIDlv4Pov4foioLvvIzkvaDmmK/ogIHlpKfvvIzkuIDnlJ/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rHvvIE8L3A+PHA+PGVtPjMyLjwvZW0+57uZ5L2g5LiA54K56aKc6Imy5rC46L+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77yM57uZ5L2g5LiA54K55bm96buY5byA5b+D57uP5bi477yM57uZ5L2g5LiA5Lid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2h5ry+77yM57uZ5L2g5LiA5py1546r55Gw5b+D6Iqx5oCS5pS+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5YGl5bq35peg5oGZ77ya5LiJ5YWr5aaH5aWz6IqC77yM576O5Li95byA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zMy48L2VtPuS9oOimgeaUvuS4i+W3peS9nOWvu+aJv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UvuS4i+WutuWKoeW+l+WIsOiIkuW/g++8jOS9oOimgeaUvuS4i+WtqeWtk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W/g++8jOS9oOimgeaUvuS4i+WOi+WKm+aciemil+WBpeW6t+eahOW/g+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WlveWlvee7meiHquW3seaUvuS4quWBh++8jOS8keaBr+S4gOS4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TmnInlpbPlqLLooaXlpKnvvIzku4rmnInljYrovrn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InnqojnqpXmt5HlpbPvvIzku4rmnInmlrDlpb3nlLfkurrvvJvlj6TmnInph43nlLf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4rmnInlpbPlo6vkvJjlhYjvvJvlj6TmnInmsrPkuJzni67lkLzvvIzku4r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7KR6ICz5py1JnJkcXVvO+OAguWls+W9k+WutuS7r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poflpbPoioLlsIbliLDvvIznn63kv6Hmj5Dphp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rnspfojLbmt6Hppa3lhbvlhbvog4PvvIzlv4Pmg4XmhInlv6vouqvkvZPlg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pmLPlhYnmmZLmmZLog4zvvIznlJzonJzmoqbkuaHnnaHkuIDnnaHvvJvlh6HlsJ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hajlv5jorrDvvIzlkInnpaXlpb3ov5DkvLTpmo/kvaDvvIHmhL/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ir6K+05oiR5rKh5oOz6LW35L2g77yM5Yir6K+05oiR5rKh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255Lmf6L2s5LqG6L2s6ISR5a2Q5Yqo5LqG5Yqo5omL5oyH6ICX6LS55LqG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beo6LWE77yM5o+Q5YmN57uZ5L2g6YCB5LiK5aaH5aWz6IqC55qE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6Z2S5pil5rC46am75bKB5bKB576O5Li95bi45Zyo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Wvhu+8muS4uuW6huelneWmh+Wls+iKgueahOadpeS4tO+8jOacieWFs+mDqOmX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4hemZpOaJgOaciee+juWls+S7peWinuWKoOS4keWls+eahOS/oeW/g++8jOS9o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i+i1tuW/q+WOu+mBv+mjjuWktOWQp++8jOWIq+i3n+S6uuivtOaYr+aIkemAm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eUqOiwouS6hu+8jOW/q+i3keWQp++8gTwvcD48cD48ZW0+M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5vlvIDvvIzmuIXpo47oh6rmnaXvvJvkvaDoi6Xoh6rlnKjvvIzkuJbnlYzlvIDm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vvIzliKvkurrmiY3kvJrmm7TniLHkvaDvvIznlJ/mtLvmiY3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Llpp7lhL/vvIzlpbPkurroioLkuI3npZ3npo/kvaDvvIzlj6rmj5DphpL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Doh6rlt7HvvIzmiY3mmK/noazpgZPnkIbjgII8L3A+PHA+PGVtPjM5LjwvZW0+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mA6LCT5aWz5Lq65LiN54ug77yM5Zyw5L2N5LiN56iz77yB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Yiw5LqG77yM5oiR5Lus6KaB54ug54ug54ix77yB54ug54ug5Lqr5Y+X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pS+5p2+77yB54ug54ug54qS5Yqz6Ieq5bex77yB54ug54ug5ZCR5YmN77yB54u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4ug54ug5b+r5LmQ77yBPC9wPjxwPjxlbT40MC48L2VtPuWlveWls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nsOWnkO+8jOiHquensOaYr+eIt++8jOiDveijheeWr++8jOS6puWNluWC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aJrueyvuaYjuOAguWBmuS6uua6nOi+ueayieW6le+8jOWBmuS6i+i9u+aNnuaFoui1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OeCluixhuiFkO+8jOi2iueClui2iuWrqeOAguWmh+Wls+iKgu+8jOmAgee7me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veWls+S6uu+8gTwvcD48cD48ZW0+NDEuPC9lbT7lpbPlkIzog57opoHlrabkvJ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b/nlKjnlLfkurrvvJrmnInmiY3ljY7nmoTlvZPpob7pl67vvIzplb/nmoTluIX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jKPpkrHlpJrnmoTlvZPnm7jlhazvvIzog73pob7lrrbnmoTlgZrogIHlh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vY/nmoTlgZrnn6Xlt7HvvIzmmbrllYbpq5jnmoTlvZPlranlrZDku5bni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I5aaI5oiR5oSf6LCi5L2g6LWQ57uZ5LqG5oiR55Sf5ZG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Lya5LqG5oiR5YGa5Lq655qE6YGT55CG77yM5peg6K665bCG5p2l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oKo77yB5Zyo6L+Z5Liq5rip6aao55qE6IqC5pel6YeM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b+r5LmQ77yBPC9wPjxwPjxlbT40My48L2VtPu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ieacteiKse+8jOS4gOacteaYryZsZHF1bzvnjqvnkbDo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aaC6Iqx77yb5LiA5py15pivJmxkcXVvO+W5uOemj+iKsSZyZHF1bz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onJzvvJvkuIDmnLXmmK8mbGRxdW8755m+5ZCI6IqxJnJkcXVvO++8jOeZvu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s+S6i+aIkOOAgui0oua6kOa7mua7muOAgjwvcD48cD48ZW0+NDQ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mnaXliLDkuobvvIzpgIHkvaDlubjov5DkuYvojYnvvIzlpb3ov5DkvLTkvaD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lubjov5DkuYvoirHvvIznrJHlrrnlpoLoirHlvIDmlL7vvJvpgIHkva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rKLlo7DnrJHor63lv4Pmg4XpnZPjgILnpZ3kvaDkuIDnlJ/lubj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jgII8L3A+PHA+PGVtPjQ1LjwvZW0+5pS25Yiw5oiR55qE56Wd56aP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KS77yb6ZiF6K+755qE5Lq65Lya6aOe6buE6IW+6L6+77yb5YKo5a2Y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b5Yig6Zmk55qE5Lq65Lya5aW96L+Q6L+e6L+e77yb6L2s5Y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4yb5rao77yB5Lqy54ix55qE77yM5LiJ5YWr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cW83bWFzOGV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FvN21hczhl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5E5D9E582F6796049D1E78B4AA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