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170CF3A4D259D233C0EEB6108A3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70CF3A4D259D233C0EEB6108A3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ib5oSP55Sf5pe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+8jOi/mOiusOW+l+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jOaIkeWvueiHquW3seivtOOAgjwvcD48cD48ZW0+Mi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+juWlveeahOW8gOWni++8jOaEv+aIkeiZlOivmueahOelneemj++8jO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eahOS4gOW5tO+8jOelneaIkeeUn+aXp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mYtOWug+W4pui1sOWbm+Wto+eahOatjO+8jOS4uuaIkeS7rOi9u+i9u+eahOaCo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iKsembquaciOeahOaXpeWtkOmHjO+8jOaIkeS7rOWcqOW5tOW5tOeahOaIkOmVv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FieWcqOi/meeJueWIq+eahOaXpeWtkOmHjOWBnOS9j++8jOelneS9oOWNgeWFq+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C48L2VtPumFkui2iuS5hei2iumGh++8jOawtO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4he+8jOiKsei2iuW8gOi2iummme+8jOaDheiwiui2iuS6pOi2iuecn+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i2iuadpei2iua1k+OAguWcqOi/meS4queJueauiueahOaXpeWtkOmHjO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cgOecn+eahOW/g++8jOaEv+S9oOeUn+aXpeW/q+S5kO+8jOW5uOemj+aXo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iuWkqeaYr+S9oOeUn+aXpe+8jOaIkeS7juadpeS5n+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cqOi/meeJueWIq+eahOaXpeWtkOmHjOelneS9oO+8jOeUn+aXpeW/q+S5kOmdku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i2iuadpei2iumdk+Wls++8gTwvcD48cD48ZW0+Ni48L2VtPuWPi+iwi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bqOS8nuS4i+eahOS4pOS4quW/g+W9se+8jOaYr+S4gOW8oOahjOWtkOS4iueahOS4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juecuO+8jOWPi+iwiu+8jOWug+aYr+aAneaDs+Wcn+WjpOS4reeahOS4pOacteWw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S7heS7heaYr+WcqOS4jeW5uOS4reaJjemcgOimgeaci+WPi++8jOWboOS4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S5n+imgeaci+WPi+adpeWFseS6q+iHquW3seeahOW5uOemj+OAguaci+WP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y48L2VtPumYs+WFieiZveeEtueBv+eDg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9oOeskeWuueeUnOeUnO+8m+aciOWFieiZveeEtueajua0ge+8jOS9huS4jeWm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S6suWIh++8m+S7iuWkqeaXpeWFieOAgeaciOWFieOAgeaYn+WFieOAgeeBr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m+WFiemDveS4uuS9oOeCueS6ru+8jOWPquS4uuelneaEv+S9oOeUn+aXpe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OAgjwvcD48cD48ZW0+OC48L2VtPuaLpeacieS4gOS7vee+juWlveeahOWPi+iwi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LpeacieS4gOS7veeUnOe+jueahOelneemj++8muelneS9oOWBpeW6t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S9huaEv+aIkeeahOWNg+S4h+S4quelneemj++8jOawuOi/nOmZquS8tO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Un+aXpeW/q+S5kO+8gemavuW/mOaYr+S9oOaIkee6r+a0geeahOWPi+aDhe+8j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jeWPmOeahOecn+aDhe+8jOW+iOmrmOWFtOiDveiupOivhuS9oO+8jOeMruS4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awtOaZtu+8jOelneS9oOeUn+aXpeW/q+S5kO+8gT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S4veOAgembhee6r+aYr+WtkOW8ue+8jOS8mua3sea3seWcsOWHu+S4r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S9oOeahOaDheivneWSjOWKqOS6uuWcqOaIkeW/g+S4reS4gOeUn+e+juS4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WNtOiVtOWQq+edgOaIkeWNg+WNg+S4h+S4h+S4quW/g+aEv+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TAuPC9lbT7mgJ3lv7XkuI3og73oh6rlt7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I3og73oh6rnkIbvvIznu5PmnpzkuI3og73oh6rlj5bvvIzlubjnpo/kuI3og73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gILnpZ3oh6rlt7HnlJ/ml6Xlv6vkuZDjgII8L3A+PHA+PGVtPjEx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iR77yM5oiR5rC46L+c5Zyo5L2g6IO955yL5Yiw55qE5Zyw5pa5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i48L2VtPue/u+W8gOaXtumXtOeahOaXpeiusO+8jOS9o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bnuW/hu+8jOaIkeeUqOelneemj+S4uuS9oOaKmOWPoOi1t+S9nOS4uuagh+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aXtumXtOeahOmap+mBk++8jOS9oOWcqOacgOe+jueahOetieW+he+8jOaIke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uuS9oOWuiOWAmeaEieW/q+eahOaEj+S5ie+8jOeUn+aXpe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KXljrvmmKXlj4jmnaXvvIzogIzkvaDpnZLmmKXkvp3nhLbvvIz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4josKLvvIzogIzkvaDnvo7kuL3kvp3ml6fjgILml6Dorrrml7blhYnmgI7moLf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ovlpoLkvZXlj5jov4HvvIzkvaDmsLjov5zmmK/mnIDnvo7lpb3mnID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E8L3A+PHA+PGVtPjE0LjwvZW0+5aa55aa577yM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B5LqM5bKB5LqG77yM5LuK5bm055qE55Sf5pel5YeG5aSH5oCO5LmI6L+H5ZWK77yM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7uZ5L2g5Lmw5LqG6Iqx6KGj5pyN77yM5Yiw5pe25ou/57uZ5L2g5ZWK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ZWK77yBPC9wPjxwPjxlbT4xNS48L2VtPuWcqOS9oOeUn+aXpeadpeS4tO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S9oOeZvuS6i+WPr+S5kO+8jOS4h+S6i+iKrOi+vu+8jOWkqeWkqeWTh+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S5kOeZvuS6i++8jOW5tOW5tOmrmOS5kOmrmO+8jOW/g+aDheS8vOmbquei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mGkuebru+8gTwvcD48cD48ZW0+MTYuPC9lbT7kurrogIHkuoblup/or53kuZ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b/okpnml7blhYnkuI3lvIPvvIznu4jnqbblj4jplb/kuIDlsoHvvIz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hJ/mganmiYDmnInnmoTpgYfop4HkuI7lrqD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Sx5ZON5qyi5b+r55qE6Z+z56ym77yM6Lez6LW35oKg5oms55qE6Iie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6L+Z576O5aW955qE5LiA5aSp77yM5Li65LqG5LuK5aSp5L2g562J5b6F5LqGMzY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Sc5aSc44CC56Wd5L2g55Sf5pel5b+r5LmQ77yM5LqL5Lia6aG65Yip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PC9wPjxwPjxlbT4xOC48L2VtPumihuWvvO+8jOS9oOeahOS7meWnv+eOie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muWwkeeUt+S6uumZtumGie+8m+mihuWvvO+8jOS9oOS6reS6reeOieeri++8jO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DqOS4i+Wegua2juS4ieWwuu+8m+S7iuWkqe+8jOWcqOS9oOeUn+aXpeWIsO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S9oOawuOi/nOe+juS4vea8guS6ru+8jOS4gOi+iOWtkOW8gOW/g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mo7mtIHnmoTmnIjlhYnmmK/miJHkuLrkvaDngrnkuq7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gb/ng4LnmoTnuYHmmJ/mmK/miJHpgIHkvaDorrjmhL/nmoTmtYHmmJ/vvIz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mK/miJHpgIHkvaDnmoTljYHlhavlsoHnlJ/ml6XnpLznianvvIzor7f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lnKjlv4PkuK3vvIznpZ3kvaDljYHlhavlsoHnlJ/ml6Xlv6vkuZDvvIzlpb3ov5D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oLTnq7nvvIE8L3A+PHA+PGVtPjIwLjwvZW0+5LiA55Sf5byA5aeL55qE5aSn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YyG5YyG55qE5bCP56Wd56aP77yM5q+P5qyh54K554eD6Jyh54Ob55qE5pa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5ZC554Gt6Jyh54Ob55qE6ICB56Wd56aP77yM55Sf5pel5b+r5LmQ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44CCPC9wPjxwPjxlbT4yMS48L2VtPuaIkeS6sueIseeahO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lveWQl++8n+iZveeEtueOsOWcqOaIkeS7rOebuOmalOS4pOWcsO+8jOS9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W5tuayoeacieS4neavq+WHj+WIhu+8jOelneS9oOWcqOS7iuWkqe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mHjO+8jOeUn+aXpeW/q+S5kO+8jOW5tOW5tOacieS7iuaXp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7iuacneOAgjwvcD48cD48ZW0+MjIuPC9lbT7ku4rlpKnmmK/miJHnmoTnlJ/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r6XpgIHku4DkuYjmrYznu5noh6rlt7HjgILlj6rluIzmnJvlnKj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torlj5jotorlpb3vvIzlv6vkuZDjgII8L3A+PHA+PGVtPjIzLjwvZW0+5Y6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6aaZ5ZGz5pe25Yi75Zu057uV552A5oKo77yM5L2/5oKo55qE5Lq655Sf5YWF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ac5oKm77yM5rC45rW05LqO5peg5q2i5bC955qE5qyi5LmQ5bm05Y2O77yB56Wd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C48L2VtPuWcqOS9oOeahOeUn+aXpeWIsO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muaMmuWcsOeMruS4iuaIkeeahOS4ieS4quelneaEv++8muS4gOaEv+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S6jOaEv+S9oOW5uOemj+W/q+S5kO+8m+S4ieaEv+S9o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4jmmK/miJDplb/nmoTkuIDlubTvvIzkuI3kuIDmoL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nmoTouqvku73vvIzmlrDnmoTop5LoibLvvIzmhL/kuIDliIfpg73lpb3vvIH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vvIE8L3A+PHA+PGVtPjI2LjwvZW0+5LuZ5Lq65o6M6aG95Z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Lmf5q+U5LiN5LiK5oiR5Lus6Iez5Lqy55qE5YWz57O7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6sueIseeahOiHquW3se+8jOWPiOmVv+Wkp+S4gO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iHquW3seeUn+aXpeW/q+S5kO+8jOWtpuS8muaOp+WItuiHquW3se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4jeasoOS9oO+8jOWIq+S6uumaj+S+v+WPkeiEvuawlO+8jOiAjeaAp+Wt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S4uumavuiHquW3seOAgjwvcD48cD48ZW0+MjguPC9lbT7kuIDkuKrkur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gZflv5joh6rlt7HnmoTmiJDnu6nvvIzmnInkupvkurrnqI3lvq7lgZrkuob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sLHpqoTlgrLotbfmnaXvvIzmsr7msr7oh6rllpzvvIzov5nmmL7nhLbmmK/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kuIDkuKrljp/lm6DjgILmiJDnu6nlj6rmmK/ov4fljrvvvIzopoHkuIDliIf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vIDlp4vvvIzpgqPmoLfmiY3og73ot6jotorkurrnlJ/mlrDnmoTlooP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y54ix55qE77yM55Sf5pel5b+r5LmQ44CC5L2g5piv5oiR55qE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yo5oiR55qE5b+D5Lit77yM5L2g55qE5b6u56yR5aaC5LiJ5pyI55qE5pil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ip5pqW77yM6YKj5LmI576O44CC5Zyo6L+Z54m55Yir55qE5pel5a2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6yR5a655rC46L+c5aaC6Ziz5YWJ5LiA5qC377yM5rip5pqW5Y+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agkeeahOWcsOaWue+8jOWwseacie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cieS9oOeahOWcsOaWue+8jOWwseacieaIkea3sea3seeahOelneemj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EuPC9lbT7ku4rlpKnmmK/kvaD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JzmiJHku7DmnJvlpJznqbrlr7nmmJ/npYjmhL/vvIzor7flsIblubjov5DlpoLnlJjp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mY3kuo7kvaDvvIzor7flsIblubjnpo/lpoLmn5Tpo47lkLnmi4Lkuo7kvaDvvIzor7f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oLlpKnnsYHkvKDllLHkuo7kvaDvvIzor7flsIbmiJHnmoTnlJ/ml6XnpZ3npo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kvaDjgII8L3A+PHA+PGVtPjMyLjwvZW0+5bCx6K6p5LuK5aSp5a6B6Z2Z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52A5reh5reh55qE54Ob5YWJ77yM5ZCs552A6L276L2755qE6Z+z5LmQ77yM5ZO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6JGh6JCE6YWS77yM6K6p5oiR6Zmq5Ly05L2g5rih6L+H5LiA5aSp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BPC9wPjxwPjxlbT4zMy48L2VtPuW5tOW5tOWygeWygeiKseebuOS8vO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S6uuS4jeWQjOOAgumGkuadpeaDiuinieS4jeaYr+aipu+8jOeciemXtOeasee6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HjeOAguWcqOaIkeeUn+aXpeeahOi/meS4gOWkqe+8jOWPquW4jOacm+aIkei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e+juS4ve+8jOeUn+aXpeW/q+S5kO+8gTwvcD48cD48ZW0+MzQuPC9lbT7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moTml6XlrZDvvIzkuJbnlYzlm6DkuLrmnInkuobkvaDogIzmm7TliqDnvo7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M1LjwvZW0+5oiR5LiN55So55Sc6KiA6Jyc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6LS16YeN56S854mp77yM5oiR5rKh5pyJ5oOK5Lq655qE5Li+5Yqo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a5b+D6K+a5oSP5Zyw5Li65L2g6YCB5LiK5LiA5Lu95YWz5oCA77yM566A5Y2V55qE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Y+l77ya55Sf5pel5b+r5LmQ77yBPC9wPjxwPjxlbT4zNi48L2VtPuiZveeEtu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boOS4gOS6m+Wwj+S6i+S6ieW+l+mdoue6ouiAs+i1pO+8jOaEn+aDheS5n+Wws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S4reWHuuadpeeahO+8jOi2s+W3suivgeaYjuaIkeS7rOWFseWQjOeCueWkquWk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S4gOenjee8mOWIhu+8jOeUn+aXpeS5i+WNs+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WutuasouS5kO+8gTwvcD48cD48ZW0+MzcuPC9lbT7lvIDlv4PkuobvvIzkvaD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nvo7kuL3vvJvlvIDlv4PkuobvvIzkvaDnmoTmnIvlj4vkvJrnibnliKvlpJr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vvIzkvaDnmoTohLjkuIrmnInkuoblhYnlvanvvJvlvIDlv4PkuobvvIzkvaDlpI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vJrotormnaXotorpobrliKnvvIHlvIDlv4Pmr4/kuIDlpKnlsLH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Jma5bm75aSn5Y2D5Lik6Iyr6Iyr77yM5LiA6YKC6YCF77yM57uI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6YCi5Li75Lq655WZ5LiA56yR77yM5LiN55u46K+G77yM5Y+I5L2V5aao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44CCPC9wPjxwPjxlbT4zOS48L2VtPuiKs+iNieawuOe7v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mpu++8jOeskeWPo+W4uOW8gOOAguelneS9oOeUn+aXpeW/q+S5kO+8j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AuPC9lbT7ku4rml6Xlhqzoh7PvvIHoo4Xmu6HkuIDovab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PlronlvIDpgZPvvIzmipvlvIPkuIDliIfng6bmgbzvvIzorqnlv6vkuZDkuI7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rZjlgqjmiYDmnInmuKnmmpblsIblr5Llhrfotbbot5HvvIzph4rmlL7kuIDnlJ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qnlubjnpo/msLjov5zlr7nkvaDlvq7nrJHjgILmnIvlj4v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6Wd6Ieq5bex55Sf5pel5b+r5LmQ77yM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Ot77yM5L2g5piv5Liq5aSn5a2p5a2Q5LqG77yM5LiN6KaB5oCV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a2p5a2Q5LqG44CCPC9wPjxwPjxlbT40Mi48L2VtPumavuW/mOaYr+S9oO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/mOaYr+S9oOaIkeebuOivhu+8jOaAgOW/teaYr+S9oOaIkeebuOefpe+8jO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9oOaIkeS6pOW/g++8jOaci+WPi++8jOWcqOS9oOeUn+aXpeWIsOadpeS5i+mZ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mAgeS4iuacgOecn+aMmueahOelneemj++8jOelneS9oOeUn+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e+juS4veOAgjwvcD48cD48ZW0+NDMuPC9lbT7lpoLmnpzmmI7lpK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miJHov4fnlJ/ml6XvvIzmiJHlsLHoh6rlt7Hov4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+077ya5Y2B5YWr5bKB55Sf5pel5b+r5LmQ77yM5LiN6IO95L2T546w5oiR55qE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oiR5b275aSc55qE5oCd6ICD77yM57uI5LqO6K6p5oiR5oOz5Yiw5Lq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77yM5peg5LiO5Lym5q+U77yM6Z2e5L2g6I6r5bGe55qE5LiT55So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6Wd56aP6K+t77yM6YKj5bCx5piv77ya5p+Q5p+Q77yM56Wd5L2g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0NS48L2VtPuS4gOW5tOS4gOW6pu+8jOaIkeS5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aYn+mprOWwhuelneemj+mAgeWIsOS9oOeahOmdouWJje+8jOaEv+S9oOS7iuWkqe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oua7oeekvOeJqe+8jOaJi+acuuWFqOaYr+elneemj++8jOiAs+mHjOWFhea7o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OW/g+a4l+WHuuelneemj++8jOW/g+mHjOWFhea7oea4qeW6pu+8jOeUn+aXpei/h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rieWmkuOAgueUn+aXpeW/q+S5kO+8gTwvcD48cD48ZW0+NDYuPC9lbT7mhL/lj4v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mhIjmj6HmhIjntKfvvIzorqnnm7jov57nmoTlv4PmhIjpnaDmhIjov5HvvIHmiJ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nmoTmnIvlj4vvvIzpgIHkuIrmiJHnnJ/or5rnmoTnlJ/ml6XnpZ3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YeH5pGY5Yas5pel5pyA5paw6bKc55qE56Wd56aP77yM6LCD5ZG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aZ55qE5ZGz6YGT77yM55So5LiA6aKX55yf6K+a55qE5b+D5Li65L2g6KOF54K5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5So5LiA5Y+M5pyA5rip5pqW55qE5omL5Li65L2g5o+t5byA5rip6aao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PC9wPjxwPjxlbT40OC48L2VtPuS9oOavlOaciOS6ruaZm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YqOWkqeaciOS6ruacgOWchu+8jOS7iuaZmuS9oOacg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hJ/osKLkvaDlnKjmiJHntK/nmoTml7blgJnvvIznu5nmiJH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kvp3pnaDvvJvmhJ/osKLkvaDlnKjmiJHlk63nmoTml7blgJnvvIzpgJfmiJH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kvaDkurLniLHnmoTogIHlhazvvIzmhJ/osKLkvaDlnKjmiJHouqvovrn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lgJnvvIznpZ3kvaDnlJ/ml6Xlv6vkuZDvvIE8L3A+PHA+PGVtPjUw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2B5YWr5bKB55Sf5pel77yM5pio5aSc5oiR5Luw5pyb5aSc56m65a+55pif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G5bm46L+Q5aaC55SY6ZyW5pmu6ZmN5LqO5L2g77yM6K+35bCG5bm456aP5aaC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ouC5LqO5L2g77yM6K+35bCG5b+r5LmQ5aaC5aSp57GB5Lyg5ZSx5LqO5L2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5qE5Y2B5YWr5bKB55Sf5pel56Wd56aP6YCB5LiO5L2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Zg+ecvO+8jOWkmuWwkeS4quW5tOWNjuW3sui/h++8jOWMhuWMhuemu+WO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FieWSjOiDjOW9se+8jOWIu+WcqOW/g+WktOeahOaYr+WbnuW/huWSjOacn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pZ3nlJ/ml6Xlv6vkuZDvvIzlpKnlpKnlvIDmgIDlkIjkuI3m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gqDmgqDnmoTkupHph4zmnInmt6Hmt6HnmoTor5fvvIzmt6Hmt6HnmoTor5fph4zmnIn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llpzmgqbvvIznu7Xnu7XnmoTllpzmgqbph4zmnInmiJHovbvovbv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zLjwvZW0+5Lik54mH57u/5Y+277yM6aWx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555Sf55qE5oOF6LCK77yb5LiA5Y+l6LS66K+N77yM5rWT57yp5Lq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oS/5b+r5LmQ5oul5oqx5L2g77yM5Zyo6L+Z5bGe5LqO5L2g55qE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5Sf5pel5b+r5LmQ77yBPC9wPjxwPjxlbT41NC48L2VtPuaEv+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mguWQjOWkqumYs+S4juWkp+WcsOeahOe7k+WQiOS4gOagt+iHqueEtu+8jOS4gOag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S4gOagt+WFhea7oeeUn+acuuOAgjwvcD48cD48ZW0+NTUuPC9lbT7lurfkuYP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LbnmrHku6Pooajkuobmr43niLHnmoToibDovpvvvIzlurfkuYPppqjnmoTnvo7kuL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obmr43niLHnmoTnpZ7lnKPvvIzlurfkuYPppqjnmoToirPpppnku6Pooajkuobmr4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vvIzogIHlpojvvIzpgIHkvaDkuIDmnZ/lurfkuYPppqj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2LjwvZW0+55Sf5pel5b+r5LmQ77yM5biM5pyb5L2g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YeM5aSp5aSp5byA5byA5b+D5b+D77yM5bmz5bmz5a6J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+rumjjuWQueWViuWQue+8jOelnei/mei9u+aflOeahOmjjuWQue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eDpuaBvO+8jOeVmeS4i+eahOaYr+W8gOW/g+S4juasoueske+8m+e7humb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iua1h++8jOelnei/mee8oOe7teeahOmbqOa1h+i3keS9oOaJgOacieeahOaCsuS8p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Yr+W5uOemj+S4jumAjemBpeOAgueUn+aXpe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lgLzlvpfkvaDmtYHms6rvvIzlgLzlvpforqnkvaDov5nkuYj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orqnkvaDlk63ms6PjgILnpZ3oh6rlt7H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Jm954S25Lmm5L+h5b6A6L+U5piv6YKj5qC355qE6Zq+5b6X77yM55u46I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piv6YKj5qC355+t5pqC77yM5b285q2k55qE5oOF6LCK5Y205oqK5oiR5Lus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O744CC56Wd55Sf5pel5b+r5LmQ77yBPC9wPjxwPjxlbT42MC48L2VtPuS9oOeUq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tOi9rue8luaIkOS4gOWGjOaVo+WPkeayueWiqOa4hemmmeeahOaXpeWOhu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mDveS8muWcqOaXpeWOhueahOi/meS4gOWkqeS4iueUqOa3seaDheeahOaDs+W/t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eahOeUn+aXpe+8gTwvcD48cD48ZW0+NjEuPC9lbT7kupTlvannvKTnurf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j4vmg4XmnIDnj43otLXvvIzlnKjov5nlsZ7kuo7kvaDnmoTml6XlrZD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E8L3A+PHA+PGVtPjYyLjwvZW0+5oiR5Li65L2g5pS26ZuG5LqG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mA5pyJ55qE576O77yM5pS+5Zyo5L2g55Sf5pel55qE54Ob5Y+w5LiK44CC5bCG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YO96JeP5Zyo6Iqx6JW+6YeM77yM6K6p5a6D5oiQ5Li65b6F5pS+55qE56eY5a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My48L2VtPuaEv+eUteazoumpvuedg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W5uOemj++8jOWlvei/kOmAgee7meS9oOOAguelneS9oOeUn+aXpeaEieW/q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OAgjwvcD48cD48ZW0+NjQuPC9lbT7pg73or7TlkJHmtYHmmJ/orrjmhL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hL/mnJvvvIzmiJHlsLHkvJrpnZnpnZnlnZDlnKjmpbzpobbvvIznnIvnnYDni6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tYHmmJ/pm6jmu5Hov4flpKnovrnvvIzorrjkuIvkuobmiJHmnIDmhY7ph43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v5zmlrnnmoTmnIvlj4vnlJ/ml6Xlv6vkuZDvvIzmsLjov5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m05bm05bKB5bKB6Iqx55u45Ly877yM5bKB5bKB5bm05bm05Lq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aS5p2l5oOK6KeJ5LiN5piv5qKm77yM55yJ6Ze055qx57q55Y+I5LiA6YeN44C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6L+Z5LiA5aSp77yM5Y+q5biM5pyb5L2g6IO95b+r5LmQ5YGl5bq3576O5Li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Ni48L2VtPuWvueS9oOeahOaAneW/teaxuea2jO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DheWIsOa1k+WkhOS+neeEtua3seS8vOa1t++8jOS4jeWOu+ivtOa1t+iqk+Wxsee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euoea1t+aer+efs+eDgu+8jOeUqOeZveWPkeaQuuaJi+S4gOeUn++8jOWNs+S9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W3suaUue+8jOWUr+acieS4gOmil+ecn+W/g+ebuOW+he+8geaDs+S9oO+8j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jcuPC9lbT7npZ3kvaD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7mraTmiJjml6DkuI3og5zmlLvml6DkuI3lhYvvvIzkuIDliIfng6bmgbz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I7mkqTvvIzkuI3nrqHlnKjlk6rkvaDpg73mmK/mnIDlubjnpo/nmoTkuIDkuKr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nmoTlmLHlkpDpg73mmK/miJHlr7nkvaDmnIDnnJ/or5rnmoTnpZ3otL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Sf5rS75LiN6IO95ri45oiP5Lq655Sf77yM5ZCm5YiZ5bCx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oiQ77yb55Sf5rS75LiN6IO95rKh5pyJ5ri45oiP77yM5ZCm5YiZ5bCx5Lya5Y2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44CC56Wd6Ieq5bex55Sf5pel5b+r5LmQ44CCPC9wPjxwPjxlbT42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S7iuWkqeaYr+S9oOeahOeUn+aXpe+8jOeUn+aXpe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S4uumavuiHquW3se+8jOavlOWmguS4jeWQg+mlreOAgeWTreazo+OAgeiHqumX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emDge+8jOi/meS6m+mDveaYr+WCu+eTnOaJjeWBmueahOS6i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lJ/ml6Xlv6vkuZDvvIzkuIDlubTlj4jkuIDlubTluIzmnJvoh6rlt7HmmK/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tormnaXotorov5HvvIzogIzkuI3mmK/otormnaXotorov5z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6L+Z5byg5bCP5Y2h54mH77yM57uZ5L2g5b+r5LmQ55qE5pel5a2Q5bmz5re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l6Imy77yM5LiA5YiG5LmQ6Laj77yM5LiA5YiG5oCh5b+D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JgOacieeahOW/q+S5kOaJgOacieeahOW5uOemj+aJgOacieeahOWlvei/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tOe7leWcqOS9oOi6q+i+ue+8geeUn+aXpeW/q+S5kO+8gT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mK/mnIDkvbPnmoTnpLznianvvIznn6XotrPmmK/mnIDlpKfnmoTotKLlr4z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nIDnnJ/mjJrnmoTpl67lgJnvvIznibXmjILmmK/mnIDml6Dnp4HnmoTmgJ3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iJHmnIDniLHnmoTmnIvlj4vvvIzlpKnlpKnlvIDlv4P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5qE5pe25YCZ5oOz5oOz5oiR77yM5a2k54us55qE5pe25YCZ6K6w5b6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pe25YCZ5ZGK6K+J5oiR77yM5b+r5LmQ55qE5pe25YCZ5Yu/5b+Y5oiR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qE5pe25YCZ55CG6Kej5oiR77yM5aSx5oSP55qE5pe25YCZ6L+Y5pyJ5oiR77yM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yg5ZG85oiR44CCPC9wPjxwPjxlbT43NS48L2VtPuS4gOW5tOS4gOW6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Un+aXpe+8jOatpOaXtuatpOWIu++8jOaEv+S9oOW/g+mHjOa6oua7oeW/q+S5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Lv+a7oeekvOeJqe+8geWvueS9oOa3seaDheWcsOivtOWHuu+8muWunei0ne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Un+aXpeW/q+S5kO+8geaEv+atpOaXtuaIkOS4uuS9oOacgOe+juS4ve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ku4rlpKnmmK/kvaDljYHlhavlsoHnlJ/ml6XvvIz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or5rmjJrnmoTnpZ3npo/vvIznpZ3npo/kvaDluqbov4fkuIDkuKrlubjnpo/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jYHlhavlsoHnlJ/ml6XmmZrlrrTvvIE8L3A+PHA+PGVtPjc3LjwvZW0+6buE6Ye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77yM5q+P5LiA5Lik6YO95Z2a5by65peg5q+U77yb54+N54+g576O546J77yM5q+P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M576O5peg55GV77yb6ZK755+z5rWB5pif77yM5q+P5LiA6aKX6YO95rC45oGS5rW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YO95q+U5LiN6L+H5LuK5aSp55qE5L2g77yM5Zug5Li65a+/5pif6ICB5pyA6auY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PC9wPjxwPjxlbT43OC48L2VtPuaQuuedgOaYpeeahOelneem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DheeahOa4qemmqOaKiuS4gOS7veW8gOW/g+OAgeS4gOS7veaso+WWnOmAgee7m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aCqO+8muelneeUn+aXpeW/q+S5kOWBpeW6t+W5uOemj+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vvIzlj6rkuLrkuI7kvaDnmoTnm7jpgYfjgILkuZ/orrjmsqHmnInkur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ov5nkuIDliLnpgqPov7jlh7rnmoTlhYnoipLvvIzlsIbopoHmmKDkuq7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kuIDnlJ/jgILlsI/lpKnpuYXvvIznlJ/ml6Xlv6vkuZ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6Wd56aP6JCm57uV552A5L2g77yM5Zyo5L2g57yk57q355qE5Lq655Sf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rC46L+c5LiO5pil5aSp5o6l5aOk55qE5qKm5bm76YeM44CC56Wd5L2g77ya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5bm456aP5b+r5LmQ77yB55Sf5pel5b+r5LmQ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eahOivreiogOWcqOaDheWtl+mdouWJjemDveWPmOW+l+iLjeeZveaXoOWK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eUqOivtO+8jOS7gOS5iOS5n+S4jeW/heivtO+8jOmAgeS4iuS4gOW8o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XpeWNoeeJh++8muS4iumdouiusOW9leedgOaIkeeahOS4gOS6m+W/g+iv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borrjvvIzltYzmu6HmmJ/mmJ/nmoTlpKnnqbr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oo4XnurjvvJvmiJborrjvvIzovb3mu6HnvKTnurfnmoTlvanombnvvIz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uKbjgILmnIvlj4vvvIzor7fmjqXlj5fmiJHoo4Xmu6HmuKnppqjnmoTnpLzni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VvZXNscGJwaW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1b2VzbHBicGlo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70CF3A4D259D233C0EEB6108A3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