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3097A954C72BAD64A62D023DF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3097A954C72BAD64A62D023DF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bm96buY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Ev+S9oO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+8gTwvcD48cD48ZW0+Mi48L2VtPuaEv+W5s+WuieaXoOaBme+8jOejqOeg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8uuOAgjwvcD48cD48ZW0+My48L2VtPuaEv+W+l+S4gOS6uuW/g++8jOiDnOi/h+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Dhe+8gTwvcD48cD48ZW0+NC48L2VtPuaEv+S9oOaciea4qeaalueahOaci+WP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WvueaJi+OAgjwvcD48cD48ZW0+NS48L2VtPuaEv+S9oOW8gOW/g+awu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atjOS4gOabsuOAgjwvcD48cD48ZW0+Ni48L2VtPuaEv+acm+a4h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Yr+aIkeacgOaDs+imgeeahOacquadpeOAgjwvcD48cD48ZW0+Ny48L2VtPu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Age+8jOS9oOaIkemDveWlve+8gTwvcD48cD48ZW0+OC48L2VtPuelneaEv+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xseadvu+8jOi2iua0u+i2iuW5tOi9u++8gTwvcD48cD48ZW0+OS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5n+imgeWkqeWkqeW/q+S5k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tLvnlJ/otKLmsJTvvIzlv6vkuZDlv6vmtLvlv6vnlJzonJ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oS/5oiR5Lus5Y+L6LCK5bi4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avj+S4quetieW+he+8jOmDveacieW9k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YTlvJ/nlJ/ml6Xlv6vkuZDvvIznpZ3kvaDkvZnnlJ/ml6Dms6Lmv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B5L2g5LiA5py1546r55Gw6Iqx77yM5Lyg5oOF6L6+5oSP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NS48L2VtPuaIkeaEv+WBmuS9oOeahOecvO+8jOeci+epv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OAgjwvcD48cD48ZW0+MTYuPC9lbT7ku4rlubTpo47lvojlpKfvvIzlkLnmnaX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eWygeOAgjwvcD48cD48ZW0+MTcuPC9lbT7nlJ/ml6XmnaXliLDvvIznpZ3kvaD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l6Dlj4zjgII8L3A+PHA+PGVtPjE4LjwvZW0+5oS/5L2g5bKB5bKB77yM5bi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44CCPC9wPjxwPjxlbT4xOS48L2VtPuaEv+S9oOWuueminOS4jeiAge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mhL/kvaDmt6HnnIvoirHlvIDoirHokL3vvIznr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Y7lnbfjgII8L3A+PHA+PGVtPjIxLjwvZW0+5oS/5bKB5pyI5LiN6IC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yMi48L2VtPuaEv+S9oOawuOi/nOW5tOi9u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+juWlve+8gTwvcD48cD48ZW0+MjMuPC9lbT7mhL/kuI7kvaDkuI3mnJ/ogIz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nrJHohLjnm7jov47jgII8L3A+PHA+PGVtPjI0LjwvZW0+6L+Z5byg6ZO26KGM5Y2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G56CB5piv5L2g55qE55Sf5pel44CCPC9wPjxwPjxlbT4yN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veW8gOminO+8jOeUn+a0u+WkqeWkqemDveaWsOmyn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L/mnJvmmK/kvaDnmoTmhL/mnJvph4zvvIzmnInmiJ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W96L+Q5LiN5pat77yM56yR6YCQ6KiA5byA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S6uueUn++8jOWNgeWFqOWNgee+j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ubTmnInkvZnvvIznuqLng6fogonjgII8L3A+PHA+PGVtPjM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u5YWJ6auY6L+c77yM5b+D6Iul5bCR5bm044CCPC9wPjxwPjxlbT4zMS48L2VtP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aIke+8jOi/mOi/h+eUn+aXpe+8jOW5vOS4jeW5vOeom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nlJ/kuI3ogIHvvIzplb/lkb3nmb7lsoHjgII8L3A+PHA+PGVtPjMzLjwvZW0+5oS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56iz77yM5bKB5pyI6Z2Z5aW944CCPC9wPjxwPjxlbT4zNC48L2VtPuaEv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+8jOmDveaYr+acgOW5uOemj+eahOS6u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mupDmu5rmu5rvvIzph5Hpk7bpkp7npajnlKjkuI3lro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mA5b6X6L+H5bCR5pe277yM5LiN5Lya57uI5pel5oSk5oS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XpeW/q+S5kO+8jOS9oOivpeW6huW5uOi6q+i+u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lraTni6znmoTkurrvvIzpg73kvJrllLH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iO5pil5aSp77yM5pyJ5LiA5Liq576O5Li96YKC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S9oOS4gOeUn+W/q+S5kO+8jOS4h+S6i+mhuuWIqeeDpuaBv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Hhj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ZS5odG1sIj5odHRwczovL2R1YW5qdXppa3UuY29tL2R1YW5qdXppL2x4Y241aWRuN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3097A954C72BAD64A62D023DF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