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9D4C0FFC009F346234E57754DF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9D4C0FFC009F346234E57754DF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aW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imgeaYr+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wuOi/nOeIseS9oOOAguS9oOimgeaYr+S4jeaEv+aEj++8jOaIkeWwseawuOi/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S4lueVjOS4iuacgOecgemSseeahOeOr+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leS9oOS4gOWciO+8jOS9oOWwseaYr+aIkeeahO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agt+WlveeahOWkqeawlO+8jOmAguWQiOWHuumXqO+8jOmAguWQ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guWQiOS4juS9oO+8jOaQuuaJi+WQjOihjOOAgjwvcD48cD48ZW0+NC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WvueeahOivne+8jOaXpeWQjuaYr+imgeaJk+iEu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WlveWDj+mGiemFkui1sOmSoue0ou+8jOS4jeaAleaRlOatu++8jOWwse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OAgjwvcD48cD48ZW0+Ni48L2VtPuW5tOi9u++8jOaYr+aIkeS7rOWUr+S4gOac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8lue7h+aipuaDs+eahOaXtuWFieOAgjwvcD48cD48ZW0+Ny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i6q+WQju+8jOaIkeWwseWPr+S7peW+rueskeedgOS4juS4lueVjO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wuOi/nOmDveaYr++8jOaIkemXreecvOWwseS8m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OS48L2VtPuWFs+S6juS9oOeahOS4gOWIh++8j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UtuiXj+edgO+8jOa3sea3seeahOWfi+iXj+WcqOWGheW/g+acgO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lho3mrKHnm7jop4HvvIzkvaDmiJHpg73lt7LopKrljr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3lronvvIzpg73og73ni6zlvZPkuIDpnaLjgII8L3A+PHA+PGVtPjEx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Lqb5rKh5b+F6KaB55qE5Lq65LuY5Ye65rKh5b+F6KaB55qE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mXruaIkeWWnOasouS9oOS7gOS5iO+8jOaIke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S4vuaJi+aKlei2s+mDveaYr+eIseaDheaooeag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pZ7lpLHluLjnmoTnlq/lrZDkuI3lj6/mgJXjgILlj6/mgJXnmoTmmK/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nlq/lrZDjgII8L3A+PHA+PGVtPjE0LjwvZW0+5oyr5oqY5Y+q5piv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o+S5puy77yM5Lmf6K645piv5Zyo77yM6ZSm5LiK5re76Iq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uWKm+WQp++8jOWPquacieermeWcqOi2s+Wkn+eahOmrmOW6p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iq+S7sOacm+OAgjwvcD48cD48ZW0+MTYuPC9lbT7lnKjljYPljYPkuIfku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h4zvvIzmiJHlj6rkvJrpgInmi6nkvaD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G5p2l5Lya5Y675L2V5aSE5L2G5oiR55+l6YGT5oiR5bey57uP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+8jOWNs+S+v+aYrzUw5bm05LmL5ZCO5Lm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LuN54S25Lya5YOP546w5Zyo6L+Z5qC354i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iAg+WFreWNgeWIhu+8jOWwsei3n+atu+S6hueIueS4gOagt++8m+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eWNgeWIhu+8jOWwsei3n+W9k+S6hueIt+S4gOagt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vvIznhLblkI7nn6Xmnb7mn4/kuYvlkI7lh4vkuZ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+55L2g55qE5Zac5qyi6JeP6L+b5LqR6YeM77yM6ZqQ5LqO6aOO6YeM77yM5o+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yMi48L2VtPuS4ieS6uuecgeWKm++8jOWbm+S6uuabt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l+S6uuWboue7k+e0p++8jOeZvuS6i+iDveaIkOWK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ov4fkuIDpmLXlrZDvvIzmiJHljbTmgIDlv7X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+q6KaB5LuW6KaB77yM5Y+q6KaB5oiR5pyJ5YC+5oiR5omA6IO9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44CCPC9wPjxwPjxlbT4yNS48L2VtPuacieayoe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WvOi/h+aIkeeahOaJp+edgOOAgjwvcD48cD48ZW0+MjYuPC9lbT7mnK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TpvoTvvIzlj4jmgI7lj6/ov4fkuo7lronpnZnvvIzmnonoh6rouYnot47mtY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l6K6w6YeM54ix5L2g55qE6YKj5LiA6aG177yM5pKV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5Zue5b+G6YeM5YiG5omL55qE6YKj5LiA5aSc77yM5L2g6K+05LqG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WQkeW+gOW5suWHgOeahOWciOWtkO+8jOinhOW+i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eIseaDhe+8jOWWnOasoueahOS6uuOAgjwvcD48cD48ZW0+Mjk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7zkuIvor77vvIzkuIrlrabnm7zmlL7lgYfvvIzmiJHnmoTnm67moIfkuIDnm7T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MwLjwvZW0+5LiA5Liq5Lq65pyA5aSn55qE56C05Lq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A5aSn55qE6LWE5Lqn5piv5biM5pyb44CCPC9wPjxwPjxlbT4zMS48L2VtP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DhueVpe+8jOaBkuW/g+WHuuaEj+W/l++8jOS/oeW/g+WHuuWLh+awlO+8jOWGs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OAgjwvcD48cD48ZW0+MzIuPC9lbT7mnInkupvkurrms6jlrprmmK/kva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Yznl4fvvIzogIzmnInkupvkurrlj6rmmK/kuIDkuKrllrflmo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R5pyx6ICF6LWk77yM6L+R5oiR6ICF57qi5qmZ6buE57u/6Z2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44CCPC9wPjxwPjxlbT4zNC48L2VtPuW+iOWkmuaXtuWAme+8jOaIkeS7rOasoOe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zle+8jOiAjOaYr+S7mOivuOihjOWKqOeahOWLh+awl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ov4flvpflvojmhaLvvIznlJ/mtLvov4flvpflvojng4LvvIzpmaT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ku5bmiJHku4DkuYjpg73lgZrkuI3lpb3jgII8L3A+PHA+PGVtPjM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um77yM546w5Zyo55qE55eb77yM6YO95piv5bCG5p2l55qE56yR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whuS4gOiFlOeDreaDheWwveS7mO+8jOS4jeW/mOadpeaX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niLHnmoTkuJbnlYzph4zmsqHmnInosIHlr7nkuI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nInosIHkuI3mh4Llvpfnj43mg5zosIHvvIE8L3A+PHA+PGVtPjM5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6YKj5LmI5aSa5pyf6K6455qE55uu5YWJ77yM5oCO5LmI5Y+v5Lul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C48L2VtPuaXp+S6uumHjeingeWDj+iAgeatjOe/u+WU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ayoeWPmOaooeagt++8jOaEj+WRs+WNtOW3sua3semV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nmoTml7blgJnvvIzotbDliLDooZfpgZPkuK3nnIvnnYDluIXlk6XmjJbpvLv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piv5Liq5b6I5aW955qE55S35a2p5a2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ryC5Lqu5LqG77yM5L2g6YWN5LiN5LiK44CCPC9wPjxwPjxlbT40M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aIkeaEj++8jOS4uuS9lei0n+aIkeaDhe+8nzwvcD48cD48ZW0+NDQ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miJHkuI3og73lr7nkvaDor7TvvIzlsLHlg4/nqpflpJ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kbjkuI3liLDjgII8L3A+PHA+PGVtPjQ1LjwvZW0+5oiR56a75aSp56m6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77yM5piv5L2g6auY6auY55qE5oqK5oiR5Li+6L+H5LqG6IKp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aJgOefpemBk+eahOS4jeimgeWFqOivtO+8jOS9oOaJgO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S/oeOAgjwvcD48cD48ZW0+NDcuPC9lbT7lvbzml7bkuI3nn6X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lv5jljbTliJ3oobfjgII8L3A+PHA+PGVtPjQ4LjwvZW0+6JKy5YWs6Iux77yM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M5peg5qyy5peg5rGC77yM6aOO6LW36ICM6KGM77yM6aOO6Z2Z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S4jeW6lOivpeWDj+i1sOWFvemCo+agt+a0u+ed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efpeivhuWSjOe+juW+t+OAgjwvcD48cD48ZW0+NTAuPC9lbT7opoH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gJ3lv7XkvaDvvIzkuI3opoHlk63ms6PvvIzmiazotbfkvaDnmoTlpL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xLjwvZW0+5bKB5pyI5L2g5Yir5YKs77yM6K+l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44CC5bKB5pyI5L2g5Yir5YKs77yM6LWw6L+c55qE5oiR5LiN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ouaOieeDpuaBvOeahOWeg+Wcvu+8jOWfueWFu+a4heWHgO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moTnnLzph4zlj6rmnInkvaDvvIzkvaDnmoTlpKf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kuI3liLDliKvkurrjgII8L3A+PHA+PGVtPjU0LjwvZW0+5Y+q5oCV5b+D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ZW/44CC5rS7552A5LiA5a6a6KaB5pyJ54ix77yM5pyJ5b+r5LmQ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S48L2VtPuiwgemDveacieS4jeW/q+S5kO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nr+e0r++8jOe7iOeptuaXoOS6uuW5uOWFjeOAgjwvcD48cD48ZW0+NTY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ku6Xnu5nku7vkvZXkurrvvIzkvYbmiJHnmoTlv4PvvIzlj6rnu5n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3LjwvZW0+54ix5oOF6L+Z5Lic6KW/77yM5pe26Ze05b6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6K6k6K+G5b6X5aSq5pep5oiW5aSq5pma77yM6YO95Li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mcgOimgeaUueWPmO+8jOeUqOaWsOeahOaWueazleaUueWPm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TkuPC9lbT7li7/ku6XmgbblsI/ogIzkuLrkuYvvvIz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lsI/ogIzkuI3kuLrjgILmg5/otKTmg5/lvrfvvIzog73mnI3ku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Lus5LiN6KaB576h5oWV5oiR5Lus5pS+5YGH5rKh5L2c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46p5LiA5aSp5aSa57Sv5ZCX77yfPC9wPjxwPjxlbT42MS48L2VtPuW+rues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vj+S4gOWkqe+8jOWBmuWDj+WQkeaXpeiRteiIrOa4qeaalueahOWls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7bpl7Tku47kuI3lm57nrZTvvIznlJ/lkb3ku47kuI3llqflk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Q5Yqf77yM5b+F5a6a5Lya5piv5LiA5p2h6ZyA6Ka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L5oOF44CCPC9wPjxwPjxlbT42NC48L2VtPuW4jOacm+S4i+aso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WcqOaKrOWktOaXtuacm+ingeaciOWF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poLmnpzkvaDkuI3ljrvmi5Lnu53vvIzliKvkurrlsLHkvJrpu5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jqXlj5fjgII8L3A+PHA+PGVtPjY2LjwvZW0+6Ieq5LiN6YeP5Yqb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+l5LmL5piO55qE6L+Y5piv5oiR44CCPC9wPjxwPjxlbT42Ny48L2VtPuadv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acgOWuueaYk+eVmeS4i+iEmuWNsO+8jOS9huS5n+acgOWuueaYk+iiq+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eWOu+OAgjwvcD48cD48ZW0+NjguPC9lbT7kvaDnrYnkuIDkuIvvvIzmiJHopoHlj5b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qLbkvaDlpb3kuI3lpb3jgII8L3A+PHA+PGVtPjY5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5eF5pe25Y+q5pyJ5oiR5Zyo54Wn6aG+5L2g77yM5pu05biM5pyb5L2g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3MC48L2VtPuaIkeefpemBk++8jOe9kee7nOS4jueOsOWu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touWHoOatpei/nOOAgjwvcD48cD48ZW0+NzEuPC9lbT7mtbflupXmnIj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nnLzliY3kurrmmK/lv4PkuIrkurrjgII8L3A+PHA+PGVtPjcy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oCd77yM5L2G5q+U5LiJ5oCd5pu06YeN6KaB55qE5piv5LiJ5oCd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whuayv+mAlOS4gOi3r+a1geazqu+8jOWRiuWIq+aIk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S8pOaCsuOAgjwvcD48cD48ZW0+NzQuPC9lbT7njKvllpzmrKLpsbzmmK/mnK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kvp3mgYvmsLTkuZ/mmK/mnKzog73vvIzlsLHlg4/vvIzmiJHllpzmrKL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jgII8L3A+PHA+PGVtPjc1LjwvZW0+5q+P5aSp55qE5oOF57uq5aW95YOP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iN5piv5Zuw77yM5bCx5piv6aW/44CCPC9wPjxwPjxlbT43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QjueahOeUn+a0u++8jOWkmueahOaYr+S4jemcgOimgeeQhueUs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ml6DmiYDnn6XnmoTkuJbnlYzvvIzotbDkuIvljr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jgII8L3A+PHA+PGVtPjc4LjwvZW0+5aSx6ICM5aSN5b6X5ZKM6Jma5oOK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6L+Z5Liq5LiW55WM5LiK5pyA576O5aW955qE5Lik5Liq6K+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6m+S6uu+8jOacieS6m+S6i++8jOWIu+aEj+eahO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Ou+W/teOAguW4jOe/vOedgOiDvemBl+W/m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b/lirLnmoTlsL3ph4/nmoTorqnoh6rlt7Hlv5nnoozlho3lv5nnooz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t7HlpJzph4zkuI3lnKjmg7Plv7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vMXFheHRxZ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zFxYXh0cW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9D4C0FFC009F346234E57754DF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