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2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CD0D4F2A1765A8A49E9AF12A41E6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D0D4F2A1765A8A49E9AF12A41E6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5+t57K+6L6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aIkeaDs+imge+8jOaIkeWwseS4gOWumu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imgeaLqOW8gOS6kembvuingeWkqumYs++8j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Ej+S6hu+8gTwvcD48cD48ZW0+My48L2VtPuaIkeS4jeivtO+8jOS9oOS4jeaH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i3neemu+OAgjwvcD48cD48ZW0+NC48L2VtPuaIkeeahOeUn+a0u++8j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mHjOW5uOemj+OAgjwvcD48cD48ZW0+NS48L2VtPuacieeJteaMgueahOaAneW/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Bi+eIse+8jOacieiwpuiuqeeahOWygeaciOaJjeWPq+WpmuWn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vtOWIq+S6uuijhemAvO+8jOWPquaYr+S9oOi/nuijhemAvOeahOi1hOac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Ny48L2VtPuaBqOS4jeW+l+S4gOWknOS5i+mXtO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Ihuemu+OAgjwvcD48cD48ZW0+OC48L2VtPuaMkeWJlOWwseaYr+aJvOadg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HoeS6i+mDveS4jeWPr+WkquaMkeWJlOOAgjwvcD48cD48ZW0+OS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j+eKueacquWwveeahOS4lueVjOmHjO+8jOmZpOS6huWbnuW/hui/mOaYr+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g73nu5nmiJHlj5HkuKrkv6Hmga/lkJfvvIzmiJHmg7P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2D6KiA5LiH6K+t5Y+q5pyJ5LiA5Y+l6K+d6IO9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b+D44CCPC9wPjxwPjxlbT4xMi48L2VtPuWQrOS9oOiHquW3seeah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p++8jOaIkeayoeaciemfs+S5kOOAgjwvcD48cD48ZW0+MTMuPC9lbT7or7TkuI3lh7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mg4Xor53vvIzmiJHlj6rmg7PlkozkvaDmiJDkuKrlrr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ZCN5a2X77yM5piv5oiR5YaZ6L+H5pyA55+t55qE5oOF5L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7rOWDj+S4gOmmluacgOe+juS4veeahOatjOabsu+8jOWPmOaIkOS4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suS8pOeahOeUteW9seOAgjwvcD48cD48ZW0+MTYuPC9lbT7opoHkuZDop4LvvIzopoH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lpJrnrJHvvIzlpJrnhafplZzlrZDjgII8L3A+PHA+PGVtPjE3LjwvZW0+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6d6Z2g77yM5Y+q5piv5oiR5a+554ix5oOF6KaB5rGC5aSq6au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Jtei1t+S9oOeahOaJi++8jOaFouaFouWRvOWQuOS7v+S9m+eqku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msqHku4DkuYjov5zlpKfnmoTmlrDlubTmhL/mnJvvvIz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nnaHlvpfml6nvvIzllpzmrKLnrJHjgII8L3A+PHA+PGVtPjIwLjwvZW0+5LiJ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qm55qE5oiR5Y2054ix5LqG5L2g5aW95LmF5aW95Lm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S7gOS5iOS4jeW8gOW/g+eahOS6i++8n+ivtOWHuuadpeiuqeWkp+Wutu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jwvcD48cD48ZW0+MjIuPC9lbT7lnZrlvLrkuI3mmK/lv4Plj5jnoaz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nKjmiZPovazov5jog73nrJHjgII8L3A+PHA+PGVtPjIzLjwvZW0+5q2l5a2Q6L+I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ya5omv552A6JuL44CCPC9wPjxwPjxlbT4yNC48L2VtPumdkuaYpeiLpeacieW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eahOiEuO+8jOS9huaEv+WlueeahOWuueminOawuOi/nOS4jeiiq+ejqOe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nmoTkuJbnlYzkuI3lhYHorrjkvaDnmoTmtojlpLHvvIz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mmK/lkKblroznvo7jgII8L3A+PHA+PGVtPjI2LjwvZW0+6LCB5Y+v5Lul6Zmq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LiA6L6I5a2Q6YKj5LmI6ZW/55qE55S15b2x44CCPC9wPjxwPjxlbT4y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W/heeci+ingeiwgeeahOW+l+aEj++8jOiwgeS5n+S4jeW/heS9k+S8muiwg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jwvcD48cD48ZW0+MjguPC9lbT7nvJjogZrnvJjmlaPpl7TvvIzmgLvmnIn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rrnpopzjgII8L3A+PHA+PGVtPjI5LjwvZW0+5YWF55uI5L2g55qE55uu5YWJ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g55qE5ZCR5b6A44CCPC9wPjxwPjxlbT4zMC48L2VtPuS4jeimgeWboOS4uuWus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iAjOS4jeaVouWOu+aLpeacieOAgjwvcD48cD48ZW0+MzEuPC9lbT7lpKnmmp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mmK/lhYnvvIzkuJPlsZ7kuo7miJHnmoTlhY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YGa5LiA5Liq5Y+v54ix5bm25LiU5Y+v6Z2g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DhemHjOayoeacieS4gOeZvuWIhueahOWPpuS4gOWNiu+8jOWPquacie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ahOS4pOS4quS6uuOAgjwvcD48cD48ZW0+MzQuPC9lbT7kvaDkuLrku4DkuYjopoHm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lgJ/lj6PvvIzmiJHlj4jkuI3mmK/kuI3orqnkvaDotb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6K+05oiR54ix5L2g77yM5L2g5Lya5LiN5Lya5Li66L+Z5Y+l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Z5LiL44CCPC9wPjxwPjxlbT4zNi48L2VtPuWxhei6q+WKoeacn+i0qOactO+8jOiu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acieS5ieaWueOAgjwvcD48cD48ZW0+MzcuPC9lbT7lhbblrp7nlJ/mtLvlubb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nkuYjlpJrml6DosJPnmoTmiafokZfjgII8L3A+PHA+PGVtPjM4LjwvZW0+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a96IiN77yM5Y+q5piv5Li65LqG6K6p5oiR5pu0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sueIseeahOOAgeS6sueIseeahO+8jOaIkeWPquaDs+iuqeS9oOS4gOe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+WOu+OAgjwvcD48cD48ZW0+NDAuPC9lbT7oh6rniLHogIXkuI3niLHkurrvvIzniL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oh6rniLHjgII8L3A+PHA+PGVtPjQxLjwvZW0+5LiA6L6I5a2Q5b6I55+t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KM5L2g5bCG6ZSZ5bCx6ZSZ44CCPC9wPjxwPjxlbT40Mi48L2VtPueqgeeEtuWP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6m+aXtuWAmeivtOafkOS6m+ivne+8jOecn+eahOW+iOWPr+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ovojlrZDmmK/lpJrkuYXvvIzkuIDovojlrZDlsLHmmK/miJHniLH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jgII8L3A+PHA+PGVtPjQ0LjwvZW0+5oiR5pyJ5LiA56eN5bm456aP6LWw5Yiw6Z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CO5LmI6YO96L+b5LiN5p2l55qE5oSf6KeJ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WbnuWktO+8jOWOu+aNoemCo+auteS7juWJj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lvJXlj5HlpKfmgJ3ogIPvvIzlubPlh6HmiJDlsLHlpKfkuovku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5qE5LiW55WM77yM5L2g5LiN5Zyo5LmO77yb5L2g55qE5LiW55W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amx6YCQ44CCPC9wPjxwPjxlbT40OC48L2VtPuiKseiKseiCoOWtkOS4jeimge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nu+WwseS4jeS8muacieWNseacuuOAgjwvcD48cD48ZW0+NDkuPC9lbT7pmLTmmpf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h4LnmoTpmLPlhYnnmoTmuKnmmpbvvIzlm6DkuLrlroPllpzmrKLnmoTmmK/lr5Ll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6f5L6G77yM54ix5oOF5LiN5piv56a75b6X5by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4ix55qE44CCPC9wPjxwPjxlbT41MS48L2VtPuWRvei/kOaYr+WFrOW5s+eahO+8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nOilv++8jOmDveimgemdoOWKquWKm+S6ieWPlu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nlKjnvqHmhZXosIHjgIHnu5PlsYDpg73kuIDmoL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piv54K554eD55Sf5ZG95LmL54Gr55qE5YKs5YyW5Ym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JteedgOaIkeeahOaJi++8jOWNs+S9v+mXreS4iuecvOS5n+S4jeS8mui/t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gqPkuIDmu7TooYDvvIznvo7lvpforqnkurrlv4Pnl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pforqnkurrpmr7ku6Xlv5jmgIDjgII8L3A+PHA+PGVtPjU2LjwvZW0+55yL552A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yJ5LiA5Lid5oKy5oKv77yM5Lmf5pyJ5LiA5Lid5oOL5oO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RkOiwgeOAguWSseWvueS9oOWKqOW/g+WPu+OAguaAjuS5iOWKn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nu4/mhI/nmoTosI7oqIDvvIzpgKDlsLHkuobms6jlrprnmoTmgrLl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id5Lit5pyA576O5aW955qE5LqL5oOF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s5aS05bCx6IO96KeB5Yiw5Zac5qyi55qE5Lq644CCPC9wPjxwPjxlbT42M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r+S7peaIku+8jOeDn+WPr+S7peS4jeaKve+8jOiEvuawlOiDveaOp+WItu+8jOS9h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OAgjwvcD48cD48ZW0+NjEuPC9lbT7lpoLmnpznm7jniLHvvIzor7fmt7H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ovojlrZDkuI3plb/jgII8L3A+PHA+PGVtPjYyLjwvZW0+5omA6LCT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x5piv6Lef5Zac5qyi55qE5Lq66L+H566A5Y2V55qE55Sf5rS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bm+a7oeS6huWvueS9oOeahOeIseeahOmdkuaYpe+8jOaXqeW3suaYr+S+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lui6q+eahOWfjuOAgjwvcD48cD48ZW0+NjQuPC9lbT7mr4/kuIDmrKHlgZznlZnpg7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vvIzlrrPmgJXkvaDmr4/mrKHku47miJHnnLzliY3plJn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S35Lq66Z2g55qE5L2P77yM5q+N54yq6IO95LiK5qC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8mui3s+eahOWFiOe8qeiEmu+8jOS8muaSnueahOWFiOe8qeiE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kuI3mmK/miJHllpzmrKLnmoTpgqPnp43kurrvvIzljbTmmK/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pgqPkuKrkurrjgII8L3A+PHA+PGVtPjY4LjwvZW0+5LiA5Liq5Lq655qE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6ZSZ6KeJ44CCPC9wPjxwPjxlbT42OS48L2VtPuiuqeiAheWwiuWNkeWSj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WImeS8l+aBtuaXoOWWp+OAgjwvcD48cD48ZW0+NzAuPC9lbT7miJHpgInmi6nmlL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I/vvIzljbPkvb/kuIDotKXmtoLlnLDvvIzkvYbmiJHku47kuI3lkI7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q65ZaE6KKr5Lq65qy677yM5LiN54i95bCx5pKV6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/t+S6uueahOWwj+iEmu+8jOS9oOimgeS4jeimgeWQg+S4gO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kuI3mvILkuq7lgJLkuZ/lubLlh4DvvIzomb3nhLbniLHnrJH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jgII8L3A+PHA+PGVtPjc0LjwvZW0+5pen55qE5LiN5Y6777yM5paw55qE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5Sf5rS744CCPC9wPjxwPjxlbT43NS48L2VtPuacgOeXm+iLp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mql+S9oOivtO+8jOaIkeS4jeWWnOasouS9o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qHmhZXnmoTkuI3mmK/po47ljY7mraPojILnmoTmg4XkvqPvvIzogIzmmK/mkIDmib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pKvlprvjgII8L3A+PHA+PGVtPjc3LjwvZW0+562J5YCZ77yM5piv5LiA55Sf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N6ICB44CCPC9wPjxwPjxlbT43OC48L2VtPuS9leadpeS6uumXtOS4gOaDium4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lumXtOS4gOS/l+S6uuOAgjwvcD48cD48ZW0+NzkuPC9lbT7ml7bpl7Tlj6/ku6X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DliIfvvIzkvYbor7fnu5nml7bpl7TkuIDkupvml7bpl7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U5qGI5b6I6ZW/77yM5oiR5YeG5aSH55So5LiA55Sf5pe26Ze05p2l5Zue562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ZCs5LqG5ZCX44CCPC9wPjxwPjxlbT44MS48L2VtPuWboOS4uueIse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s+aAleWkseWOu+S9o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HN2dmYzYmx1a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dnZmM2Jsd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D0D4F2A1765A8A49E9AF12A41E6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