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6BF95CC1C8793A10B352EC0079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6BF95CC1C8793A10B352EC0079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WE5byf5oOF5r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+iKsea9reawtOa3s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axquS8pumAgeaIkeaDheOAgjwvcD48cD48ZW0+Mi48L2VtPuWFhOW8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efreaagueahOeDn+eBq++8jOiAjOaYr+S4gOW5heecn+W/g+eahOeUu+WNt++8m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autemVv+S5heeahOebuOivhu+8jOiAjOaYr+S4gOS7veS6pOW/g+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wj+aXtuWAmeS4gOi1t+iKsemSseWPq+WFhOW8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i1t+aMo+mSseWPq+WFhOW8n+OAgjwvcD48cD48ZW0+NC48L2VtPuWGj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huadpe+8jOS5n+avlOS4jeS4iuabvue7j+S4gOi1t+WCu+mAvO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hOW8n++8jOaIkeS7rOawuOi/nO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iuS4gOWjsOWFhOW8n+WuueaYk++8jOWBmuS4gOWcuuWFhOW8n+ma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i3r++8jOS9oOaIkeWQhOiHquWbnuWktOe7huaVsOWbnuW/huS4re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jOS9leS6uui1sO+8jOS9leS6uueVme+8jOS9oOaYjueZve+8jOaIkeS5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geS5iOWwseS4jeimgeWPq+WFhOW8n++8jOiLpeWPq++8jOWwseWPq+i+iO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i+iOWtkOOAgjwvcD48cD48ZW0+Ny48L2VtPua1t+WGheWtmOefpeW3s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vlOmCu+OAgjwvcD48cD48ZW0+OC48L2VtPuWFhOW8n+aDhea3se+8jOaEv+mZq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peWTpea8q+a8q+WPmOiAgeOAguadpeeUn+aIkeS7rOi/mOaYr+S6su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hOW8n+S4jeaYr+S4gOWghuWNjuS4veeahOi+nuiX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peeDreW/g+eahOmXruWAme+8m+WFhOW8n+S4jeaYr+S4gOS4quaVt+ihj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AjOaYr+S4gOS4quS8muW/g+eahOecvOeln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kuLrlhYTlvJ/vvIzkvZXlv4XpqqjogonkurL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55u455qE44CC5L2g5ouF5b+D5LuW6KKr5Y6L552A77yM5LuW5ouF5b+D5L2g56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iR5Lus55qE5YWE5byf5oOF5rex44CC5piv5LiA6L6I5a2Q6YO9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Zui6a2C6L+Z56eN5Lic6KW/55m+5bm05aaC5LiA5pel55qE5p6c54S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s6Lqr44CCPC9wPjxwPjxlbT4xMi48L2VtPuWGjeWkmueahOiogOivr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WHuuaIkeS7rOS5i+mXtOeahOaDheiwiuOAgjwvcD48cD48ZW0+MTM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kvaDllp3lvpfng4LphonlpoLms6XvvIzlkJDnmoTku5bmu6HouqvmsaHnia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l6DmgKjml6DmgpTog4zkvaDlm57lrrb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5qG5YWE5byf77yM6LCB5Li66KGM6Lev5Lq6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wseWDj+WGrOWkqeeahOajieiho+WcqOS9oOacgOmcgOimgea4qeaalueah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cgOimgeW4ruWKqeeahOaXtuWAmeaAu+aYr+WcqOS9oOi6q+i+u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hYTlvJ/lsLHmmK/lnKjkvaDmsqHpkr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lj6Xor53vvIzku5blsLHkuozor53kuI3or7TnmoTmiorpkr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Lq655Sf5b6X5LiA55+l5bey6Laz55+j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2T5Lul5ZCM5oCA6KeG5LmL44CC55yf5q2j55qE5YWE5byf5oOF5LmJ6IO95aSf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Sk6YaS5LuW5YaF5b+D5rKJ552h552A55qE5Yqb6YeP5ZKM5r2c6JeP552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OC48L2VtPuWjq+S4uuefpeW3seiAheatu++8jOWls+S4uuaC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uueOAgjwvcD48cD48ZW0+MTkuPC9lbT7lhYTlvJ/lsLHlg4/niYfniYfmi7zl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I7mnoTmiJDkuIDluYXnvo7kuL3nmoTlm77nlLvvvIzlpoLmnpzkuI3op4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sLHmsLjov5zpg73kuI3kvJrlrozmlbTvvIzkvaAt5bCx5piv5oiR5LiN5oOz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eN6KaB5LiA54mH44CCPC9wPjxwPjxlbT4yMC48L2VtPuWFhOW8n+S4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aVo++8gTwvcD48cD48ZW0+MjEuPC9lbT7ml7bpl7Tlj6/ku6XluKbotbD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kuI3otbDor7roqIDlkozlj4vosIrjgII8L3A+PHA+PGVtPjIyLjwvZW0+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bCx5LiA5ZCM5p2l5ZSx6L+Z6aaW6YW455Sc6Ium6L6j55qE5q2M77yM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W35p2l6LWw6L+Z5p2h5qyi5aOw56yR6K+t55qE6Lev77yM6LiP5bmz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x6aWu5YWE5byf6YWS44CCPC9wPjxwPjxlbT4yMy48L2VtPu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8vOS4gOWdm+S9s+mFv++8jOmaj+edgOaXtuWFieeahOmjnumAne+8jOi2iumFv+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QuPC9lbT7kurrnlJ/otLXnm7jnn6XvvIzkvZXlv4Xph5HkuI7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ub5rW35LmL5YaF77yM55qG5YWE5by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vu+mBjeiusOW/hu+8jOWUr+acieS9oO+8jOWuueW+l+S4i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uaXoOiuuuaXpeWQjui3r+aAjuS5iOi1sO+8jOW9vOatpOiAgeWPi+inkuiJsu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cuPC9lbT7lhYTlvJ/mg4Xmt7HlnKjpgqPlubzlsI/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gqPkuYjohIblvLHjgILmhaLmhaLplb/lpKfkuobvvIzml6DorrrlnKjlrr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npL7kvJrkuIrvvIzmiY3nnJ/mraPnu4bnu4blk4HlkbPlhYTlvJ/pl7T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jgII8L3A+PHA+PGVtPjI4LjwvZW0+5a6056yR5Y+L5pyL5aSa77yM5oKj6Zq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+h44CCPC9wPjxwPjxlbT4yOS48L2VtPuS4uuWFhOW8n++8jOaIkeaXoOaClO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IkeaXoOeVj++8jOWFhOW8n++8jOmAieaLqeS6hueahOi3r++8jOWws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Yr+WFhOW8n++8jOWSseWwseS4gOi1t+i1sO+8jOWcqOazpemHjO+8jOWS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mu+8jOWcqOeBq+mHjO+8jOWSseS4gOi1t+eDp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hhejJ1NTU1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4YXoydTU1N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6BF95CC1C8793A10B352EC0079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