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10 Feb 2024 09:13:1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E1597F442557FDFD4C1B01BBBC6A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597F442557FDFD4C1B01BBBC6A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yj6K+e6LS66K+t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IkeaEv+WMluS9nOWco+ivnueahOmbquiKse+8jOijheeCue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+8m+aIkeaEv+WPmOS9nOeGiueGiueahOeCieeBq++8jOa4qeaaluS9oOeah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aIkeaEv+ijheS9nOWco+ivnuiAgeS6uu+8jOeUqOekvOeJqeWhq+a7oeS9oOeahOaD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Wco+ivnuWIsOS6hu+8jOelneS9oOW5uOemj+OAgeW/q+S5kO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vtOW+l+WkquWkmu+8jOWuueaYk+eKr+mUme+8m+WQg+eahOWkquWkmu+8jOiCpeiDl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dgO+8m+imgeeahOWkquWkmu+8jOWIq+S6uumavui/h++8m+iusOS9j+S7mOWHu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neWVrO+8m+S/oeaBr+WPkeWPke+8jOaSreenjeW/q+S5kO+8m+aEv+S9oOW5s+Wuie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Wco+ivnuOAgjwvcD48cD48ZW0+My48L2VtPuayoeaciembquiKseiAjea1qua8q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eDpOm4oemAgee+juWRs++8jOayoeacieekvOeJqemAgeaDiuWWnO+8jOWNs+S9v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n+aXoOiwk+OAguaIkeeahOelneemj+e7meS9oOa1qua8q++8jOaIkeeahOWFs+aAg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OicnO+8jOaIkeeahOmXruWAmeiuqeS9oOW5uOemj+OAguelneS9oOWco+ivnuW/q+S5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+8gTwvcD48cD48ZW0+NC48L2VtPuWmguaenOaYjuWkqe+8jOS4gOS4quiDluiAgeWk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rOi/m+S9oOeahOeql+aIt++8jOaKk+S9j+S9oOW+gOm6u+iii+mHjOWhnu+8jO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us+aAle+8jOS4jeimgeaLheW/g++8jOmCo+aYr+aIkeWRiuivieWco+ivnuiAg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S9oOW9k+aIkeeahOWco+ivnuekvOeJqeOAgjwvcD48cD48ZW0+NS48L2VtPuaIke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9nOS4gOeJh+e7v+WPtu+8jOaKiuelneemj+a0kua7oeWcqOi/meS4que+juS4veeahO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maj+edgOW/q+S5kOeahOmjjuadpeWIsOS9oOeahOi6q+i+ue+8jOiuqeW5uOemj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8oOe7leWcqOS9oOW/g+mXtO+8jOW5s+WuieWknO+8jOecn+ivmuelneaEv+S9o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aEj++8gTwvcD48cD48ZW0+Ni48L2VtPuWHoeS6i+eahOWWnOaAkuWTgOS5kOeUseW/g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5uOemj+iLpuaBvOWFqOWHreiHquW3seaEn+aCn++8jOaYr+mdnuWvuemUmeS5n+md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WIpOaWre+8jOWkqeepuuaZtOacl+WkmuS7veaYjuS6ru+8jOS5jOS6keWvhuW4g+S5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eS9k+mqjO+8jOS4jeW4uOiBlOezu++8jOefreS/oemXruWAme+8jOelneS4gOWIh+mD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co+ivnuW/q+S5kO+8gTwvcD48cD48ZW0+Ny48L2VtPuingei/h+icnOicguWcqOi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wj+aGqe+8jOWNtOayoeingei/h+aCqOivvuWgguS8keaBr++8m+ingei/h+Wkp+a1t+WP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NtOayoeingei/h+aCqOeUn+awlO+8m+S6sueIseeahOiAgeW4iO+8jOaIkeeUqOec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lneemj+adpeihqOi+vuWvueiwouaEj++8m+elneaCqOWco+ivnuiKg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WcqOi1t+mjjueahOa4heaZqO+8jOWcqOaaluaalueahOWNiOWQju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7mueDgueahOm7hOaYj++8jOWcqOaciea1geaYn+eahOWknOaZmu+8jOaIkeeliOelt+S4l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acieeahOe+juWlveWFqOWxnuS6juS9oO+8jOelneS9oOWco+ivnuiKguW/q+S5k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aIkeWQkeWco+ivnuiAgeS6uuiuuOS6huS4quaEv++8jOaIk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euoeS9oOeahOiEmuWkmuiHre+8jOWcqOaYjuaXqeW9k+S9oOepv+i1t+iinOWt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aUtuWIsOaIkeaJmOWco+ivnuiAgeS6uuW4pue7meS9oOeahOa7oea7oeeahOeln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luaaluS9oOeahOW/g+WSjOiEmuS4q+WtkOOAgjwvcD48cD48ZW0+MTAuPC9lbT7mtIH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6roirHku6PooajmiJHku6znmoTlj4vosIrnuq/mtIHvvIznkoDnkqjnmoTng5/ngav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miJHku6zmv4Dmg4XnmoTlsoHmnIjvvIzngavnuqLnmoTlnKPor57ku6PooajmiJHku6z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nmoTnlJ/mtLvvvIzpgqPmjILmu6HnmoTlnKPor57moJHku6Pooajku4DkuYjvvJ/ku6P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r7nkvaDmu6Hmu6HnmoTnpZ3npo/vvIzlgrvnk5zjgII8L3A+PHA+PGVtPjExLjwvZW0+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6Zuq6Iqx6aOY5ZGA6aOY77yM5bm456aP55qE6bm/5YS/6LeR5ZGA6LeR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aOw5pWy5ZGA5pWy77yM5b+r5LmQ55qE5Lq65Lus56yR5ZWK56yR77yM5Zac5b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4mp5LiA5YyF5YyF77yM56Wd56aP55qE55+t5L+h5LiA5p2h5p2h77yM55Sc6Jyc55qE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Liy5Liy54On77yM576O5aW955qE5pel5a2Q5q2l5q2l6auY44CC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W5s+WuieWknOWtleiCsuedgOW5s+Wuie+8jOWco+ivnuiKg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uedgOa1qua8q++8m+m5v+mTg+WjsOWTjeWKqOedgOW5uOemj++8jOS6lOW9qeeBr+e7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dgOacn+ebvO+8m+efreS/oemTg+mch+WKqOedgOelneaEv++8jOmXruWAmeWjsOivieiv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aEv++8m+S/oeaBr+S8oOivgeaYjuedgOaMguW/teOAguaEv+S9oOeahOecn+aDheiuq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6uua4qeaaluOAgjwvcD48cD48ZW0+MTMuPC9lbT7lm6DkuLrkuI3nn6XpgZPkuIv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rZDov5jmmK/lkKbog73pgYfop4HkvaDvvIzmiYDku6XmiJHku4rnlJ/miY3kvJrpgqPku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miormnIDlpb3nmoTnu5nkvaDjgILkurLniLHnmoTvvIzlubPlronlpJz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0LjwvZW0+5oiR5ZCR5Zyj6K+e6ICB5Lq66K645LqG5oS/77ya5oiR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5L2g55qE6ISa5piv5aSa5LmI6Iet77yM5Zyo5piO5pep5b2T5L2g56m/6LW36KKc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IO95pS25Yiw5oiR5omY5Zyj6K+e6ICB5Lq65bim57uZ5L2g55qE5ruh5ruh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ip5pqW5L2g55qE5b+D5ZKM6ISa44Sa5a2Q77yB5Zyj6K+e6IqC5b+r5LmQ77y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aItOS4iueBq+e6oueahOWco+ivnuW4ve+8jOeUn+a0u+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q+eBq++8m+ijhemlsOmXquS6rueahOWco+ivnuagke+8jOS6i+S4mui+ieeFjOeSgOeS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suWTjeWQieelpeeahOWco+ivnumSn++8jOW3peS9nOS4gOW4humjjumhuu+8m+WmhuaJr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ahOWco+ivnuiAgeS6uu+8jOWwhuW5uOemj+WSjOW/q+S5kOS8oOmAkuOAgu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sO+8jOWIm+mAoOW5uOemj+eUn+a0u++8jOaUgOeZu+S6i+S4mumrmOWzsO+8jOWBpeW6t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ebuOS8tO+8jOW/q+S5kOi1sOi/h+S6uueUn++8gTwvcD48cD48ZW0+MTYuPC9lbT7lr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KjvvIzkvaDmt7Hmt7HnmoTohJHmtbfph4zvvIzkvaDnmoTng5/lm7Hph4z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lrZDph4zvvIzkvaDnmoTmiYvlv4Pph4zjgILllYrvvIzlnKPor57npLznianvvIzlroP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miJHnmoTnn63kv6Hph4zvvIzmiJHnmoTnpZ3npo/ph4zvvIzmiJHnmoTmrKLnrJH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Por57lv6vkuZDlk6bvvIE8L3A+PHA+PGVtPjE3LjwvZW0+5Zyj6K+e5p2l5Li0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6YCB57uZ5L2g77ya5rKh5pyJ54Of5Zux5rKh5YWz57O777yM5rKh5YeG5aSH6KKc5a2Q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Cl77yM5Y+q6KaB5L2g55qE5omL5py65byA5ZCv77yM5bCx5Lya5pS25Yiw5oiR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6S844CC5a2X6Jm955+t5oOF5LiN5rWF77yM5pS25Yiw5LmL5ZCO77yM5Zi06KeS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77yM5bm456aP57u157u177yBPC9wPjxwPjxlbT4xOC48L2VtPuWvueS6juaIkeS7rO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cgOWkp+eahOW5uOemj+iOq+i/h+S6juacieeQhuino+iHquW3sueahOeItuavj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l+WIsOS6hui/meenjeW5uOemj++8jOW5tuS7juacquWkseWOu+i/h++8jOWcqOW5s+WS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o+ivnuWknO+8jOaIkeimgeWvueaCqOivtOWjsO+8muiwouiwou+8gT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lubjnpo/vvIzmiJHmnaXlu7rnrZHvvIzkvaDnmoTns4rmtoLvvIzmiJH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ooaXvvIzkvaDnmoTotKrlm77vvIzmiJHmnaXmu6HotrPvvIzkvaDnmoTku7vmgKfmiJH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aXvvIzniLHkvaDvvIzpnZ7miJHojqvlsZ7jgILkurLniLHnmoTvvIzlubPlronlpJ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IwLjwvZW0+5byA5aSp6L6f5Zyw6IqC5pel5aSa77yM5rSL6IqC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u05b6X6L+H77yM5Yir5auM56Wd56aP5aSq5ZWw5Zem77yM5pyL5Y+L55yf5b+D5oqK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Zyj6K+e5aW95Y+L5Lmf6K+3552A77yM5rKh5LqL5LiA6LW35YG354K55LmQ77yM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6YaJ6L+H5Lmf56yR6L+H77yM55+l5b+D6K+d5YS/5Lmf6K+06K+077yM5oS/5LuK5bm0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aSa5b+r5rS777yM5piO5bm057qm5aW95LiA6LW36L+H44CC5pyL5Y+L77yM5b+r5LmQ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ZOf77yBPC9wPjxwPjxlbT4yMS48L2VtPuWco+ivnuiKgu+8jOWknOa8hum7keOAg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geS6uui4j+mbquaSrOOAgeaetumpr+m5v++8jOiCqeiDjOeZvuWuneWbiu+8jOi2iumr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pv+eDn+Wbse+8jOW/q+S8vOmXqueUte+8jOi/heWmgueWvumjju+8jOaMieeFp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reS/oeaMh+WHuueahOS9oOWutuaWueWQke+8jOmAgeekvOmAgeemj+adpeS5n++8ge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/juaOpe+8gTwvcD48cD48ZW0+MjIuPC9lbT7lnKPor57moJHkuIrmnpzlrp7ntK/ntK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pznuqLng5vnuqLlhYnpl6rpl6rjgILmjILmu6HkuoblkInnpaXlpoLmhI/nvo7mu6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npLznianoo4Xmu6HlnKPor57luL3oopzjgILok6zojZznlJ/ovonnpaXlhYnlm5vl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IvmuqLnnYDmtarmvKvlubjnpo/nmoToibLlvanjgILljp/lnKPor57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zLjwvZW0+5Zyj6K+e6IqC5b+r5LmQ77yB5Zug5Li654m15LqG5L2g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oiR6KaB5oqT5L2P5L2g55qE5omL44CC57uZ5L2g5bm456aP57uZ5L2g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y05rC46L+c54ix5L2g77yBPC9wPjxwPjxlbT4yNC48L2VtPuaEv+aIkeeahO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neWkqeS4gOagt+eFp+iAgOS9oO+8jOaEv+aIkeeahOefreS/oeWDj+eZveS6keS4gOag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QkeS9oO+8jOaEv+aIkeeahOelneemj+WDj+W+rumjjuS4gOagt+WQueWQkeS9oO+8jOaEv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lneemj+WDj+efreS/oeS4gOagt+mAgee7meS9oO+8muelneW5s+WuieWknOW/q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W/q+S5kO+8gTwvcD48cD48ZW0+MjUuPC9lbT7mgJ3lv7XkuIDlraPnmoToi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mmK/miJHml6DovrnnmoTotLrmhI/vvIzmhL/kvaDnmoTpnZLmmKXvvIzmu6HoirH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u6HoiqzoirPjgILnpZ3kvaDlnKPor57lv6vkuZDvvIzpnZLmmKXmsLjpqbv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yj6K+e54i354i355yv55y856yR77yM56yR5b6X55y855qu5LiA55u0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IOW6IOW6Lqr5a2Q5bCP57qi5bi977yM5ouO5Liq5Y+j6KKL5Yiw5aSE6LeR77yb6KeB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f5Zux5b6A6YeM6Lez77yM6Iet6KKc5a2Q6YeM5aGe6ZKe56Wo77yb5LiT5b6A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eR77yM56aP56aE5a+/5Zac5YWo5bim44CC56Wd5Zyj6K+e5b+r5Lm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a1qua8q+Wco+ivnuWcqOi3r+mAlO+8jOWFq+aWueelneemj+adpemAge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ieelpeWco+ivnue6s+m4v+emj++8jOWco+ivnuWkp+mkkOacieWPo+emj++8jOmbquap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vOi9vea7oeemj++8jOWco+ivnuiAgeS6uuadpemAoOemj++8jOW5s+W5s+WuieWuieS6q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e+juWlveeUn+a0u+abtOW5uOemj++8gTwvcD48cD48ZW0+MjguPC9lbT7pgI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3ml6nliLDnmoTlnKPor57npLznianvvIzluIzmnJvkvaDkvJrllpzmrKLvvIH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or4nkvaDvvIzmiJHmmK/llpzmrKLkvaDnmoTvvIzkvYbov5nlubbkuI3ku6PooajniLH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I5LjwvZW0+6Zuq6Iqx6aOY6aOY77yM5aW95LqL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qyi5q2M56yR6K+t5LmQ6Zm26Zm244CC576O6YWS5L2z6IK077yM5bC95oOF546p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56aP55Sf5rS75aSa576O5aW944CC5L2g56yR5oiR56yR77yM5b+r5LmQ576O5a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aSp5aSp5p2l5oql5Yiw44CC56Wd5oS/5L2g5Zyj6K+e5byA5b+D6Iez5Yiw6IC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eUn+a0u+aYr+S4gOacrOeZvuenkeWFqOS5pu+8jOekvuS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8oOeUteWtkOWcsOWbvu+8jOW4jOacm+S9oOWcqOekvuS8muS4iuaJvuWIsO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ueWQke+8jOWcqOeUn+a0u+S4reaEn+aCn+iHquW3seeahOeQhuaDs+OAguW5tOi9u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iKguaEieW/q+OAgjwvcD48cD48ZW0+MzEuPC9lbT7pnaLlr7nlnKPor57vvIzpn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uqvovrnljIbljIbogIzov4fnmoTkurrku6zvvIzmg7PotbfkvaDvvIzlv4PkuK3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J/liqjvvJrniLHvvIzkvr/mmK/ov5nnp43ml6Dms5XoqIDor7TnmoTnvJjlkK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yLjwvZW0+6Jm954S25Zyj6K+e5Yiw5LqG77yM5L2G5oiR5a6e5Zyo5rKh5LuA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x77yM5Y+q6IO95ZCR5Zyj6K+e6ICB5Lq65YCf5LqU55m+6YCB5L2g77yM57uZ5L2g55m+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mQ55m+5LqL6aG65b+D55m+5LqL5aSn5ZCJ55m+5peg5LiA5aSx55m+5oiY55m+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L2g5bmz5a6J5aSc5Zyj6K+e5b+r5LmQ77yBPC9wPjxwPjxlbT4zMy48L2VtPuaIkeW4p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YpeeahOeUn+acuuWLg+WLg++8jOW4puedgOWkj+eahOe/oOe7v+iNq+iNq++8jOW4pued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hleaenOe0r+e0r++8jOW4puedgOWGrOeahOeZvembqueakeeake+8jOWSjOedg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nOeahOmSn+WjsO+8jOWco+ivnuagkeeahOW9qeeBr++8jOS4uuS9oOmAgeadpeaIke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+8muWco+ivnuW/q+S5kO+8gTwvcD48cD48ZW0+MzQuPC9lbT7mrKLlv6vmuIXohI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k5vluKbnnYDmiJHnmoTmgJ3lv7Xpo57ov5vkuobkvaDnmoTlv4Pph4zvvIzpo5jmkYf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moTpm6roirHluKbnnYDmiJHnmoTlvq7nrJHotbDov5vkuobkvaDnmoTmoqbph4zvvIznv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u5rng4LnmoTotLrljaHluKbnnYDmiJHnmoTnpZ3npo/ono3ov5vkuobkvaDnmoTlpKnn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kvaDlnKPor57oioLkvZzmnIDlubjnpo/nmoTkuLvop5LvvIzmnIDlj6/niLHnmoT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vvIzlnKPor57lv6vkuZDjgII8L3A+PHA+PGVtPjM1LjwvZW0+6JGh6JCE5pmS6L+H5aSq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Y+Y5oiQ5LqG57qi6Imy55qE6JGh6JCE6YWS77yM6Iu55p6c5pmS6L+H5aSq6Ziz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7qi6Imy55qE6Iu55p6c6YaL77yM5oiR55qE56Wd56aP5pmS6L+H5aSq6Ziz5bCx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G5LiA6aKX57qi6Imy55qE5b+D77yM5LuK5aSp5Zyj6K+e6IqC77yM56Wd5L2g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b+r5LmQ44CCPC9wPjxwPjxlbT4zNi48L2VtPuaKiuW/g+aEj+aKmOaIk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dtOidtu+8jOS7iuWknOWwseWBnOiQveWcqOS9oOeahOaelei+ue+8jOW9k+aYjuWk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GkuadpeeahOmCo+S4gOeerOmXtO+8jOWug+WwhuW5s+WuieOAgeW/q+S5kOWSjOW5uOem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veeVmeWcqOS9oOS7iuWQjueahOavj+S4gOWkqe+8jOelneWco+ivnuiKguW/q+S5kOW5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zcuPC9lbT7po5jpm6rnmoTlraPoioLlj4jliLDkuobvvIzluKbmn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nKPor57oioLvvIzluKbmnaXkuobmlrDlubTvvIzluKbmnaXkuobkuIDkuKrkuLrnpLz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JzlnLDlj5HmhIHnmoTml6XlrZDjgILkvaDnmoTlubPlronmmK/miJHnmoTmhL/mnJ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nJ/lv4PmmK/miJHnmoTlubjnpo/vvIzogIznpLznianmmK/miJHnu5nkvaDkuID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pZ3npo/vvIE8L3A+PHA+PGVtPjM4LjwvZW0+5Zyj6K+e6Iez77yM5LiA5Liq6L+36Le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4G177yM5a6D6YCB5oiR5LiA5Liq6KOF552A5bm456aP55qE5a6d55uS77yM5byA5ZC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s6Ze077yM5bm456aP5pKS5ZCR55yL55+t5L+h55qE5L2g77yB5oS/5L2g5Y+K5L2g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L2g54ix55qE5Lq65ZKM54ix5L2g55qE5Lq65Y+K5YWz5b+D5L2g55qE5Lq6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77yBPC9wPjxwPjxlbT4zOS48L2VtPuS4h+iDvea7tOWco+ivnuiAgeS6uuWViu+8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co+ivnuiKgui1kOS4gOS7tuajieiihOe7memCo+S4quS4jee7meaIkeaJk+eUte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7meaIkeWPkeefreS/oe+8jOS4jeivt+aIkeWQg+mlre+8jOS4jeaDs+W/teaIkeS4j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mj+aIkeeahOmptOWQp++8jOWlveiuqeWug+aaluaaluWSjOWSjOW/q+W/q+S5kOS5kOa7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7muOAgjwvcD48cD48ZW0+NDAuPC9lbT7pgZPkuIDlo7DvvJrlnKPor57lv6vkuZDvvIH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plb/lrZjvvIHnpZ3mlrDlubTmhInlv6vvvIHovbvlo7Dpl67lgJnjgIHnnJ/mjJ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mhL/lv6vkuZDluLjkvLTkvaDlt6blj7PvvIzmhL/kvaDmi6XmnInmu6HmgIDnmoTmr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gIHkuLDmlLbnmoTluIzmnJvvvIzmtIvmuqLlnKjov5nmlrDnmoTkuIDlub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q+P5LiA5py16Zuq6Iqx6aOY5LiL77yM5q+P5LiA5Liq54Of54Gr54eD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P5LiA56eS5pe26Ze05rWB5Yqo77yM5q+P5LiA5Lu95oCd5b+15Lyg6YCB77yM6YO9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52A5oiR5oOz6KaB6YCB5L2g55qE5q+P5LiA5Liq56Wd56aP77yM5Zyj6K+e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aIkeaDs+mAgeS9oOS4gOmil+e+juS4veeahOWco+ivnu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mdouaMgua7oeekvOeJqe+8jOacgOWkp+eahOmCo+mil+aYn+aYr+aIkeeahOecn+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MuPC9lbT7mjafnu5nkvaDml6DmlbDkuKrlnKPor57nmoTnpZ3npo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6znmoTlj4vosIrvvIznp6/ntK/miJDljprljprnmoTmhInlv6vorrDlv4bvvIz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nmoTkurLmg4XvvIzlpKnloILnmoTmuKnppqjmkpLpgY3mtbfop5LlpKnmtq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5aaC5p6c5L2g5piv5Zyj6K+e77yM5oiR5piv5YWD5pem77yb5L2g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6K+e6ICB5Lq677yM5oiR5piv6amv6bm/6bKB6YGT5aSr77yb5L2g5piv5Zyj6K+e6ICB5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G77yM5oiR5bCx5piv5Zyj6K+e6ICB5YWs5YWs44CC56Wd5L2g5Zyj6K+e5b+r5LmQ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S48L2VtPuWco+ivnuiKgumCo+WkqeaDs+imgeWwj+i3keS4gOS4i++8jOi3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3ke+8jOi3kei/m+S9oOW/g+mHjO+8jOimgeaYr+S4jeihjO+8jOWco+ivnuiAgeeIt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hnuWIsOaIkeW6iuS4iuS5n+WPr+S7peOAgjwvcD48cD48ZW0+NDYuPC9lbT7ku4rlpKnmm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Y2H5Y2VJnJkcXVvO+iKgu+8jCZsZHF1bzvljYfnuqfmuIXljZUmcmRxdW876YCB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Y2D5LiH56yR57qz5Yir5a6i5rCU44CC5bm456aP5Y2H6auY5LqG77yM5aW96L+Q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LqG77yM54ix5oOF5Y2H5rip5LqG77yM5LqL5Lia5Y2H6L+B5LqG77yM6ZKe56Wo55S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6yR5a655Y2H5YC85LqG77yM5Zug5Li65LuK5aSp5piv5Zyj6K+e6IqC77yM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U5LqG77yM56a75L2g6L+c5Y675LqG44CC56Wd5L2g5Zyj6K+e5b+r5LmQ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Ny48L2VtPuWuieWknOeCuei1t+S4gOebj+eDm+WFie+8jOeFp+S6ruaIkeS7rOeah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i++8m+eHg+eDp+S4gOW6p+eBq+eCie+8jOa4qeaaluaIkeS7rOeahOS6uueUn++8m+aM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gOWPquiinOWtkO+8jOijhea7oeaIkeS7rOeahOaipuaDs++8m+WekuegjOS4gOS4queD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uqeW5uOemj+iHqueUseS4iuWNh+OAguWco+ivnuiKgu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lpKnnqbrpo5jokL3nmoTpm6roirHvvIzlsLHlg4/miJHnmoTlv4Pmg4X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uI3mlq3olJPlu7bvvIzku47pgaXov5znmoTlj6bkuIDnq6/liqrlipvlpZTlkJHkva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vb/kuI3og73nm7jkvLTvvIzkuZ/mhL/ljJbkvZzpm6roirHvvIzlsIbkvaDnoLj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pqaznv7vvvIHlkbXlkbXjgILlnKPor57lv6vkuZDvvIE8L3A+PHA+PGVtPjQ5LjwvZW0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YS/6aOY6aOY77yM6bm/6ZOD5YS/5pWy5pWy77yM55Sc6Jyc55qE5bmz5a6J5aSc5b+r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B6Iie5ae/5YS/5pGG5pGG77yM5b+D5oS/5YS/57+x57+x77yM5b+r5LmQ55qE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76O5aW977yB55+t5L+h5oKE5oKE77yM56Wd56aP5pep5pep77yM5oS/5L2g5byA5b+D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26Zm277yB6aKE56Wd5Zyj6K+e5b+r5LmQ77yBPC9wPjxwPjxlbT41MC48L2VtPuW/q+a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nOWtkOiEseS4i+adpee7meaIke+8jOaIkeimgeW9k+Wco+ivnuiAgeWFrO+8j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tOmil+W/g+eahOelneemj+mDveWAkue7meS9oOWVpu+8jOS5lu+8jOWIq+WkquaEn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o+ivnuW/q+S5kOOAgjwvcD48cD48ZW0+NTEuPC9lbT7mnIDmmK/mtarmvKvlnKPor57p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3kuJ3lh4nmhI/pg73lv6vkuZDjgILmnIDmmK/lrp7mg6DlnKPor57pnbTvvIznm5vmu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npo/mu6HlpJrjgILmnIDmmK/muKnmg4XlnKPor57moJHvvIzpl6rpl6rlj5HlhYnnm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nianjgILmnIDmmK/muKnmmpblnKPor57luL3vvIzol4/mu6HnpZ3npo/ol4/mu6HnrJH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vvJrlnKPor57lv6vkuZDvvIE8L3A+PHA+PGVtPjUyLjwvZW0+5Zyj6K+e6IqC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6buY6K645oS/77ya5oS/5L2g5pS25Yiw55qE56S854mp5aCG56ev5aaC5bGx77yM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iw55qE56Wd56aP5ruU5ruU5LiN57ud77yM5oS/5L2g5pS25Yiw55qE5L+h5oGv5aGr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py677yM5oS/5L2g5b+r5LmQ55qE5pel5a2Q5oyB57ut5rC46L+c77yB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L2R5L2g77yBPC9wPjxwPjxlbT41My48L2VtPuW5s+WuieWknO+8jOWco+ivnuiAgeS6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hOadpeWIsO+8jOaKiuWlvei/kOaChOaChOW4puWIsO+8jOaChOaChOeIrOS4iuS9oO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tu+8jOaChOaChOmSu+i/m+S9oOWutueDn+etku+8jOaChOaChOaKiuekvOeJqeaUvui/m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iinOS4re+8jOWYmO+8jOWIq+WHuuWjsO+8jOWco+ivnuiAgeS6uuaJmOaIkeWRiuiv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muWco+ivnuW/q+S5kO+8gTwvcD48cD48ZW0+NTQuPC9lbT7kvaDnmoTnpLznianov5j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liLDvvIzmiJHnmoTnn63kv6HlhYjmnaXpl67lpb3vvIzpobrkvr/mj5DphpLkuI3opoHl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Jrovb/ovabliKvlooXmiJbogIXnj6Dlrp3vvIzml4XooYzotK3nianmiJbogIXlkI3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mK/or7Tov5nkupvmiJHpg73kuI3opoHvvIzlj6ropoHkvaDmiJHog73pmarmiJHliLD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nKPor57lv6vkuZDvvIE8L3A+PHA+PGVtPjU1LjwvZW0+5rip6aao55qE5aSc77yM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77yM5rip6aao55qE5Zyj6K+e5L2/5Lq655WZ44CC55Sc6Jyc55qE6aOO77yM55Sc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77yM55Sc6Jyc55qE55+t5L+h5b+Y6K6w5oSB44CC56Wd56aP55qE5qCR77yM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S877yM56Wd56aP55qE55+t5L+h6YCB57uZ5L2g44CC5Zyj6K+e5b+r5LmQ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i48L2VtPumbquiuqeaIkeaHguW+l+S6huS9leS4uue+juS4vee7veaUvu+8j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iuqeaIkeaHguW+l+S6huaGp+aGrOS4juS/oeS7sO+8jOWPkeefreS/oeiuqeaIke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elneemj+WIq+S6uueahOW/q+S5kO+8jOiAjOS9oO+8jOiuqeaIkeaHguW+l+S6hu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q+aMmuWPi++8jOS7gOS5iOivpeePjeaDnOOAguWco+ivnuiKguWIsO+8jOaIke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+8jOS9oOW/q+S5kO+8jOaJgOS7peaIkeW/q+S5kOOAgjwvcD48cD48ZW0+N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6roirHmmbbojrnvvIznirnlpoLmiJHnuq/nsrnnmoTmgJ3lv7XvvIzng5/oirHng4L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rnlpoLmiJHng63ng4jnmoTpl67lgJnvvIzng5vlhYnmuKnmmpbvvIznirnlpoLmiJHo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moTnpYjnpbfvvIznn63kv6Hov57nu7XvvIznirnlpoLmiJHnvo7lpb3nmoTnpZ3npo/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mnIvlj4vlnKPor57lvIDlv4PvvIzml6Xml6XlvIDmgIDvvIE8L3A+PHA+PGVtPjU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a6J5aSc5oiR5ZCR5Zyj6K+e6ICB5Lq66K645oS/77ya5biM5pyb5LiN566h5L2g6ISa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6Iet77yM5piO5pep5b2T56m/6LW36KKc5a2Q5pe277yM6IO95pS25Yiw5oiR57uZ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ruh55qE56Wd56aP77yM5rip5pqW5L2g55qE5b+D5ZKM6ISa44Sa5a2Q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OS48L2VtPumfs+S5kOWlj+WTje+8jOmbquiKseiInui5iO+8jOW5uOemj+eahOaXtuWFi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svuadpeWIsO+8m+advuafj+mVv+mdku+8jOeBr+eBq+mAmuaYju+8jOiEuOS4iue7veW8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kOeahOeskeWuue+8m+WwveaDheeLguasou+8jOWFseW6huW5s+Wuie+8jOWBpeW6t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mj+Wvv+e7teW7tuOAguWco+ivnuiKgu+8jOaEv+S9oOWBpeW6t+W/q+S5kO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eUn++8gTwvcD48cD48ZW0+NjAuPC9lbT7lnKPor57kuobvvIzlh4blpIflpb3kuoblk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sIbkvaDnmoTlkpbllaHjgIHkvaDnmoTnvo7phZLjgIHkvaDnmoTonKHng5vjgIHkva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lh4blpIflpb3lkKfvvIzlnKjov5nkuKrmuKnppqjnmoTml6XlrZDph4zvvIzmhL/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i77lpb3kuIDliIfvvIzov47mjqXlv6vkuZDov47mjqXlubjnpo/lkKf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xLjwvZW0+5L2g6K+05L2g5Zac5qyi5Zyj6K+e6IqC77yM6YKj5oiR5Y+Y5oiQ5L2g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6ICB5Lq677yM5L2g5Lmf5Lya5Zac5qyi5oiR5ZCX77yfPC9wPjxwPjxlbT42M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co+ivnu+8jOeIseaDhei/nue6v++8jOi3s+WKqOeahOW/g+aXtuWIu+WcqOaDs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acieS4gOS4qua4qemmqOeahOW5s+WuieWknOOAgueDrei+o+eahOaDheaXtuWI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teS9oOOAguaEv+S9oOacieS4gOS4que+juWlveeahOWco+ivnuOAguWIhuWIhuenkuenk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aIkeeahOWtmOWcqO+8jOelneS9oOWco+ivnuW/q+S5kOaXoOmZ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kurrnlJ/ov4foioLpobvlsL3mrKLvvIzojqvkvb/miYvmnLrnqbrlr7nmiY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lgJnnpZ3npo/kuI3og73lsJHvvIzljYPlo7DkuIfllKTlp4vlh7rmnaXjgILnpZ3npo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vlj4vouqvkvZPlurflgaXvvIznpo/ov5Dov57ov57vvIzmrKLnrJHlpKnlpKn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TlubTvvIzlnKPor57oioLlv6vkuZDvvIE8L3A+PHA+PGVtPjY0LjwvZW0+6amv6bm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77yM5bim57uZ5L2g5b+r5LmQ77yb6ZOD5YS/5Y+u5b2T77yM5bim57uZ5L2g576O5aW9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5aOw5pWy5ZON77yM5bim57uZ5L2g56Wd5oS/44CC5bmz5a6J5aSc77yM5oS/5L2g5aW9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Sf5bmz5a6J77yM5LqL5LqL6YO96IO95aaC5oS/77yM56yR5a655aSp5aSp54G/54O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S48L2VtPuWSjOS9oOWcqOS4gOi1t+eahOavj+S4gOS4quaXpeWtkO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eJueauiueahOaEj+S5ie+8jOabtOS9leWGteaYr+aIkeS7rOeahOesrOS4gOS4qu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guOAgjwvcD48cD48ZW0+NjYuPC9lbT7lkInnpaXnmoToioLml6XvvIzmuKnppqjnmoTm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vvIzllpzmgqbnmoTlnLrmma/vvIzmrKLkuZDnmoTml7bliLvvvIznnJ/or5rnmoTnpZ3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6Xlv4PnmoTpl67lgJnvvIzlnKPor57oioLliLDvvIzmhL/kvaDmi6XmnInvvJr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vZPvvIzlv6vkuZDnmoTnlJ/mtLvvvIzlubjnpo/nmoTkurrnlJ/vvIzlnKPor57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Y3LjwvZW0+5Zyj6K+e6IqC5pel5LuK5aSp5Yiw77yM5LiW55W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Lq656yR44CC5YyW6KOF6Iie5Lya5b+r6KOF5omu77yM5ZCM5bqG5Zyj6K+e5Yiw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44CC5YyW5aaG6Z2i5YW355yf5piv5aaZ77yM5oi05LiK5Lqy5pyL6K+G5LiN5LqG44CC5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Z2i5YW35ZOI5ZOI56yR77yM56Wd56aP5aOw5aOw6Lqr6L6557uV44CC5Zyj6K+e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2OC48L2VtPuS4gOi1t+eci+S5pu+8jOS4gOi1t+aVo+atpe+8m+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q+S5kO+8jOS4gOi1t+W/p+S8pO+8m+S4gOi1t+mAgei1sOaXtuWFie+8jOS4gOi1t+aJt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mOiAge+8jOWSjOS9oOWcqOS4gOi1t+aYr+S4gOenjei/meS5iOeugOWNleeahOWwj+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S7iuW5tOaIkeS7rOS4gOi1t+i/h+S4gOS4qua4qemmqOe+juWlveeahOWco+ivnuiK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kuPC9lbT7pgJrnvInku6TvvJrkuIDogIHogIXnmb3pobvnuqLoo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g4zpqa7lj6PooovvvIzluLjotoHlpJzmvZzlhaXlsYXmsJHlrrbkuK3vvIzooYzouKr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vIzlpoLlj5HnjrDmraTkurrvvIzor7flj4rml7bkuI7orabmlrnogZTns7vvvIzkvaD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lvpfnsr7nvo7lnKPor57npLzniankuIDku73vvIzlnKPor57oioLlvZPlpKnlhZHnjr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wLjwvZW0+55+l6YGT5oiR546w5Zyo5oOz5LuA5LmI5ZCX77yf5oOz5L2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oOz5L2g5ZCX77yf5Zac5qyi5L2g77yB55+l6YGT5Li65LuA5Lm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2g5ZCX77yf5Zug5Li65L2g5pyJ5ZGz6YGT77yB55+l6YGT5L2g5pyJ5LuA5LmI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Ymp6JuL55qE5ZGz6YGT77yB56Wd5Zyj6K+e5b+r5LmQ77yBPC9wPjxwPjxlbT43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vj+W5tOWco+ivnuiKguaIkemDveS4gOagt+W5s+a3oeeahOi/h++8jOWboOS4u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+8jOS7iuW5tOeahOWco+ivnuiKgumineWkluS4juS8l+S4jeWQ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PC9lbT7ov5nkuIDkuKrlnKPor57vvIzmmK/miJHku6zkuKTkuKrkurrnmoTnrKz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jgILmhL/mnInkuIDlnLrmvKvlpKnpo5joiJ7nmoTlpKfpm6rop4Hor4HmiJHku6znu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LjkuYXnmoTniLHmg4XjgII8L3A+PHA+PGVtPjczLjwvZW0+6KaB6K+05oiR55qE5b+D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K+a77yM5YW25a6e5Y+q5piv54m55Yir55qE5pel5a2Q5oqK5L2g5oOz6LW377yM6Ka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qE5oOF5pyJ5aSa55yf77yM5Yas5pel6Zuq6Iqx5Yi65YWl5b+D44CC5Zyj6K+e6IqC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2l5Li077yM5o+Q5YmN6aKE5L2g5Zyj6K+e5b+r5LmQ77yM5LiA6LW35Y675aCG5aCG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5Lq644CCPC9wPjxwPjxlbT43NC48L2VtPuaIkeaYr+Wco+ivnuagkeS4iumjmOiQv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Kse+8jOS4uuS9oOmAgeS4iua4qeaDheeahOelneemj++8m+aIkeaYr+W5s+WuieWknO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eahOmSn+WjsO+8jOe7meS9oOW4puWOu+W5s+WuieeahOmXruWAmeOAguelneS9oOWco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q+S5kO+8jOW5s+WuieWknOW5s+Wuie+8gTwvcD48cD48ZW0+NzUuPC9lbT7kuI3mla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r7TvvIzpm6roirHpo5jljrvmiJHnmoTmgJ3lv7XvvIzkuI3og73orqnkvaDnn6XvvIz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iY3mnInlhqzml6XmmpbpmLPnmoTnnLfmgYvvvIzlnKPor57oioLkvJrluKbnu5nkvaD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bjov5DnmoTkuIDlubTvvIE8L3A+PHA+PGVtPjc2LjwvZW0+55yL6YKj5LiA5qO15qO1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LW377yM55yL6YKj5LiA5py15py16Zuq6Iqx6aOY6LW377yM55yL6YKj5LiA5pSv5pSv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eD6LW377yM55yL6YKj5LiA54KJ54KJ54KJ54Gr54K56LW377yM55yL6L+Z5LiA5p2h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6YCB57uZ5L2g77ya5Y+q5oOz56Wd5L2g5bmz5a6J5aSc5bm456aP55Sc6Jyc44CB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e5b+r5LmQ5peg5p6B77yBPC9wPjxwPjxlbT43Ny48L2VtPum5v+mTg+WEv+WTjeWPruW9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heiEhueahOmSn+WjsOWPiOaVsuWTje+8jOe+juWmmeeahOWco+atjOWcqOWbnuiNo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nuS9s+iKguaKiuS9oOaDs++8jOelneemj+efreS/oeadpemAgeS4iu+8jOW/q+S5k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9kOWIhuS6q++8jOaEv+Wkp+WutuW6pui/h+S4gOS4quW/q+S5kOaXoOavlOeahOWco+iv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gTwvcD48cD48ZW0+NzguPC9lbT7lnKPor57liLDvvIznkZ7pm6rpo5jvvIzniYfniYfo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iorkvaDmirHvvJvlnKPor57liLDvvIzmiLTnuqLluL3vvIzpobbpobblpb3ov5D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vvJvlnKPor57liLDvvIznga/ngavogIDvvIzpopfpopfnuqLov5DmiorkvaDnhafjgIL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r57lv6vkuZDvvIE8L3A+PHA+PGVtPjc5LjwvZW0+5pyI5pmV44CB54Gv5b2x44CB6ZKf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j6K+e6ICB5Lq655qE56S854mp77yM6YO96JCl6YCg552A6IqC5pel5LmL5aSc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77yb54Sw54Gr44CB56yR6K+t44CB5q2M5aOw5ZKM5oiR6L+Z5byg5bCP5bCP55qE6LS6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Lyg6YCS552A5Zyj5rSB5ZKM55yf5oOF77ya56Wd5Zyj6K+e5b+r5LmQ77yM5oS/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K6ZW/5a2Y44CCPC9wPjxwPjxlbT44MC48L2VtPuS4gOS7veefouW/l+S4jea4neeahOaDh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eJteaMguS4pOmil+WuiOacm+eahOW/g++8jOi1sOi/h+S6lOW9qee8pOe6t+eah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ayiea3gOS4i+a1k+a1k+eahOaAneW/teOAguWco+ivnuiKguWvhOaJmOeZvuWIhueZ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OicnOa4qemmqO+8jOaJp+edgOWNg+WNg+S4h+S4h+S4que+juWlveeahOelneemj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IkeS7rOebuOi3neWkmui/nO+8jOS5n+S4jeeuoeaYr+WQpuaciembquiKsemjmOS4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S4qua1qua8q+eahOiKguaXpe+8jOiuqeS9oOefpemBk+acieaIkea3sea3seeah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co+ivnuW/q+S5kO+8gTwvcD48cD48ZW0+ODEuPC9lbT7lubPlronkuYvlpJzlubP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ronvvIznmb3oibLlnKPor57mtarmtarmvKvmvKvvvIzlv6vlv6vkuZDkuZDov47mjqX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vvIzllpzllpzmtIvmtIvmlrDlubTmnJ/nm7zjgILlpKnmtq/mtbfop5LlpoLlkIzlnK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nJ/lv4PnnJ/mhI/kuLrkvaDpnZnpnZnnpYjnpbfvvIzorrjkvaDnmoTmnKrmna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jgII8L3A+PHA+PGVtPjgyLjwvZW0+5oiR5omN5LiN5oOz6L+H5LuA5LmI5Zyj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77yM5Y+q5LiN6L+H5piv77yM5om+5Liq55CG55Sx5p2l6KeB5L2g6ICM5bey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81NzFnMHh3eGJl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NTcxZzB4d3hiZS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E1597F442557FDFD4C1B01BBBC6A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