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BDE26F76B1F74E8BC06F44CBC6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DE26F76B1F74E8BC06F44CBC6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CN5Lq65ZCN6KiA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mXruWvueS6uuS7rO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0p+W8oOWSjOacgOWkp+eahOeDreaDheOAgiZtZGFzaDsmbWRhc2g75be055Sr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yLjwvZW0+5aW95aWH5b+D6YCg5bCx56eR5a2m5a625ZKM6K+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5XmnJflo6s8L3A+PHA+PGVtPjMuPC9lbT7or7vkuabmmK/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nmoTluK7liqnkuIvvvIzlu7rnq4votbfoh6rlt7HnmoTmgJ3mg7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W3tOmHkTwvcD48cD48ZW0+NC48L2VtPuW5vOiAjOWtpuiAhe+8jOWm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Fie+8jOiAgeiAjOWtpuiAhe+8jOWmguenieeDm+WknO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mL5o6oPC9wPjxwPjxlbT41LjwvZW0+5LiJ5Lq66KGM77yM5b+F5pyJ5oiR5biI54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ZaE6ICF6ICM5LuO5LmL77yM5YW25LiN5ZaE6ICF6ICM5pS5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TlrZA8L3A+PHA+PGVtPjYuPC9lbT7ntKLlj5bvvIzlj6rmnInlnKjkuIDkuK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3og73otorlpJrotorlpb3vvIzpgqPlsLHmmK/or7vkuab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Ny48L2VtPuS5pueKueiNr+S5n++8jOWWhOivu+S5i+WPr+S7peW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YiY5ZCRPC9wPjxwPjxlbT44LjwvZW0+6YKj5Lqb5L2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q+B5Y205Y+I6IiN5LiN5b6X5p2+5omL55qE5Lmm5omN5piv5pyJ55So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4mbWlkZG90O+e/sOmAijwvcD48cD48ZW0+OS48L2VtPuaBouW8mOW/l+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S4jeWunOWmhOiHquiPsuiWhOOAgiZtZGFzaDsmbWRhc2g76K+46JGb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ri+i6q+S7peeri+WtpuS4uuWFiO+8jOeri+WtpuS7peivu+S5p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qyn6Ziz5L+uPC9wPjxwPjxlbT4xMS48L2VtPu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ivu+i1t+adpeWwseWDj+WSjOi/h+WOu+S4lueVjOS4iuacgOadsOWHu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iOivneOAgiZtZGFzaDsmbWRhc2g756yb5Y2h5YS/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WNs+aJgOS7peS4uuihjO+8jOS4jeihjOS4jei2s+iwk+S5i+ef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Ziz5piOPC9wPjxwPjxlbT4xMy48L2VtPuS5pueXtOiAheaWh+W/heW3pe+8jOiJ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KgOW/heiJr+OAgiZtZGFzaDsmbWRhc2g76JKy5p2+6b6E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oOi/nOiZke+8jOW/heaciei/keW/p+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uS5oOW5tuS4jeetieS6juWwseaYr+aRueS7v+afk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OjOaPoeaKgOW3p+WSjOaWueazleOAgiZtZGFzaDsmbWRhc2g76auY5bCU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QvueUn+S5n+aciea2r++8jOiAjOefpeS5n+aXoO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E5ZGoPC9wPjxwPjxlbT4xNy48L2VtPuivu+S5puS5i+S5kOS9leWkhO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eCueaiheiKseWkqeWcsOW/g+OAgiZtZGFzaDsmbWRhc2g75pyx54a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u+S5puassueyvuS4jeassuWNmu+8jOeUqOW/g+assuS4k+S4jeassuad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t5Z2aPC9wPjxwPjxlbT4xOS48L2VtPuS7juadpe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u+S5puiAjOivu+S5pu+8jOWPquacieWcqOS5puS4reivu+iHquW3se+8jOWcq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iHquW3se+8jOaIluajgOafpeiHquW3seOAgiZtZGFzaDsmbWRhc2g7572X5pu8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vZflhbA8L3A+PHA+PGVtPjIwLjwvZW0+5Lq65Y+q5pyJ54yu6Lqr5LqO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+5Ye66YKj55+t5pqC6ICM5pyJ6aOO6Zmp55qE55Sf5ZG955qE5oSP5Lm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m6Dmlq/lnaY8L3A+PHA+PGVtPjIxLjwvZW0+5LiN6K+75Lm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a2m6Zeu77yM5rKh5pyJ5Lmf5LiN5Y+v6IO95pyJ5qyj6LWP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H5ZKM5bm/5Y2a55qE5a2m6Zeu44CCJm1kYXNoOyZtZGFzaDvotavlsJToiq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bm25rKh5pyJ5LuA5LmI5pa55rOV77yM5Y+q5piv5a+55LqO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6I6ZW/5pe26Ze05b6I54Ot5b+D5Zyw5Y676ICD6JmR572i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pob88L3A+PHA+PGVtPjIzLjwvZW0+5L2g6KaB55+l6YGT56eR5a2m5pa5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So77yM5LiN6KaB5Y675ZCs5LiA5Liq56eR5a2m5a625a+55L2g6K+05Lq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LuU57uG55yL5LuW5Zyo5YGa5Lqb5LuA5LmI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I0LjwvZW0+56m35YiZ54us5ZaE5YW26Lqr77yM6L6+5YiZ5YW8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Jm1kYXNoOyZtZGFzaDvlrZ/lrZA8L3A+PHA+PGVtPjI1LjwvZW0+5ZKM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6LW377yM5rC46L+c5LiN5Lya5Y+55rCU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MjYuPC9lbT7lpYfov7nlpJrlnKjljoTov5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mbWRhc2g7Jm1kYXNoO+WfueaguTwvcD48cD48ZW0+MjcuPC9lbT7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n6Xor4blkoznu4/pqoznmoTkurrvvIzmr5Tlj6rmnInkuIDnp43nn6Xor4blkoz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rrnmmJPkuqfnlJ/mlrDnmoTogZTmg7Plkozni6zliLDnmoTop4Hop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sOWLkjwvcD48cD48ZW0+MjguPC9lbT7nnJ/mraPnmoTor7vkuabkvb/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IXphpLmnaXvvIznu5nmnKrlrprnm67moIfogIXpgInmi6npgILlvZPnmoTnm67mo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nmoTkuabnsY3mjIfnpLrkurrku6XmraPpgZPvvIzkvb/lhbbpgb/lhY3or6/lhaXm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mbWRhc2g7Jm1kYXNoO+WNoeiAkOWfujwvcD48cD48ZW0+MjkuPC9lbT7lv5jmjo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lsIbooqvmmI7lpKnlv5jmjonjgIImbWRhc2g7Jm1kYXNoO+atj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abnsY3mmK/kurrnsbvmj5Dpq5jnmoTouYrlv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zEuPC9lbT7or7vkuabmmK/mnIDlpb3nmoT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kvJ/lpKfkurrniannmoTmgJ3mg7PvvIzmmK/lr4zmnInotqPlkbPnmoTkuovmg4X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ruW4jOmHkTwvcD48cD48ZW0+MzIuPC9lbT7mhIj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njrDoh6rlt7HnmoTml6Dnn6XjgIImbWRhc2g7Jm1kYXNoO+esm+WNoe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lubbkuI3mmK/lm6DkuLrnvo7kuL3miY3lj6/niLH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niLHmiY3nvo7kuL3jgIImbWRhc2g7Jm1kYXNoO+aJmOWwlOaWr+az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abkuaDmmK/lirPliqjvvIzmmK/lhYXmu6HmgJ3mg7PnmoTlirPli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jOeUs+aWr+WfujwvcD48cD48ZW0+MzUuPC9lbT7kuabliLDnlKjml7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sJHjgIHkuovpnZ7nu4/ov4fkuI3nn6Xpmr7jgIImbWRhc2g7Jm1kYXNoO+mZhua4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oLog73lsL3lpoLkurrmhI/vvIzkvYbmsYLml6DmhKfmiJHlv4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WImeW+kDwvcD48cD48ZW0+MzcuPC9lbT7kuabmmK/kurrnsb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mLbmoq/jgIImbWRhc2g7Jm1kYXNoO+mrmOWwlOWfu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kuIDpobnkuovkuJrvvIzlv4XpobvoirHmjonmr5XnlJ/nmoTml7b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l+aWh+iZjuWFizwvcD48cD48ZW0+MzkuPC9lbT7lirPliqjmlZnlh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rabkuaDmlZnlhbvkuoblv4PngbXjgIImbWRhc2g7Jm1kYXNoO+WPsuWvh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iZHlnKjkuabnsY3kuIrvvIzlg4/ppaXppb/nmoTkurr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jIXkuIrkuIDmoLfjgIImbWRhc2g7Jm1kYXNoO+mrmOWwlOWfu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or7vkuabvvIzkuI3mmI7nkIbjgILopoHnn6XkuovvvIzpobvor7vlj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FieW6rTwvcD48cD48ZW0+NDIuPC9lbT7lsJHlubTor7vkua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K3nqqXmnIjvvJvkuK3lubTor7vkuabvvIzlpoLluq3kuK3mnJvmnIjvvJvogIHlub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oLlj7DkuIrnjqnmnIjjgILnmobku6XpmIXljobkuYvmt7HmtYXvvIzkuLrmiY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7HmtYXogLPjgIImbWRhc2g7Jm1kYXNoO+W8oOa9r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6XpgZPov4fmnInku4DkuYjoi6bmgbzmmK/kuI3og73kuLrkuIDlsI/ml7bnmo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YDmjpLpgaPnmoTjgIImbWRhc2g7Jm1kYXNoO+Wtn+W+t+aWr+m4oD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nmoTkuabnsY3mmK/mmbrmhafnmoTpk5zljJn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yZtaWRkb3Q75omY5bCU5pav5rOwPC9wPjxwPjxlbT40NS48L2VtPuiBquaYj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ahOiAs+acteWSjOefreeahOiIjOWktOOAgiZtZGFzaDsmbWRhc2g75byX6I6x5q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+Wtpumhu+W/l+S5n++8jOaJjemhu+WtpuS5n+OAg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+8jOmdnuW/l+aXoOS7peaIkOWtpuOAgiZtZGFzaDsmbWRhc2g7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p+W4iOS7rOeahOS9nOWTgeWcqOaIkeS7rOW/g+eBte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l+S6uuS7rOeahOS9s+WPpeWcqOaIkeS7rOihgOeuoeS4rei/kOihjOOAg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ivu+S6huS5pu+8jOW5tOiAgeS6huWPiOaKiuWug+S7rOiusOi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r5YW55Yip54m5PC9wPjxwPjxlbT40OC48L2VtPui1sOiHquW3se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vtOWOu++8gSZtZGFzaDsmbWRhc2g75L2G5LiB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Ih+aXtuS7o+eahOeyvuWNjuWwveWcqOS5puS4reOAgiZtZGFzaDsmbWRhc2g7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PC9wPjxwPjxlbT41MC48L2VtPuW5tOWwkeS7juS7lueIseaiqOeyn++8jOmVv+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S6lOi9puS5puOAgiZtZGFzaDsmbWRhc2g7546L5a6J55+z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acgOS4u+imgeeahOS7u+WKoeaYr+WtpuS5oOOAgiZtZGFzaDsmbWRhc2g75py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u+aIkOmYheivu+eahOS5oOaDr+etieS6juS4uuiHquW3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S4qumBv+mavuaJgO+8jOWHoOS5juWPr+S7pemBv+WFjeeUn+WRve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OAgiZtZGFzaDsmbWRhc2g75q+b5aeGPC9wPjxwPjxlbT41My48L2VtPuWtpui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xseeEie+8jOWKqOiAjOebiumrmO+8jOWmguWvpOWvkOeEie+8jOS5heiAjOebi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bmyPC9wPjxwPjxlbT41NC48L2VtPuWkqeaJj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i6q+WKquWKm++8jOS+v+aIkOWkqeaJjeOAgiZtZGFzaDsmbWRhc2g76Zeo5o23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1NS48L2VtPuS4gOWIh+S5puexjeS4jeaYr+WIgOWJk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m+S9oOWPr+S7peeUqOivreiogOi/m+ihjOadgOaIs++8jOS5n+WPr+S7pe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+ihjOi/t+aDkeOAgiZtZGFzaDsmbWRhc2g76Zi/Jm1pZGRvdDvmtJvlqIH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aB5piv56ul5bm055qE5pel5a2Q6IO96YeN5paw5Zue5p2l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YaN5rWq6LS55YWJ6Zi077yM5oiR6KaB5oqK5q+P5YiG5q+P56eS6Y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Jm1kYXNoOyZtZGFzaDvms7DmiIjlsJQ8L3A+PHA+PGVtPjU3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V77yM5Zyo5b6q5bqP6ICM5riQ6L+b77yM54af6K+76ICM57K+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U4LjwvZW0+55+l5LmL6ICF5LiN5aaC5aW95Lm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5LiN5aaC5LmQ5LmL6ICF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rKh5pyJ5Yir55qE5Lic6KW/5aWJ54yu77yM5ZSv5pyJ6L6b5Yqz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A5rGX44CCJm1kYXNoOyZtZGFzaDvkuJjlkInlsJQ8L3A+PHA+PGVtPjYw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Kj5b6X5riF5aaC6K6477yM5Li65pyJ5rqQ5aS05rS75rC0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YxLjwvZW0+5Lmm57GN5piv6Z2S5bm05Lq65LiN5Y+v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y05L6j5ZKM5a+85biI44CCJm1kYXNoOyZtZGFzaDvpq5jlsJT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D6aWt5LiN5Zq85LiN55+l5ZGz77yM6K+75Lmm5LiN5oOz5LiN55+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08L3A+PHA+PGVtPjYzLjwvZW0+6K+75LiA5YiH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6K645aSa6auY5bCa55qE5Lq66LCI6K+d44CCJm1kYXNoOyZtZGFzaDv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Q8L3A+PHA+PGVtPjY0LjwvZW0+5L2g5bqU6K+l5bCP5b+D5LiA5YiH5YGH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U5peg55+l5pu05Y2x6Zmp44CCJm1kYXNoOyZtZGFzaDvokKfkvK/nu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2j56Gu55qE6YGT6Lev5piv6L+Z5qC377ya5ZC45Y+W5L2g55qE5YmN6L6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77yM54S25ZCO5YaN5b6A5YmN6LWw44CCJm1kYXNoOyZtZGFza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7A8L3A+PHA+PGVtPjY2LjwvZW0+5a2m5Lmg5rC46L+c5LiN5pm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Y3LjwvZW0+5LiO5YW255So5Y2O5Li955qE5aSW6KG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eq5bex77yM5LiN5aaC55So55+l6K+G5q2m6KOF6Ieq5be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YvmgJ08L3A+PHA+PGVtPjY4LjwvZW0+55Sf5Lmf5pyJ5rav6ICM55+l5Lmf5peg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oTlrZA8L3A+PHA+PGVtPjY5LjwvZW0+5Lq65LiN5YWJ5piv6Z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oul5pyJ5LiA5YiH77yM6ICM5piv6Z2g5LuW5LuO5a2m5Lmg5Lit5om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2l6YCg5bCx6Ieq5bex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mm57GN5piv5bm85bm05Lq655qE5a+85biI77yM5piv6ICB5bm05Lq6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5bKR5a+C55qE5pe25YCZ77yM5Lmm57GN5L2/5oiR5Lus5qyi5aix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5eb6Ium44CCJm1kYXNoOyZtZGFzaDvmn6/ph4zlj7blsJQ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s6K+v55m+5Ye655qE5Lmm5Y+v6IO95piv5pys5pyJ6Laj55qE5Lmm77yb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Cs6K+v6YO95rKh5pyJ55qE5Lmm5Lmf6K645piv5pys5Y2B5YiG5LmP5ZGz55qE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6XlsJTmlq/lr4Y8L3A+PHA+PGVtPjcyLjwvZW0+6KaB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LqL5Lia77yM5b+F6aG75LuO5bCP5LqL5YGa6LW344CCJm1kYXNoOyZtZGFzaD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A+PHA+PGVtPjczLjwvZW0+55CG5oOz55qE5Lmm57GN5piv5pm65oWn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flpKvmiZjlsJTmlq/ms7A8L3A+PHA+PGVtPjc0LjwvZW0+56y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OO6Zuo77yM6K+X5oiQ5rOj6ay856We44CCJm1kYXNoOyZtZGFzaDvmnZznl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yo5a+75rGC55yf55CG55qE6ZW/5rKz5Lit77yM5ZSv5pyJ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a2m5Lmg77yM5Yuk5aWL5Zyw5a2m5Lmg77yM5pyJ5Yib6YCg5oCn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aK6YeN5bGx6Leo5bO75bKt44CCJm1kYXNoOyZtZGFzaDvljY7nvZfl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mm5pyJ6Ieq5bex55qE5ZG96L+Q77yM6KaB6KeG6K+76ICF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6ICM5a6a44CCJm1kYXNoOyZtZGFzaDvlv5LkvKbmj5DkuYzmlq8mbWlkZG90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DwvcD48cD48ZW0+NzcuPC9lbT7lo67lv5fppaXppJDog6HomY/ogonvvIznrJHosIjm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IjlpbTooYDjgIImbWRhc2g7Jm1kYXNoO+Wys+mjnjwvcD48cD48ZW0+Nzg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nb/vvIznnb/liJnlnKPjgIImbWRhc2g7Jm1kYXNoO+WRqOaVpumik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tYvlpoLlkIzoh6rnhLboirHmnKjvvIzopoHnlKjlrabkuaDmnaXkv67li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ueaguTwvcD48cD48ZW0+ODAuPC9lbT7lrZTlrZDlnKP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4Xlp4vkuo7op4LkuabjgIImbWRhc2g7Jm1kYXNoO+iLj+i9vD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ku4HogIXvvIzlt7HmrLLnq4vogIznq4vkurrvvIzlt7HmrLLovr7ogIzovr7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lOWtkDwvcD48cD48ZW0+ODIuPC9lbT7kuabnsY3mmK/mgJ3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lnKjml7bku6PnmoTms6LmtpvkuK3noLTmtarliY3ov5vjgILlroPmu6Hovb3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tKfnianvvIzov5DpgIHnu5nkuIDku6Plj4jkuIDku6P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Yw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ai5odG1sIj5odHRwczovL2R1YW5qdXppa3UuY29tL2R1YW5qdXppL2pmMDFhZjZiN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BDE26F76B1F74E8BC06F44CBC6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