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FDF49A38CC8A387731452425A07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F49A38CC8A387731452425A07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bim5a2p5a2Q6LiP6Z2S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4puWtqeWtk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aYpeWHuua4uO+8jOacgOWQjuiiq+mjjuWQueeahOeRn+eRn+aKluOAguaYpeWkq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TqumHjOWViuWcqOWTqumHjOOAgjwvcD48cD48ZW0+Mi48L2VtPuaYpeWkqee7i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Pr+S7peW4puWtqeWtkOWbm+WkhOeOqeeOqeS6hu+8jOS4jeeUqOaLheW/g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ayoeWkhOWPr+WOu+i/nui9pumDveS4jeaVouS4i+S6hu+8jOecn+aYr+Wkq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iHquW3seeci+WtqeWtkOeJuemavuWPl++8jOeOsOWcqOW+iOS6q+WPl+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huecn+Wlve+8jOaYpeWkqeadpeS6huecn+Wlv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4puS4iuWuneWunei3n+maj+edgOaYpeWkqeeahOiEmuatpeWHuumX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S6huOAguiKseWdm+mHjOeahOiKseW8gOeahOWlvea8guS6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cn+eahOadpeS6hu+8jOaUvuWBh+W4puWtqeWtkOWcqOWwj+WMuuaxoOWh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qeawtO+8jOW/veeEtuWPkeinieWRqOWbtOW3suiKsee6ouafs+e7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Ys+WFieecn+Wlve+8jOaHkua0i+a0i+eahO+8jOmAj+edgOiIkumAg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4gOS4iuWNiOaDpuW/teeUn+eXheeahOWtqeWtkO+8jOWdkOeri+mavuWu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Pr+S7peW4puWuneWuneWbm+WkhOi4j+mdkua4uOeOqeS6hu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1tuW/q+Wlvei1t+adpeOAgjwvcD48cD48ZW0+Ni48L2VtPuW4puWuneWune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eahOaEn+inieaYpeWkqeadpeS6hu+8jOW/g+aDheaXoOavlO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aaluiKseW8gO+8jOW4puWuneWunei4j+mdkuWZou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ixoeabtOaWsO+8jOagkeacqOaKq+S4iuaWsOeahOe7v+ijhe+8jOWQhOenjeiKs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W8gOaUvu+8jOWQhOenjeaZr+ixoee+juS4jeiDnOaUtuOAguiuqeWuneWunei6q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fueWFu+WuneWuneeahOinguWvn+WKm++8jOiuqeWuneWuneWcqOinguWv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JvuWHuuaYpeWto+WQhOenjeaZr+eJqeeahOWPmOWM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WWve+8jOmYs+WFieaYjuWqmu+8jOS7iuWkqeW4puWuneWuneWHuumX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OAguWwj+WutuS8meato+aRmOiKseWRouOAgjwvcD48cD48ZW0+OS48L2VtPu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eS6huS4gOS4i+WNiO+8jOaYpeWkqeeahOmjjuaZr+e+juW+l+Wmgu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KblranlrZDljrvmk43lnLrnjqnvvIzlrablgZrmk43lkaLjgILnmb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lt7LlvIDvvIzmmKXlpKnmraPlvI/mnaXliLDllabvvIzlj4jliLDkuobmr4/lubTn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lraPoioLkuobjgII8L3A+PHA+PGVtPjExLjwvZW0+5LuK5aSp5LiK5Y2I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mW6L65546p5LqG5Lya44CC5rmW6L6555qE6Iqx5b6I576O77yM5qCR5b6I57u/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P552A5pil5aSp55qE576O44CC5LiN566h5b+D5oOF5aSa57Of77yM5p2l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LGB54S25byA5pyX77yM5b+D5oOF5oSJ5oKm44CC54Om5oG86aOe6LWw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6Ieq54S26LWQ5LqI5oiR5Lus55qE6L+Z5LiA5Yi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4puWuneWunei4j+mdkuWOu++8jOe7v+e7v+eahOWwj+iNieS4reeahOadguiN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OaOieWViu+8jOWBtumBh+e7v+iJsuWkp+i/t+Wuq++8jOi/meWPr+S5kOWdj+S6hueJ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prOS4iuWGsui/m+WOu++8jOeOqeS6huWlveWHoOS4quadpeWbnu+8jOecn+aYr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mKXlpKnlsLHmmK/luKblranlrZDlh7rljrvnj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ku4DkuYjml7blgJnlho3mnaXkuIDlnLrov5zpgJTnmoTml4XooYz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aSp6Lef5aaI5aaI5bim5a2p5a2Q5Lus5Y675YWs5Zut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il5aSp55qE5rCU5oGv54m55Yir5rWT5Y6a5ZWK77yM5a2p5a2Q5Lus6YO95YO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85a2Q55qE5bCP6bif5LiA5qC35byA5b+D44CCPC9wPjxwPjxlbT4x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iuqeS6uuW/g+aDheaEieaCpueahOWto+iKgu+8jOS4gOWIsOaYpeWto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4puedgOiHquWutueahOWwj+WuneWuneWkluWHuui4j+mdkuaXtuWGjeWl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WcqOmDveW4gumSoueti+awtOazpeeahOS4m+ael+S4reaGi+mXt+S6h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S4i+WtqeWtkOWcqOWkluWHuui4j+mdkueahOatu+WQjumavuWFjeS8muacie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/mOW9ouOAgjwvcD48cD48ZW0+MTYuPC9lbT7mmKXlpKnnnJ/nmoTmnaXkuob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7Pnu7/vvIzpmLPlhYnmmI7lqprvvIzpgILlkIjouI/pnZLjgILluKblrp3lrp3mnaX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rbvvIzpl6jlj6PnmoTmoYPmoJHlj4jlvIDoirHkuobnnJ/lqIfnvo7vvIzmr4/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kvaDlvIDoirHljbTmr4/kuIDmrKHpg73lv43kuI3kvY/mi43kuIDkuIv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3LjwvZW0+5LiL5Y2I57+Y54+t5YG35rqc5Ye65p2l77yM5bi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676LiP6Z2S77yM5b+D5oOF55yf5piv54i95ZGG5ZWm77yB6YOB6YeR6aaZ5aSq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mH5oiQ54mH55qE57u95pS+77yM5ae557Sr5auj57qi77yM5aaW5aiG5oCS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Liq5pu85aaZ55qE5aWz5a2Q77yM56m/552A5ZCE5byP55qE5paw6KG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l5aSp6YeM55ub5oOF57u95pS+6Ieq5bex55qE576O5Li9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IsOS6hu+8jOW4puWtqeWtkOWHuuWOu+eOqeWPmOaIkOS6huS4gOW5t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hue7nuWwveiEkeaxgeeahOS6i+aDhe+8jOWkmui/kOWKqOmVv+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rlpKnluKblranlrZDlh7rljrvnjqnkuobvvIzmhJ/lj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sJTmga/vvIzoh6rlt7HkuZ/ooqvov5nmu6Hmu6HkuIDmsrPpgZPnmoTpsbz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lvJXvvIzmnInml7bpl7TnnJ/or6XlpJrlh7rljrvotbDotbDvvIzkuI3nhLbnnJ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lpJrnvo7mma/jgII8L3A+PHA+PGVtPjIwLjwvZW0+5pil5aSp5Yiw5LqG77y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LqG77yM5bim5a6d5a6d5pu05aSa55qE6K6k6K+G6L+Z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peWkqeaYr+WHuua4uOeahOWlveWto+iKgu+8jOS7iuWkqeWQue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4i+eCuembqO+8jOS9huaYr+ayoeacieW9seWTjea4uOeOq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lpKnmnaXkuobvvIznjrDlnKjlrp3lrp3ov5jlsI/vvIzov5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uKbnnYDljrvov5zpl6jmmKXmuLjvvIzlj6rog73lnKjlkajovrnovazova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ajmnKvluKblrp3lrp3ljrvoh6rlt7HlpKflrabovazovazvvIzpgqPmmK/miJH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qTor4bnmoTlnLDmlrnvvIzmmKXmnaXkuobvvIzluIzmnJvlrp3lrp3lj6/ku6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vvIE8L3A+PHA+PGVtPjIzLjwvZW0+5a6d5a6d55qE5YGl5bq3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qE56aP5rCU77yM5pil5aSp5p2l5Li077yM57uP5bi45bim5a6d5a6d5aSW5Ye6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aw6bKc56m65rCU77yM5pyJ5Yqp5LqO5YeP5bCR5oSf5YaS5Y+K5ZG85ZC46YGT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H54q255qE5Y+R55Sf77yM5bi45bi46Zmq5a6d5a6d5pmS5pmS6Ziz5YWJ5Y+v5L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omA57y655qE6ZKZ6LSo77yM5aSa5bim5a6d5a6d5aSW5Ye66LiP6Z2S5Y+v5Lul5Li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y5a2Q5LqS5Yqo77yM6L+Y5Y+v5Lul5aKe6ZW/55+l6K+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vj+S4quaYpeWkqeWmiOWmiOS7rOmDveS8muW4puWuneWuneWOu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miOWmiOmDveacieW8oOiKseS4i+aKseWuneWuneeahOeFp+eJh++8n+aJi+a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eWuneato+WlvemXreecvOm4n+OAgjwvcD48cD48ZW0+MjUuPC9lbT7mmKXlpK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mma/oibLlrpzkurrvvIzmraPmmK/luKblrp3lrp3lh7rpl6jouI/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h6rnhLbkuYvnvo7nmoTmnIDkvbPml7bliLvjgILov5nkuKrml7blgJnnmoT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mK/kuKrmtLvlipvmu6Hmu6HvvIzouabouabot7Pot7PnmoTlsI/nsr7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r5Ye65pyI5a2Q5LqG5oSf6KeJ57uI5LqO6KaB54as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I5ZOI77yM5q2j5aW95pil5aSp5LqG5Y+v5Lul5o6o5Liq6L2m6L2m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46p5LqG44CCPC9wPjxwPjxlbT4yNy48L2VtPuS7iuWkqeW4puWuneWuneWcq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nOi+vuS6huS4gOS4i+WNiO+8jOeci+ingeahg+iKseWPkeiKveS6hu+8jOi/me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S4iuW8gOiKseeahOiKguWlj+WQl++8n+WYv+WYv++8geeci+edgOi/meS6m+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eahOaZr+ixoeW/g+aDheWwseaYr+Wlve+8jOWlveaDs+W4puWuneWuneWOu+WFrOWb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mdku+8jOaEn+WPl+S4gOS4i+aYpeWkqeOAgueci+m6u+m6u+eahOiCmuear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5n+WcqOmFnemFv+edgOWSjOi/meS6m+iKsemqqOacteS4gOagt+etieW+h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7veaUvu+8gTwvcD48cD48ZW0+MjguPC9lbT7mmKjlpKnlkozlrrbkurrljrvkuJ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m63nnIvkuobmooXoirHlkozooajmvJTjgILmooXoirHlvojnvo7vvIzprZTmnK/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mhI/mgJ3jgILmmKXlpKnliLDkuobvvIzlkajmnKvmnpznhLbov5jmmK/opoHouI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jgILkuIvmrKHluKblrp3lrp3ljrvmpI3nianlm63miJbogIXmrablpKfnnIv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5LjwvZW0+5Z2Q5LiK5rKZ5Y+R77yM5Lqy6YKj6L65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aW977yM5aW9576O55qE5pil5aSp77yM5a6d6LSd546p6ICN55qE55yf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5Y+v5Lul5q+P5aSp5bim5a2p5a2Q5Ye65Y67546p5LqG77yM5a6d6LSd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YWN5ZCI55qE77yM5q+P5byg6YO95aW95Y+v54ix77yBPC9wPjxwPjxlbT4z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WHuua4uO+8jOaYpeWkqeadpeW+l+acieeCueaZmu+8jOiNieayoee7v++8jO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8gO+8jOa4qeW6puS5n+acieS6m+S9ju+8jOS4jei/h+S5n+eul+aYr+mdnuW4u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gOasoeWHuuihjOS6huOAgjwvcD48cD48ZW0+MzEuPC9lbT7luKbkuIrlrp3lrp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vvIzmmKXlpKnlh7rooYzmnIDlpb3nmoTlraPoioLvvIzluKblrp3lrp3kurLov5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0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eXEuaHRtbCI+aHR0cHM6Ly9kdWFuanV6aWt1LmNvbS9kdWFuanV6aS9ydHF0ODR4MXl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FDF49A38CC8A387731452425A07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