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BF52AAD866FBBF652F776277B1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F52AAD866FBBF652F776277B1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eP6IKl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LWY6IKJ5bCx5YOP5LiA5Liq5oyh566t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yh5L2P5LiY5q+U54m55LmL566t44CCPC9wPjxwPjxlbT4yLjwvZW0+54eD6IS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Gl5bq35ZCM5Zyo44CCPC9wPjxwPjxlbT4zLjwvZW0+5Y2h6Lev6YeM6KGo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6ISR44CC6K+l5ZCD6K+l6LeR77yM5riF5qWa5bCx5aW9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piv5bm75oOz6Ieq5bex55im5LqG55qE5qC35a2Q77yM6ICM5LiN5YG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1LjwvZW0+6IOW5a2Q5rKh5YmN6YCU77yM5L2g5b+D54G1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Liq5aW95b+D6IKg55qE6IOW5a2Q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4Wn6ZWc5a2Q6YO96KeJ5b6X6Zq+5Y+X77yM6YKj6K6p6YKj5Lqb5q+P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Sf5rS755qE5Lq65oCO5LmI5byA5b+D77yfPC9wPjxwPjxlbT4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e6Ieq5bex6aOf5qyy6YO95o6n5Yi25LiN5L2P77yM6L+Y6Lef5ZK46bG8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77yfPC9wPjxwPjxlbT44LjwvZW0+6L+O552A5b6u6aOO77yM5bim5LiK6IC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eR6YGT77yM5pep5pmo55qE6Laz55CD5Zy65piv6YKj5LmI6L+35Lq644CC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C077yM6K+35bim6LWw5oiR5Y+v54ix55qE5Y+M5LiL5be044CC5L2g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+357uZ5oiR5aW96Lqr5p2Q44CCPC9wPjxwPjxlbT45LjwvZW0+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B566h5LiN5L2P6IW/44CB5LiN54ix6L+Q5Yqo55qE5pyA6YCC5ZCI6L+Z5LmI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iHquW+i+WPmOeYpu+8jOaJjeaYr+eOi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toXph43kuoblh6Dno4XvvIzlvpflh4/ogq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aSa5bCR5Lq65ou85LqG5ZG955qE5YeP6IKl77yM5L2G5pi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L2T6YeN77yfPC9wPjxwPjxlbT4xMy48L2VtPuWkp+WutuWlve+8jO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4gOS4i++8jOaIkeaYr+WQieWwvOaWr+S4lueVjOe6quW9le+8jCZsZHF1bzv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Z/lh4/kuI3kuIvmnaUmcmRxdW876K6w5b2V5L+d5oyB6IC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cqOacgOe+juWlveeahOW5tOe6qu+8jOiDluaIkOS4gOWPqueL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sqHlip7ms5XvvIzkurrlrrbnmKblrZDvvIzog4PlsI/vvIH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lsLHkuIDovojlrZDnvqHmhZXliKvkurrlkKfvvIE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ZOq6YeM55im5ZOq6YeM44CCPC9wPjxwPjxlbT4xNy48L2VtPueYpui6q++8jOaYr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uS6i+OAgjwvcD48cD48ZW0+MTguPC9lbT7lh4/mjonnmoTmmK/lpJrkvZnohILog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nvo7kuL3lgaXlurfjgII8L3A+PHA+PGVtPjE5LjwvZW0+54eD6ISC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a2U6ay86Lqr5p2Q44CCPC9wPjxwPjxlbT4yMC48L2VtPuWlueaDs+Wtp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ueepv+S4jei/m3PnoIHjgII8L3A+PHA+PGVtPjIxLjwvZW0+5L2g55qE5oOF5pW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44CCPC9wPjxwPjxlbT4yMi48L2VtPumynOiKseS4gOacteWQkemYs+W8gO+8jO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uueiOq+iHquWTgOOAgueHleeYpueOr+iCpeS9lei0tei0se+8jOe+juS6uuS9leW/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aftOOAgjwvcD48cD48ZW0+MjMuPC9lbT7lv6vpgJ/lh4/ogqXvvIzmmK/kvaDlh4/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lpKfnmoTnu4rohJrnn7PvvIE8L3A+PHA+PGVtPjI0LjwvZW0+5aSn6IO45piv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YGu576e5biD77yM6IW/57uG5piv5bmz6IO455qE5peg6Iqx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gOaCsuWCrOeahOS6i+aDheWwseaYr++8jOi6q+adkOW+iOmqqOaEn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W+iOS4sOa7oeOAguacieacqOacie+8nzwvcD48cD48ZW0+MjYuPC9lbT7lpKf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upvlpbPlranlrZDmgJXmmL7og5bvvIzpg73kuI3mlaLlpJrnqb/kuIDmnaH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blrp7nnJ/msqHov5nkuKrlv4XopoHvvIzkvaDopoHnn6XpgZPvvIz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qb/kuIDmnaHoo6TooanvvIzkvaDkuZ/og5blkYDvvIE8L3A+PHA+PGVtPjI3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YaN5YeP6IKl77yM5LiN5YaN5piv5rGf5rmW5Lyg6K+0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g+eDp+mdkuaYpe+8jOe7v+iJsueYpui6q+OAgjwvcD48cD48ZW0+MjkuPC9lbT7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nInotYTmoLzlkIPkuYjvvJ/mnInohLjlkIPkuYjvvJ/kuI3op4nlvpfoh6rlt7H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jvvJ/ov5jmg7PkuI3mg7PopoHohLjkuZDvvJ/ov5jmg7PkuI3mg7PorqnlhoXkup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vaDnmoTkurrlpKflkIPkuIDmg4rvvJ88L3A+PHA+PGVtPjMwLjwvZW0+56uL5aW955q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ZmxhZ++8jOWTreedgOS5n+imgeWujOaIkOOAgjwvcD48cD48ZW0+M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h4/ogqXov5nkuYjpmr7jgILmiJHlsLHkuI3mlbTlpKnog6HlkIPmtbfllp3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lh4/ogqXpmr7kvaDov5jmmK/nrqHkuI3kvY/lm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ZKx6LSi5pSv5pKR5LiN6LW35L2g55qE6aOf6YeP77yM6Zq+6YGT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4K55pWw5ZCX44CCPC9wPjxwPjxlbT4zMy48L2VtPuaDs+imgeWHj+iCp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YtO+8jOWFiei/iOW8gOiFv+S8muacieeUqO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5blrZDmsqHotYTmoLzlkIPvvIHkuIDlrpropoHnmKbkuoblho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aB5YeP6IKl77yM6YCJ5a+55ae/5Yq/5b6I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OiDluS4lOePjeaDnO+8jOWvueS6juW5s+aXtueYpuW8se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aJjeiDveW+oeWvku+8jOaJjeacieWKm+awlOe7p+e7reS9meS4i+eahOaImO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6Hlv4PjgIHlhrPlv4PjgIHmgZLlv4PvvIzkuInlv4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M4LjwvZW0+6Lef5oiR5q+U55im77yM5pyJ5pys5LqL5LiK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e+juS4veOAgeW5uOemj+W4puWbnuWu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4/kuobkuIDovojlrZDnmoTogqXvvIzmhJ/op4nlkbzlkLjpg73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QxLjwvZW0+JmxkcXVvO+aYjuWkqeWHj+iCpSZyZHF1bz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kuoblv7XlpLTvvIzku4rlpKnlsLHlvIDlp4vplb/og5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2Q55qE5b+D5aOw77yM5oiR6KaB5YeP6IKl5ZWK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WBpeW6t+eUn+a0u++8jOaVt+WHuue+juS4vei6q+adk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nlLfmnIvlj4vnmoTog5blrZDvvIHkuLrku4DkuYjmsqHnlLfmnIvlj4v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HkvaDplb/ov5nmoLfosIHopoHkvaDllYrvvIHnjrDlnKjlpJbosozljY/kvJr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Y3lnLDpg73mmK/vvIHkvaDnnIvnnIvlpKfohb/kuIrnmoTogqXogonvvIHlsI/ohb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onvvIHkvaDmmK/pnZLom5nov5jmmK/nmZ7om6TlmJvllYrvvIHkvaDnnIv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XmrbvkurrnmoTog7PohorvvIHkvaDmgI7kuYjkuI3ljrvlvZPnm7jmiZHllY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+l6YGT5L2g5Li65LuA5LmI5rKh5pyJ5Lq65Zac5qyi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44CCJmhlbGxpcDsmaGVsbGlwO+iDlu+8gTwvcD48cD48ZW0+NDY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j4jnrqHkuI3kvY/lmLTvvIzmgI7kuYjlip7vvJ88L3A+PHA+PGVtPjQ3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q5pyJ5LiA5qyh77yM5oiR5Lus5LiN6IO95rWq6LS56Z2S5pil77yB5oiR5Lus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Z2S5pil77yBPC9wPjxwPjxlbT40OC48L2VtPuW/g+S6i+mDveaG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quS4jeW+l+eYpuS4jeS6huOAgjwvcD48cD48ZW0+NDkuPC9lbT7lh4/ogqX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lj6/og73nmoTjgII8L3A+PHA+PGVtPjUwLjwvZW0+5Y+q6KaB56ym5ZCI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bCx6YO95LiR5LiN5Yiw5ZOq6YeM5Y6777yM6YKj5bCx5piv77ya55im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44CC6ICM6L+Z5YW25Lit5pyA5a655piT5pS55Y+Y55qE5L6/5piv55i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u+S6humDveimgeeYpuiqk+S4jei+vuebruagh+S4jee9ou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jn+WkmuiLpuWPquaciei/meagt+aJjeiDveeYpuS4i+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vo7kuYvlv4PmiJjog5zkuobosarppJDkvbPogrTvvIzkuLroh6rlt7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gIzpqoTlgrLjgII8L3A+PHA+PGVtPjUzLjwvZW0+5YeP6IKl5aCq5q+U5pW05a6577y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+Y6Lqr56ys5LiA572R57qi77yBPC9wPjxwPjxlbT41NC48L2VtPuWHj+iC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eahO+8jOWGteS4lOaYr+elluS8oOeah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Krog73mjqfliLboh6rlt7HkvZPph43nmoTkurrvvIzov5jmnIn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lkaLvvJ88L3A+PHA+PGVtPjU2LjwvZW0+5YeP5LuA5LmI6IKl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CD5LiN6LW344CCPC9wPjxwPjxlbT41Ny48L2VtPuS9oOe7meaIkeaMuu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edoeWJjeS7gOS5iOmDveWIq+WQg++8jOmDvei/meS5iOiDluS6hu+8jOi/mOaDs+WS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guPC9lbT7mg7PopoHlh4/ogqXlsLHkuI3opoH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ib7lgJ/lj6PvvIzlkIPlvpfoi6bkuK3oi6bmlrnkuLrkurrkuI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Ow5aOw5Yi66ICz5aOw77yM5Y+l5Y+l5Yi65r+A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usOS9j++8jOS6lOWumOaYr+imgeetieWIsOS9oOiEuOS4iueahOiCiei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OWOu+S5i+WQjuaJjeS8muaYvuekuuWHuuadpeeahO+8jOWmguaenO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luedgOWlveeci++8jOmCo+S5iOeYpuS4i+adpe+8jOS9oOWPquS8muWKoOWA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kuIDkuKrlpbPkurrlpoLmnpzov57oh6rlt7H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73mjqfliLbkuI3kuobvvIzkvZXku6Xmjozmjqf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LiR5aWz5Lq677yM5Y+q5pyJ6IOW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ieaLqeeHg+iEguWune+8jOWHj+iCpeaViOaen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nm67moIfvvIzmiY3mnInliqjlipvvvIzmnInliqjlipvvvIzmiY3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1LjwvZW0+5YeP6IKl5pe277yM5pma5LiK6aW/5LqG6IO95ZC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S4jeimgeWcqOivpee+jueahOW5tOe6quS4gOebtO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jcuPC9lbT7lgZrku4DkuYjku4DkuYjlgZrkuI3miJDjg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ljYrpgJTogIzlup/jgII8L3A+PHA+PGVtPjY4LjwvZW0+5ZCD6aWx5Ya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pyJ5Yqy44CCPC9wPjxwPjxlbT42OS48L2VtPuS9oOi/nuiHquW3sei6q+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4jeWumu+8jOi/mOaDs+aQnuWumuWIq+S6uueahOW/g+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kuYjlv43lv4PlsIboh6rlt7HnmoTlh4/ogqXlpKfkuJrvvIzlu7rnq4vlnKjmiZP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XnmoTnnaHnnKDkuYvkuIr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0czkwOHJsMj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NHM5MDhyb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BF52AAD866FBBF652F776277B1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