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9ED4C841E806EC2C633A75AD86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9ED4C841E806EC2C633A75AD86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bCR5bm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r+aIkemUmei/h+S6huS9oO+8jOi/mOaYr+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Ike+8n+aIluiuuOmCo+S4quWwj+Wfju+8jOWPqueVmeWcqOaIkeeahOWwk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iZveeEtueOsOW3suS4jeaYr+abvue7j+eahO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S9huaIkeS7juayoeW/mOiusOabvue7j+mCo+S4quWwkeW5tOW/g+aAg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y48L2VtPuaIkeS7rOavj+S4quS6uumDveS8muWtpuedg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j+S4quS6uuaIkOmVv+eahOaWueW8j+S4jeWQj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WmiOecvOS4reaJjuedgOS4pOS4quWwj+i+q+WtkOi3s+edgOWwj+earu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mHjOi/mOWQg+edgOWwj+mbtumjn+eahOWwj+WnkeWomOaXqeW3suaJvu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lueW3sue7j+aYr+iiq+eUn+a0u+aJgOaJk+i0peeahOOAge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Jk+aLvOeahOWls+S6uu+8jOecvOS4reeahOaipuaDs+WPr+iDveWPquWtm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+8gTwvcD48cD48ZW0+NS48L2VtPuaIkeS6sueIseeahOS9oO+8jOaBreWWn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NgeWFq+Wyge+8jOS6uueUn+acieWkmuWwkeS4quWNgeWFq+Wyge+8jOaIkeWlv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vl+S4gOagt+eahOiKseWto+OAguatjOmHjOWUseedgOWNgeWFq+Wyge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jjuWSjOaXpeS4ve+8jOiAjOaIkeWNtOeci+ingeS9oOiEuOS4iumYtOS6ke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W+l+i/meS4quW5tOe6queahOS9oOW/g+mHjOacieivuOWkmueDpuaBvOWSjO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WNs+S+v+WmguiKseeahOWygeaciOWGjeaXoOaDh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S5n+imgea0u+WHuuiHquW3seacgOe+jueahOW/g+Wi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cgOaYr+aXoOaDhe+8jOe+juWmmeeahOmdkuaYpeW5tOWNjui9rOecv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juWPkemsk+eZvemdnumBpei/nOS5i+S6i+OAguS9huaXtumXtOWNtOWPiOacg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+8jOWug+S7juS4jeWkmue7meiwgeS4gOWIhu+8jOWUr+acieWLpOWKs+S5i+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aXtumXtOeVmeS4i+e0r+e0r+ehleaenOOAgjwvcD48cD48ZW0+OC48L2VtPu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uaWnOmYs++8jOmalOawtOebuOacm+aDheaEj+a3s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IkeS7rOaXqeW3suS4jeaYr+W9k+WIneeahOmCo+S4quWwkeW5tO+8jOWc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kuaYpeW5tOWwkeaIkeWPquaciei6suWcqOeOsOWunueahOmYtOW9semHjOeci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Ikei9u+i9u+eahOivtOS4gOWPpe+8muWGjeingeS6hu+8jOaIkeeah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jwvcD48cD48ZW0+MTAuPC9lbT7mmKXoirHkuI3nuqLkuI3lpoLojYnvvIz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kuI3lpoLogIHjgII8L3A+PHA+PGVtPjExLjwvZW0+5Lq65LiW576O5aW9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W944CCPC9wPjxwPjxlbT4xMi48L2VtPumCo+aXtuWAmeeahOWwkeW5tOecvO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eciemXtOacieS4jee+ge+8jOi6q+i+ueacieWlveWPi++8jOW/g+mHjOac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FRB44CCPC9wPjxwPjxlbT4xMy48L2VtPui2geW5tOWwkei/mOi9u+eLg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aXoOmhvuW/jOWcsOWat++8jOmCo+a7oei6q+eahOazpeaznu+8jOaJjeaYr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ooeagt+OAgjwvcD48cD48ZW0+MTQuPC9lbT7kurLniLHnmoTvvIzor7f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uZ/liKvov4fliIbnvqHmhZXjgII8L3A+PHA+PGVtPjE1LjwvZW0+5b285q2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6I6r6LSf5aW95pe25YWJ77yBPC9wPjxwPjxlbT4xNi48L2VtPuWmguS7i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EuOS4iueahOeskeWuueayoeacieW9k+WIneeahOaYjuWqmu+8jOiiq+mVnOahhu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jOecvOS4jeWGjeWmguW9k+WIneS4gOiIrOa+hOa+i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mmK/pspzooaPmgJLpqazvvIznnLzkuK3mmK/lp4vnu4jkuI3lj5jnmoTlubL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jvvIzmhI/msJTpo47lj5HkuZ/mnInlgbblsJTlpLHmhI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Y+v6LS155qE5LqL5oOF77yM5L6/5piv5bCR5bm055qE6L+3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abvue7j+aYr+WwkeW5tO+8jOiAjOS9oOS5n+aYr+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jOacm+S4jeWGjea8guaziuOAgjwvcD48cD48ZW0+MjAuPC9lbT7lrpfkuYv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JHlubTvvIzkuL7op57nmb3nnLzmnJvpnZLlpKnvvIznmo7lpoLnjonmoJHkuLTpo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qyy5Lmw5qGC6Iqx5ZCM6L296YWS77yM57uI5LiN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ri444CCPC9wPjxwPjxlbT4yMi48L2VtPueKgOa4oOeOieWJkeiJr+WutuWt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mHkee+geS+oOWwkeW5tOOAgjwvcD48cD48ZW0+MjMuPC9lbT7ooYzliLDmsLTnqb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nnIvkupHotbfml7bjgILlnKjnu53looPkuK3ku47kuI3lpLHmnJvvvIzpgIb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kvJrlj5HnjrDljp/mnaXmiJHku6zlj6/ku6XnnIvliLDkuIDlpITmlr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I0LjwvZW0+5oGN5oOa552A77yM5Y+55oGv552A77yM6L+c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LiN5YiH5ZCI5a6e6ZmF55qE55CG5oOz77yM55ay5oOr552A77yM54Sm6Lq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bCa5pyJ55qE5LiA5Lid5LiN55SY44CCPC9wPjxwPjxlbT4y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wkeW5tO+8jOiDjOi0n+S6huW+iOWkmu+8jOS5n+WkseWOu+S6huW9k+W5t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WPquaYr++8jOWPr+iusOW+l+W9k+WIneeahOaipuaDs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oirHmgLvlnKjkuI3nu4/mhI/pl7TlvIDmlL7vvIzpnZLmmK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vaDmnIDmh7Xmh4Lml7bpmY3kuLTvvIzlj4jmgoTmgoTmupz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Jm954S255WZ5LiL5LqG6K645aSa5omn5b+177yM5L2G5bm45aW96YO9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qU44CCPC9wPjxwPjxlbT4yOC48L2VtPuWygeaciOa8q+mVv++8jOadpeaXpeebu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vuW+l+mBpemBpeaXoOacn++8jOaYvuW+l+iLjeeZveaXoOWKm++8jOS9h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Ev+aEj+S4gOWPpeaJv+ivuuiAjOWdmuWuiOOAguetieW+hea8q+mVv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W/g+S4reacn+iuuOeahOaYpeaaluiKseW8g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q/ov4jmraXvvIzot6/lsLHkvJrlnKjohJrkuIvlu7bkvL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S/5q2k55Sf77yM5L2g5q+U5oiR5by65aSn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mdkuaYpeacn+eahOiEhuW8seiHquWwiu+8jOi9u+aYk+S4jeW+l+inpuei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acieWPr+iDveaIkOS4uuWvueS7luaIluWlueS4gOeUn+eahOaJk+aJsOOAg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7j+WOhumCo+agt+e6r+eyueOAgeaYk+eijueahOmdkuaYpe+8jOWPquaYr+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guuW3suiuqeaIkeS7rOaHguW+l+mAg+mBv+S4juW/jeawlOWQnuWjsOeEtuWQj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l+W/mOiHquW3seabvue7j+eahOmdkuaYpeOAgjwvcD48cD48ZW0+MzIuPC9lbT7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u4DkuYjmoLfnmoTkurrvvIzkvaDlsLHog73miJDkuLrku4DkuYj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4rml7bku4rml6XmiYDlpITnmoTkvY3nva7vvIzpg73mmK/ln7rkuo7kvaDmiYD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kozmoqbmg7PnmoTkuIDliIfjgII8L3A+PHA+PGVtPjMzLjwvZW0+5LiA5aO25ri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5oSB77yM57y65LqG55qE5pyI77yM5pat5LqG55qE5bym77yM5oiR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c55WZ5Zyo5oCA5oqx6YeM55qE5rip5pqW77yM5L2g5Y206K+077yM5oul5oqx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b6S55WZ5Lyk5oSf44CCPC9wPjxwPjxlbT4zNC48L2VtPumYs+WFi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cqO+8jOebuOinhuS4gOeskeWPpOeogOS6u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o47lo7DpuaTllLPnmoTljYHkupTlha3lsoHpgYfop4HkuobkuIDkuKrlsJ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I7lqprkvLzpmLPlhYnvvIzlj6vmiJHkuI3mlaLlv5jvvIzoh6rmraTvvIzkvr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lpzmrKLkuoblpb3lpJrlubTjgII8L3A+PHA+PGVtPjM2LjwvZW0+6Iqx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i77yM5Lq65peg5Y2D5pel5aW977yM6Iqx5pyJ6YeN5byA5pe277yM5Lq65peg5Ya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Ny48L2VtPuWwkeW5tOWwseaYr+iOveaSnuWNtOeUn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HhuWkh+edgOWwneivle+8jOaXoOaJgOiwk+Wksei0p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miJHku6zmgLvnm7zmnJvnnYDplb/lpKfvvIzlpoLku4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kvYbmiJHku6zkvp3nhLblnKjmiJDplb/vvIzkuI3nrqHmmK/lt6XkvZ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miJHku6zpg73ov5jlnKjkuI3mlq3lrabkuaDkuI3mlq3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CR5bm05pe277yM5oiR5Zyo5qCh6K+75Lmm5pe277yM5Lya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Li66Ieq5bex55qE5a625bqt6ICM6Ieq5Y2R77yM5LiA5LiL5a2Q5Y+Y5b6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+h6KiA44CB5aSa5oSB5ZaE5oSf6LW35p2l5LqG44CCPC9wPjxwPjxlbT40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g+aAgOeDreeIse+8jOawuOi/nOaYr+abvue7j+mCo+S4qu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t5HmraXlvojntK/vvIzmlbDlrablvojpmr7vvIzlkKzor77lvojlm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vojlpJrvvIzkvYbnhqzov4fov5nkupvml6XlrZDlsLHmmK/liY3nqIvkvLzpl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6o5p2v5o2i55uP5oGj5oKg5oKg77yM6Zuq5pyI6aOO6I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SB44CC5Lqr5LmQ5rWB5YWJ6ZyA5pyJ5bqm77yM6Z+25Y2O5LiN5Li65bCR5bm0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Ns+S9v+i1sOWHuuWNiueUn++8jOW9kuadpeS7jeaYr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i/mOaYr++8jOS7juWJjemCo+S4quWwkeW5tOayoeacieS4gOS4neS4n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PquS4jei/h+aYr+iAg+mqjO+8jOenjeWcqOW/g+S4reS/oeW/teS4neavq+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QuPC9lbT7oirHmnInph43lvIDml6XvvIzkuJTnnIvkuJTmnJ/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dtN3Jh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aHRtbCI+aHR0cHM6Ly9kdWFuanV6aWt1LmNvbS9kdWFuanV6aS93bTdyYXM0b2p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9ED4C841E806EC2C633A75AD86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