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2085DDBF1375F7695CD93EC241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085DDBF1375F7695CD93EC241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oSf5oG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S6su+8jOWDj+S4gOW6p+mrmOWx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ri+WcqOeUn+a0u+eahOWbsOmavumdouWJje+8jOS4uuaIkeS7rOaSkei1t+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aEn+iwoueItuS6sueahOS7mOWHuu+8jOaEn+aBqeeItueIseeahOWlieeM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8n+Wkp+eahOeItuS6su+8jOmDveWAvOW+l+WtkOWls+aEn+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+ahke+8jOiuqeeasee6ueeIrOS4iuaCqOeahOmineWktO+8m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ZveWPkemVv+a7oeaCqOeahOWktOS4iu+8m+aXtumXtO+8jOiuqemdkuaYpei/nO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i+ue+8m+WPquacieeskeWuue+8jOawuOi/nOeVmeWcqOaCqOeahOWYtOink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9u+i9u+mXruWAmeS4gOWjsO+8jOeIuOeIu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S4gOW5tOeahOeItuS6suiKgu+8jOaKiuacgOe+juWlveeah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gee7meacgOS6sueIseeahOiAgeeIuOOAgueItuS6suiKgu+8jOaYr+S4k+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S6sueIseeahOeItuS6suiKguaXpeW/q+S5kO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/teeItuaBqe+8jOaDhea3seS8vOa1t++8jOWkq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+8jOeIsea3seaXoOa2r++8jOaXpeaciOWPr+mJtOOAgueItuS6suiKguWwhuiH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oOmfs+ivieiht+iCoO+8muWEv+WcqOWklu+8jOS4jeiDveW9ku+8jOaEv+iAgeeI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W/g+WLv+eJteaMgu+8jOi6q+S9k+WBpeW5uOemj+mVv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+mYs+mrmOeFp++8jOeItueIsee+juWlve+8m+aYn+WFieeBv+eDgu+8jOeItueIs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bqOaoqumjjueLgu+8jOeItueIsemYu+aMoe+8m+WxsemrmOi3r+i/nO+8jOeItu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eItuS6suiKguaXpe+8jOmAgeS4iuelneaEv++8m+elneeItu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WBpe+8gTwvcD48cD48ZW0+Ni48L2VtPuebruedueS9oOS4pOmsk+eahOeZveWP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S9oOmAneWOu+eahOW5tOWNju+8jOS9oOS4uuS6huiCsuWEv+WFu+Wutu+8jOS4jeaD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mjjuWIru+8jOWTquaAlembt+eUteS6pOWKoO+8jOeItuS6suiKguWvueaCqOivt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ivne+8muiwouiwouaCqO+8jOS6sueIseeahOeIuO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sui/meS6su+8jOS4jeWmguiHquW3seeahOeIueWmiOS6su+8gemCo+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jeWmguiHquW3seeahOeIueWmiOe+ju+8gemCo+Wlvei/meWlveS4jeWm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eWmiOWlve+8geelneemj+avjeS6suiKgueahOWmiOWmiOW5s+Wui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ItuS6suiKgueahOeIuOeIuOW5s+Wuie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huaAr+eahOaXtuWAme+8jOaCqOaPoee0p+aIkeeahOWPjOaJi+e7meaI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m+aIkeeKr+mUmeeahOaXtuWAme+8jOaCqOWHneinhuaIkeeahOWPjOecvOe7meaI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+8m+aIkeWksei0peeahOaXtuWAme+8jOaCqOaLjeaLjeaIkeeahOWPjOiCqee7m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iwouiwouaCqO+8jOS6sueIseeahOeIuOeIuO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mumHjeeahOeItueIse+8jOaAu+aYr+iuqeS9oOS9k+WRs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ahOa4qeaaluOAguWuveWOmuS8oOmAkueahOeItuS6su+8jOS5n+aAu+aYr+S9o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6p+Wkp+WxseOAguaEn+iwoueItuS6su+8jOaEn+aBqeeItueIse+8jO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S4re+8jOaEn+iwouacieaCqO+8jOaIkeeahOiAge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jniLjvvIzmgqjmr4/ml6Xpo47ph4zmnaXvvIzpm6jph4zljr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nlJ/orqHogIzlpZTms6LvvIzmgqjlpKrntK/kuobvvIzniLjniLj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6zpg73lt7Lplb/lpKfkuobvvIzmgqjkuZ/or6Xkuqvkuqvnpo/kuobjgIL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xLjwvZW0+5pyJ5LiA56eN54i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77yM5piv5Lil6IKD55qE77yM5Zyo5b2T5pe25b6A5b6A5peg5rOV57uG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a6D6K6p5L2g5Zyo6L+H5ZCO55qE5pel5a2Q6YeM6LaK5L2T5Lya6LaK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5Sf5LiA5LiW5b+Y5LiN5LqG77yM5a6D5bCx5piv6YKj5a695bm/5peg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PC9wPjxwPjxlbT4xMi48L2VtPuWkj+iHs++8jOeItuS6suiKguWQj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lneemj+iAgeeIuOeahOWQjOaXtu+8jOS5n+a4qemmqOaPkOmGkuS4i+iAgeeIu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CjueDre+8jOS/nemHjei6q+S9k++8jOWIq+Wkqui+m+WKs++8jOWQg+WlveWWn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lneaEv+iAgeeIuOWkqeWkqeW/g+aDhemDveWlve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nmoTnpZ3npo/lsLHlg4/lsbHms4nmsLTvvIzmtJ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6HohLjnmoTlsJjkuI7ngbDvvJvmiJHnmoTnpZ3npo/lg4/oiq3olYnmiYfvvIzmiY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6HlpLTnmoTmsZfvvJvmiJHnmoTnpZ3npo/lg4/nu7/osYbmsaTvvIzop6PmmpHmtoj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uIXlh4nvvIHnpZ3niLbkurLoioL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4ix55qE77yM5a6g54ix55qE77yM5b+D54ix55qE77yM6Jyc54ix55qE77yM55S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4ix55qE6ICB54i477yB6LCi6LCi5L2g5LqM5Y2B6L295Li65oiR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6IyB5aOu5oiQ6ZW/77yB54i25Lqy6IqC5b+r5LmQ77yB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4mZ6b2/5pmS5aSn5aSn5aSn5aSq6Ziz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eahOiEuOW6nu+8jOaMguWcqOaIkeeahOW/g+S4iu+8m+eItuS6s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eJouiusOaIkeeahOW/g+aIv++8m+eItuS6su+8jOaCqOeahOWYseaJ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remHjeW/g+mVv++8m+eItuS6su+8jOaCqOeahOW/q+S5kO+8j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OAgueItuS6suiKguWIsOadpe+8jOelneemj+eItuS6su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jvvIzmgqjmnIDov5HouqvkvZPov5jlpb3lkJfvvJ/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sLHliKvlpKrmk43lirPkuobvvIzlhL/lpbPku6znmoTkuovkvJroh6rl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mgqjopoHlpJrkv53ph43ouqvkvZPjgILku4rlpKnmmK/niLbkurL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E3LjwvZW0+5pyJ56eN5LuY5Ye6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Y205r6E5r6I5rC45oGS77yM6YKj5piv54i254ix77yb5pyJ56eN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pe25pel77yM5Y2055u45Ly05LiA55Sf77yM6YKj5Lmf5piv54i254ix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Jm95piv54K55ru077yM5Y205oSf5Yqo5aSp5Zyw77yM6YKj5piv54i2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44CCPC9wPjxwPjxlbT4xOC48L2VtPueIuOeIuOaYr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see/lOeahOmbhOm5sO+8jOaIkeaYr+WcqOaCqOS/neaKpOS4i+mjnue/l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Yr+S4gOmil+WPguWkqeWkp+agke+8jOaIkeaYr+WcqOaCqOeahOW6h+aKpO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Wwj+iNie+8jOWFq+aciOWFq++8jOeIuOeIuOW+iOS8n+Wkp++8jOelne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kuPC9lbT7kuI3orrrniLbkurLmmK/kuKXljo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kuI3nrqHkvaDnjrDlnKjlnKjku5bouqvml4Hov5jmmK/ov5zmlr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miqTlsLHmsqHmnInkvaDnmoTmiJDplb/vvIzpgqPkuYjor7fnpZ3npo/kvaD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HniLbkurLoioLlv6vkuZDjgII8L3A+PHA+PGVtPjI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oiR5a+55oKo6K+05LiA5aOw77ya6LCi6LCi44CC5aSa5bm0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buY6buY55qE5LuY5Ye677yM5L2g6L6b6Ium55qE5bel5L2c77yM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6IiS6YCC55qE5a6277yM5oiQ5bCx5LqG5aaC5LuK55qE5oiR5Lus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25Lqy44CCPC9wPjxwPjxlbT4yMS48L2VtPueItuS6suiKguWIsO+8jOaIk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qOS4gOeUn+W5s+Wuie+8jOS6jOebruacieelnu+8jOS4iemkkOacieiKg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++8jOS6lOiwt+eahumjn++8jOWFreWFreWkp+mhuu+8jOS4g+aWueW/jeiu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S6pOW+gO+8jOmFkuiWhOeDn+aWre+8jOWNgeWIhuW/q+S5kOOAgueZvuW5t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njeW5uOemj++8jOS4h+iIrOW8gOW/g+OAgjwvcD48cD48ZW0+MjIuPC9lbT7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voi6blirPntK/nmoTlt6XkvZzvvIznu5nlrZDlpbPku47lsI/mj5Dkvpvpq5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uLrnmoTlsLHmmK/lrZDlpbPog73mnInnvo7lpb3nmoTmnKrmnaX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niLHjgILniLbkurLoioLljbPlsIbliLDmnaXvvIzor7flpKflrrbkuLrniLbkur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iLbkurLoioLlv6vkuZDjgII8L3A+PHA+PGVtPjIzLjwvZW0+5oKo55qE5pWZ5a+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6ZW/5piO54Gv77yM5Li65oiR54K55Lqu6ZSm57uj5YmN56iL77yb5oKo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pm06Zuo5Lye77yM5Li65oiR6YGu5oyh6aOO6Zyc6Zuo6Zyy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oiR55qE54i2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S6su+8jOWutumHjOeahOWkqe+8jOWutumHjOeahOmhtuaigeaf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S6suWcqO+8jOWwseacieW5s+Wuie+8jOWwseacieWuieWFqO+8jOaEv+eItuS6s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vj+S4gOWkqe+8jOW8gOW8gOW/g+W/g+WIsOawuOi/nO+8jOaCqOeah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+8jOacgOWkp+eahOebvOacm++8jO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ZPmiJHml6Dliqnml7bvvIzmmK/mgqjotYvkuojmiJHml6Dnp4H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ov7fojKvml7bvvIzmmK/mgqjmlZnkvJrmiJHmiormmI7nga/miZPlvIDvvJ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jlvorml7bvvIzmmK/mgqjluK7liqnmiJHmiorlv4Pnu5Pop6PlvID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gJ/mraTpgZPlh7rmiJHlr7nmgqjnmoTnpZ3npo/vvIzlp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vIDlv4Plubjnpo/lgaXlurfmsLjlnKjvvIE8L3A+PHA+PGVtPjI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bqn5oux5qGl77yM5LuW5byT552A6IWw77yM5rih5oiR6L+H5rKz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LuW6aOY6I2h552A5peL5b6L77yM5Ly05oiR5oiQ6ZW/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aSp56m677yM5LuW5byg5byA5oCA5oqx77yM57uZ5oiR5rip5pqW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oS/5YGa54i25Lqy55Sf5ZG96YeM55qE5qGl77yM5q2M5ZK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peg5bC955qE54ix44CCPC9wPjxwPjxlbT4yNy48L2VtPuaIkemAg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mOW/p+iNie+8jOWGjeS4uuS9oOmAruWPquW5uOemj+m4n++8jOW9k+W5uOemj+m4n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W/p+iNieWQkeS9oOmjnuadpeaXtu+8jOivt+aKiuS9oOeahOW/g+aVtOeQhu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acgOWlveeahOeliOelt++8muW4jOacm+S9oOW/q+S5kOWIsOiA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lvei/kO+8gTwvcD48cD48ZW0+MjguPC9lbT7niLbkurLnmoTmlZnor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IfvvIznu5nmiJHmjIfmmI7mlrnlkJHvvJvniLbkurLnmoTnm67lhYnlg4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op7mt7vlipvph4/vvJvniLbkurLnmoTlvq7nrJHlg4/ph5HniYzvvIzmmK/miJ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pZbpobnjgILniLbkurLoioLliLDkuobvvIznpZ3mgqjouqvkvZP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E8L3A+PHA+PGVtPjI5LjwvZW0+5pyJ5Lq66LWe5oiR6IGq5piO77yM5oK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byA5b+D77yb5Yir5Lq66K+05oiR5bm456aP77yM5oKo5Lmf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5piv57K+5ZOB77yM5oKo5piv5Ye65ZOB44CC5YC85q2k54i25Lqy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5yf6K+a54yu5LiK5YS/5aWz55qE5a2d5b+D5ZKM56Wd56aP77y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S7luW4uOW4uOiiq+W9k+S9n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dgOaSkei1t+aVtOS4quWutueahOWKm+mHj++8m+S7lumVv+W5tOe0r+aci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+S9nO+8jOeUqOWRteaKpOS7o+abv+mCo+S6m+WKqOS6uueahOivneOAguS7lu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utu+8jOS7luaYr+eIuOeIuO+8jOeItuS6suiKguWIsOS6hu+8jOiusOW+l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OAgjwvcD48cD48ZW0+MzEuPC9lbT7kvKTlv4Pml7bvvIzmgLvmnInmgqjmnIn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kuLrmiJHmi63ljrvnnLzop5LnmoTms6rmsLTvvJvoi6bpl7fml7bvvI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jnpaXnmoTnrJHlrrnvvIzkuLrmiJHpqbHmlaPlv4PkuK3nmoTng6bmgbzjgIL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miJHplb/lpKfvvIzniLbkurLoioLvvIznnJ/lv4PpgZPkuIDlo7DvvJr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4i454i477yM5L2g55Sf5oiR6IKy5oiR77yM5oiR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6a75LiN5byA5oKo55qE5pSv5oyB77yM5Y+v5oiR5pyJ5pe26K+06K+d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77yM5YaS54qv5LqG5oKo77yM6K+35oKo5Yir5pS+5Zyo5b+D5LiK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6Wd5oKo6IqC5pel5b+r5LmQ77yBPC9wPjxwPjxlbT4zMy48L2VtP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aYr+S4gOS4que+juS4veeahOeOu+eSg+eQg++8jOi3jOeijuaVo+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vj+S4quinkuiQve+8jOacieeahOS6uuaLvuWIsOWkmuS6m++8jOacieeahOS6uuaL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S6m++8jOaIkeaEv+WwhuaIkeeahOWIhueCuee7meS9oO+8jOiuqeS9oOavlOaIke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ItuS6suiKguW/q+S5kO+8gTwvcD48cD48ZW0+MzQuPC9lbT7lv6vkuZ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ng5/ngavvvIzpo5jmlaPkuobnlZnkuIvnvo7kuL3vvJvlg4/mtaroirHvvIzpg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ZnkuIvnrJHor63vvJvlubjnpo/lg4/pmLPlhYnvvIzlhqzml6Xph4zop4n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lg4/ovbvpo47vvIzov73lr7vkvaDvvIzmiornvo7kuL3lv4Pmg4XluK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E8L3A+PHA+PGVtPjM1LjwvZW0+54i25Lqy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6IuU77yM5bqE5Lil5aaC5pmo5pum77yM5p+U5aaC5rGf5Y2X5rC05aOw77yM5Z2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a+S546J77yM5Li+55uu5pe254i25Lqy5piv55qT55qT5piO5pyI77yM5Z6C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piv6I696I695aSn5Zyw44CC54i25Lqy77yM6Jm95bmz5Yeh6ICM5pmu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YS/5aWz56We5Zyj5aSn54ix44CC54i25Lqy6IqC56Wd5oS/6ICB54i4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m5pma5bm044CCPC9wPjxwPjxlbT4zNi48L2VtPuS7iuWkqeeItu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vuS4quaDheS+oyZtZGFzaDvlj5bkuKrlprvlrZDvvJvlhbvlpb3ouqvlr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q5a2p5a2Q77yb6K+35Liq6LSi56WeJm1kYXNoO+aMo+S6m+elqOWtkO+8m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iZtZGFzaDvkubDluaLmiL/lrZDvvJvkv53mjIHlv4Pmg4UmbWRhc2g75byA5Liq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6yR57qz77yBPC9wPjxwPjxlbT4zNy48L2VtPuaCqOWPr+iusOW+l++8jOa0l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Jh+Wwv+W4g++8n+S4iumdoueahOWcsOWbvuaYr+aIkeeUu++8m+aCqOWPr+aDs+i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S4iueahOWtl++8jOaYr+aCqOaVmeaIkeesrOS4gOasoea2gum4pu+8m+avje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tueIseaYr+Wkqe+8jOeIuOeIuOaCqOaYr+WEv+Wls+awuOi/nOeahOeJteaMg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zguPC9lbT7ku4rlpKnvvIzov47pnaL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K/muKnmn5TnmoTvvJvkuonnm7jnu73mlL7nmoToirHmmK/pspzoibPnmoT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v4PkuK3nmoTniLHmmK/nnJ/mjJrnmoTvvJvmuqLmu6HnqbrmsJTnmoTlkbPpgZP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vvIznurfnurfpgIHkuIrnmoTnpZ3npo/mmK/nvo7lpb3nmoTjgILnpZ3niLjniLj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M5LjwvZW0+5rKJ6buY6YeM55qE54ix5re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m/6L295LqG5oiR55qE5oiQ6ZW/5ZKM5pyq5p2l77yb6YGl5pyb6YeM55qE54i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pKR6LW36Lev5LiK55qE6Zi756KN5ZKM5Zuw6Zq+44CC5LuO5p2l5LiN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205oqK5LiA55Sf55qE54ix57uZ5LqG5oiR44CC54i25Lqy6IqC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M56Wd5L2g5b+r5LmQ44CCPC9wPjxwPjxlbT40MC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ayoeWVpemAgeS9oO+8jOmAgeS9oOS4ieS4quaDheS6uu+8jOS4gOS4quiv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Un++8jOWPpuS4gOS4quivtOS8tOS9oOW3puWPs++8jOi/mOacieS4gOS4quivtOaw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g+S4re+8geS7luS7rOeahOWQjeWtl+WIhuWIq+WPq++8muWBpeW6t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NDEuPC9lbT7mgqjomb3nhLbmsqHmnInnu4bohbv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nnYDnspfnirfnmoTog7jmgIDvvIzmlZnkvJrmiJHlnZrlvLrnmoTpnaL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YfliLDmjKvmipjlkozlm7Dpmr7kuZ/kuI3kvJrovbvmmJPlgJLkuIvmnaX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mgqjvvIznpZ3mgqjniLbkurL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2g5bCx6ISK6IOM5omY6LW35oiR55qE56ul5bm077yM5L2g55So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oiR55qE5bCR5bm077yM5L2g55So5rGX5rC05rip5pqW5oiR55qE6Z2S5bm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W/5aSn77yM5Y206Lqr5Zyo5byC5Lmh77yM5Y+q6IO957uZ5L2g54m15oyC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Y+q6IO957uZ5L2g56Wd56aP77yM5Y6f6LCF5oiR77yM54i454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tuS6suaYr+S4gOazk+e+juS4veeahOa4heazie+8jOiuqe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aBrOmdme+8m+eItuS6suaYr+S4gOi9ruaYjuS6rueahOWkqumYs++8jOiuq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aalu+8m+eItuS6suaYr+S4gOW6p+aMuuaLlOeahOmrmOWxse+8jOiuq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keS4iu+8m+eItuS6suaYr+S4gOmmlua4qemmqOeahOatjOiwo++8jOiuq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q+S5kOOAgueItuS6suiKguWIsOS6hu+8jOaEv+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LbniLHmmK/lrr3pmJTnmoTmtbfmtIvvvIzmi6XmnIn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ipvph4/vvIzmiormuKnmmpbnurPlhaXog7johpvvvIzmiorlnZrlvLr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uLrlhL/lpbPmkpHotbflubjnpo/nmoTpmLTlh4nvvIzkuLrlranlrZDmt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nmoTpmLPlhYnvvIzniLbkurLoioLpgaXnpZ3niLjniLjmsLj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N5Lqy57uZ5LqG5oiR6KGA6IKJ77yM5L2/5oiR5oul5pyJ6Lqr6L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2057uZ5LqG5oiR6aqo6aq877yM5L2/5oiR5Z2a5by656uZ56uL77yb5q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iN56a75LiN5byD77yM54i25Lqy55qE5pWZ6IKy5Luk5oiR57uI6Lqr5pS255u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6K+35o6l5Y+X5a2p5YS/55qE5bSH6auY5pWs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eIseWmguWxse+8jOi/nue7teiAjOS8n+WyuO+8m+eItueIseWmguaw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flOW5tua1ju+8m+eItueIseWmgumjju+8jOaXoOWkhOiAjOS4jeWcqO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eBv+eDguiAjOeDreeDiO+8m+elneeItuS6suiKguaXp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cuPC9lbT7ogIHniLjvvIzlkJHmgqjlnabnmb3kuID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rpgqPlsLHmmK/lubPml7bmhJ/osKLmgqjvvIzkvanmnI3mgqjvvIzmlaz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ajnjrDlvpfmt4vmvJPlsL3oh7TjgILniLbkurLoioLkuobvvIzor7Tlj6X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gqjmmK/miJHlv4PkuK3nnJ/mraPnmoToi7Hpm4T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Jm954S25oKo5LiN6L275piT6KGo6Zyy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LiA55u06YO95Zyo5YWz5b+D552A5oiR44CC6Jm954S25oiR5LuO5LiN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5+l6YGT5oiR5LiA55u06YO95b6I5Zyo5LmO5oKo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56Wd5oKo5b+r5LmQ77yBPC9wPjxwPjxlbT40OS48L2VtPueItuS6sueahOeI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kueW/g+ezlu+8jOWkluihqOaYr+ehrOeahO+8jOW/g+WNtOaYr+i9r+eah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Dj+S4gOacrOS5pu+8jOihqOmdouW5s+a3oeaXoOWlh++8jOS5pumHjOWN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OAguS9oOeahOeUn+aXpeWIsOS6hu+8jOWQkeeIseaIkeeahOeItuS6s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ItuS6su+8jOaIkeeIseS9oOOAgjwvcD48cD48ZW0+NTAuPC9lbT7mgqjkuLrmiJ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k53lpKnvvIzorqnmiJHnmoTnlJ/mtLvlhYXmu6HmuKnppqjvvIzmgqjkuLrmiJHlvID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J/vvIzorqnmiJHnmoTlv4PkuK3muqLmu6Hlubjnpo/vvIzmgqjkuLrmiJHlpYnnjK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miornnJ/mg4XlsZXnjrDnu5nov5nkuKrlha3mnIjvvIznpZ3mgqj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xLjwvZW0+6ICB54i477yM5LuK5aSp5piv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Zyo5Y2D6YeM5LmL5aSW77yM5L2G5piv5oSf5r+A56Wd56aP54q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rC46L+c5bmz5a6J5YGl5bq377yM5bel5L2c6aG65Yip77yM55Sf5rS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6Zeu5YCZ5ZKM56Wd56aP5pu05oOs5oSP77yM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tuS6suiKguWIsOS6hu+8jOaIkeimgemAgeS9o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muWPo+iii+WPq+a4qeaalu+8jOmihuWtkOWPq+WFs+aAgO+8jOiiluWtkOWPq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o+WtkOWPq+aAneW/te+8m+iuqei/meS7tuWkluWll+e0p+e0p+S8tOedgO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WIhuavj+enku+8jOelneeItuS6suiKguW/q+S5kO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kuJbljZrlubTov47mnaXniLbkurLoioLvvIzljp/mgqj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hZLpppnvvIzkvaDmmK/lkKbov5jorrDlvpfmiJHnmoTpgqPkupsmbGRxdW87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n+aAu+eahOadpeivtO+8jOaIkei/mOaYr+W+iOi/m+atpeeahO+8jOaEv+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BpeW6t+W8gOW/g++8gTwvcD48cD48ZW0+NTQuPC9lbT7kurrnlJ/kuI3ov4f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otKXojaPovrHpg73lnKjlpKnvvIzmmK/pnZ7mganmgKjojqvlnKjmhI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nIDlgLzpkrHvvIzoh6rlj6Tkurrpl7Toi6bml6DovrnvvIznnIvlvpfpq5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oLku5nvvIzovbvovbvmnb7mnb7mr4/kuIDlpKnvvIz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5pWs54ix55qE54i25Lqy77ya566h5pWZ5pa55byP5Lil5Y6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pa55byP5LuB5oWI5YyW77yM5pWZ6IKy5oCd5oOz56eR5a2m5YyW77yM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aWL5paX5YyW77yM6Ie05a+M5pa55rOV6auY5pWI5YyW77yM5YWo5a625bCP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yW44CC54i25Lqy6IqC5p2l5Li077yM6KG35b+D56Wd5oS/54i25Lqy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1Ni48L2VtPueUqOW8gOW/g+Whq+ihp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suaah++8jOeUqOasouW/g+a2guaKueeItuS6sueahOaXtuWFie+8jOeUqOWtne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eItuS6sueahOWygeaciO+8jOeUqOmhuuW/g+eCuee8gOeItuS6sueahOS6uueU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eItuS6su+8jOWBpeW6t+mVv+Wvv++8jOW/q+S5kO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e7leOAgjwvcD48cD48ZW0+NTcuPC9lbT7niLbniLHlpoLlsbHvvIzmjLrmi5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obbotbflrrbvvJvniLbniLHlpoLmtbfvvIzlrr3lub/nmoTog7jmgIDljIXlrrnlrr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lt53vvIzmtpPmtpPnu4bmtYHmu4vmtqbnnYDlrrbjgIL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ml6Xlv6vkuZDjgII8L3A+PHA+PGVtPjU4LjwvZW0+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J6buY55qE77yM5rKh5pyJ6KiA6K+t77yM5Y+q5pyJ6KGM5Yqo77yb5piv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pyA5aSa77yM5Y+q5pyJ5pu05aSa44CC54i254ix77yM5aaC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uL5ram5bKB5pyI44CC54i25Lqy6IqC77yM5ZCR5LuW6K+05Ye65L2g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ygeaciOeahOeZveWPkeiZveeEtueIrOS4iuS6hua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+8jOWcqOaIkeeci+adpeaCqOWNtOawuOi/nOW5tOi9u++8jOWboOS4uuWcq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+8jOaCqOWni+e7iOS4juaXtuS7o+eahOWFiOihjOiAheW5tumpvum9kOm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+8jOelneaCqOiKguaXpeW/q+S5kO+8gTwvcD48cD48ZW0+NjAuPC9lbT7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g7PlpJrpmarpmarmgqjvvIzlj6/mmK/ljbTmsqHmnInlip7ms5X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mgqjkuobop6PlkJfvvJ/niLbkurLoioLliLDkuobvvIzomb3nhLbkuI3mla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nlLXor53vvIzmiJHlnKjov5zmlrnnpZ3mgqjkuIDliIfpg73lpb3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Ly85rC05rWB5bm077yM6ICz6L656L+C5Zu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G6LCG55qE5pWZ6K+y77yb57mB6Iqx5Ly86ZSm77yM6L+95qKm55qE6Lev5LiK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pyf5b6F77yb6Lev6YCU5ryr5ryr77yM5rGX5rC05LiL5YWF5pal55q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oWI54ix77yb57mB5pif54K554K577yM5aSc5bmV5LiL5piv5a+55oK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4i25Lqy6IqC77yM54yu57uZ5oKo5pyA55yf5oya55qE56Wd56aP44CC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i48L2VtPuS4uuS6huWEv+Wls+eci+W+l+abt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uqeaIkeS7rOS4gOS4quS4quermeS4iuaCqOeahOiCqeiGgOOAguayiemHj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aYr+aIkeS7rOWOi+W8r+S6huaCqOeahOiEiuaigeOAgu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tuS6suiKguWIsOS6hu+8jOaIkeWvueaCqOeahOaDs+W/teabtOWKoOaCo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bkurLoioLmgoTmgoTmnaXvvIzpgIHnpZ3npo/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pZ3ouqvkvZPml6DmgZnvvIzmmZrlubTmsLjlronlurfjgILkuoznpZ3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gKHnhLboh6rkuZDml6Dng6bmgbzjgILkuInnpZ3lrZDlrZnlpJrlrZ3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lpKnkvKbkuZDono3ono3jgILnpZ3mhL/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CP5pe25YCZ77yM5aaI5aaI5oC75piv6aqC5oiR5Lus5piv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Liq5YK755Oc77yM5Y+v5L2g5oC75piv56yR55yv55yv55qE5oqK5aW5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77yM54S25ZCO5ouJ6LW35oiR55qE5omL57un57ut5Y6755av6LeR5ZKM546p6I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piv5oiR5b+D5Lit5pyA5Y+v54ix55qE6ICB54i4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5tOW5tOeahOaIkOmVv++8jOWOi+W8r+S6huaCqOeahOiEiuaige+8jO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Pm+mAhu+8jOafk+eZveS6huaCqOeahOWktOWPke+8jOaIkeS4gOWbnuWbn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a3seWIkuS6huaCqOeahOeasee6ue+8jOeIuOeIuOaCqOeahOWFs+eI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WvOeIseS8vOWxse+8jOeItuS6suiKguWIsO+8jOaEv+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jOaIkeeIseaCqO+8gTwvcD48cD48ZW0+NjY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lpKnmmK/niLbkurLoioLvvIzov5nkuozljYHlpJrlubTmnaXvvIzmgqjkuLr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KrlpJrlpKrlpJrvvIzmiJHov5novojlrZDpg73mmK/miqXnrZTkuI3lro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qjmr4/lpKnpg73lvIDlvIDlv4Plv4PvvIz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Q6ZW/5pyJ5oKo55qE5YWz5oCA77yM5Y6G57uD5pyJ5oKo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pyJ5oKo55qE5ZG15oqk77yM5LiA6Lev5pyJ5oKo55qE5pWZ5a+8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77yM6YO95YyW5oiQ5LiA5Y+l56Wd56aP77yM56Wd5oKo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aDN0Lmh0bWwiPmh0dHBzOi8vZHVhbmp1emlrdS5jb20vZHVhbmp1emkvdWpjMWdrYmgz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2085DDBF1375F7695CD93EC241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