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F4BEFA198EA1E750626EDC2AB8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F4BEFA198EA1E750626EDC2AB8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S6lOi/jui0oueln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elneemj++8jOaEv+S9oOi0ouWvjOWcqOaJi++8jOW/q+S5kOaXoOW/p++8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eskeWuueeBv+eDgu+8m+i0ouawlOeGj+Wkqe+8jOmHkemTtua7oea7o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eFp+iAgO+8jOW5uOemj+WIsOiAge+8m+i0ouS6keesvOe9qe+8jOWkqeWkq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0ouelnuaJmOaIkemAgeS9oOS4gOajteWPkei0ouag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UqOivmuW/g+ivmuaEj+WfueWcn++8jOeUqOi+m+WLpOaxl+awtOa1h+eB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aCn+aAp+S/ruWJqu+8jOeUqOWWnOaCpuW5uOemj+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ciOWIneS6lOi0ouelnuaXpeWIsO+8jOefreS/oeelneS9oO+8m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tpeatpemrmOWNh++8jOWlvei/kOi/nui/nu+8jOi0oua6kOa7mua7mu+8m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m7hOmHke+8jOWimeS4iumVv+mSnuelqO+8jOWHreepuuaOiemSu+efs+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OAguelneS9oOi0ouelnuaXpeW/q+S5kO+8gTwvcD48cD48ZW0+NC48L2VtPu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UvuWcqOiBmuWuneebhumHjO+8jOiuqeW5uOemj+e/u+WAje+8m+aKiuWlvei/k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mSseagkeS4iu+8jOiuqeWlvei/kOa7oeaeneWktO+8m+i0ouelnuaXpe+8jOaKi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RmOS4i+mTuui3r++8jOmAmuW+gOaIkOWKn+eahOmHkeW6k++8m+aKi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PluWHuuWeq+iEmu+8jOeci+a4heiCoeW4gueahOWNh+mZje+8m+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4guingeeJm++8jOmSnuelqOe+juWFg+WwveaU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WIsOaIkeWutumHjOadpe+8jOW5tOW5tOaciOaciOWPkeWkp+i0ou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9oOmHkeWFg+Wune+8jOaXtuaXtue7meS9oOePoOWFieW9qe+8jOWIhuWIhumDv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IsO+8jOWbm+Wto+S4uuS9oOaKiui0ouaLm+OAguato+aci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a6kOW5v+i/m++8jOWkp+WPkeaoqui0ou+8gTwvcD48cD48ZW0+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lneemj+S9oOWkp+i0ouOAgeWwj+i0ouOAgemHkei0ouOAgemTtui0o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OAgemhuui0ouOAgeaDiuWWnOi0ouOAgeaEj+Wklui0ou+8jOi0oua6kOa7mua7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aWre+8jOS4gOi1t+WPke+8jOWPkeWIsOW5uOemj+e+jua7oe+8j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ato+aciOWIneS6lOaOpei0ouelnu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hOaChOWwhuWug+Wfi+WcqOS9oOa4qeaalueahOaAgOmHjO+8jOiuqeWug+S7r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enp+iLl+eUn+mVv++8jOmAgeS9oOa7oeW5tOeahOS4sOehleS4j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0ouelnuaXpe+8jOi0ouelnueIt+e7meS9oOS4gOWgh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KLlrp0mcmRxdW8755u45Ly077ya5q2j6LSi5Zac5qyi5L2g77yM5qiq6LSi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26LSi6KOF5ruh5ruh77yM5aSW6LSi5oC75om+5L2g77yM5LmwJmxkcXVvO+W9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jpg73kuK3vvIzkvaAmbGRxdW875omNJnJkcXVvO+aYr+S4lueVjOS4iuac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LmsJTmqKrmuqImcmRxdW8755qEJmxkcXVvO+i0ouS4uyZyZHF1bzv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uPC9lbT7otKLnpZ7oioLov5nkuIDlpKnmio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pgIHnu5nkvaDvvIzkuI3npZ3kvaDljYflrpjlj5HotK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6HoloTlkI3liKnvvIzlj6rmhL/kvaDouqvkvZPlgaXlurfvvIzkuovkuovpobr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vvIzlubPlronlgaXlurfvvIzotKLmupDmu5rmu5r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77yM5pyJ5Liq5Lq65q2j5Zyo5Yiw5aSE5omT5ZCs5L2g77yM6L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2A57ud57uV5LiN5LqG5L2g77yM5Zyo5LuW5q2m5Yqb5aiB6IOB5LiL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65L2g55qE5raI5oGv77yM5LuW546w5Zyo576K5LiK5om+5Yiw5L2g77yM5L2g5bC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6Lqy5LiN5LqG55qE44CC5ZOm77yM5b+Y5LqG5ZGK6K+J5L2g77yM5LuW5Y+r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to+aciOWIneS6lOi0ouelnuWIsO+8jOi/jui0ouaO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/kOWFhuOAguS4nOaWuei0ouelnumAgeePjeePoO+8jOilv+aWuei0ouelnumAge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Nl+aWuei0ouelnumAgemSnuelqO+8jOWMl+aWuei0ouelnumAgeWWnOaKpeOAg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0oui/kOmDveWwhuS9oOesvOe9qe+8jOS7iueUn+WvjOi0te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raPmnIjliJ3kupTliLDvvIzotKLnpZ7mnJ3kvaDnrJHvvJvliqD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p7npajvvIzkuovkuJrmraXmraXpq5jvvJvnpo/msJTnm4jpl6jluq3vvIzph5Hpk7b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lkInluobnpaXkupHnvanvvIzotKLov5DlsIbkvaDnu5XvvJvotKLnpZ7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j5HotKLkuZDpgI3pgaXvvIE8L3A+PHA+PGVtPjEz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qv5Zuw77yM5Y+R55+t5L+h77yM5o+Q5o+Q56We77yM5pWw5pWw6ZKx77yM5Y2H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oiQ77yM6L6b6Ium5YC877yM5aW96L+Q5YWG77yM6LSi56We5Yiw77yM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6Wd5L2g6bih5bm05a+M6LS177yM6LSi5rqQ5bm/6L+b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q+WHuuW/gyZsZHF1bzvotKImcmRxdW8777yM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Si5p2l77yM5paw5bm0JmxkcXVvO+i0oiZyZHF1bzvljY7mqKrmuqL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i6TlpYvlj5HotKLvvIzmraPmnIjliJ3kupTotKLnpZ7ml6XnpZ3kvaDn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SiJnJkcXVvO+WlleWlleOAgjwvcD48cD48ZW0+MTUuPC9lbT7otKLnpZ7pqb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vmiZgmbGRxdW875b+r5LmQJnJkcXVvO+mHkeWFg+Wune+8jOiEmui4qSZsZHF1bz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cmRxdW876YeR54Gr6L2u77yM6IWw5YirJmxkcXVvO+iIkuW/gyZyZHF1bzv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irEmbGRxdW875ZCJ56WlJnJkcXVvO+eZvuWFg+mSnu+8jOaKq+mHkeaItOmTtu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to+aciOWIneS6lOi0ouelnuaXpe+8jOelneS9oOi0oua6kOa7mua7m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+8gTwvcD48cD48ZW0+MTYuPC9lbT7mraPmnIjliJ3kupTotKLnpZ7ml6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kuIvpopflv4PmhL/nmoTnp43lrZDvvIzkuLrkvaDmiY7kuIvlv6vkuZDmoLn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KLol6TvvIzlkJDlh7rlv6vkuZDoir3vvIzlvIDlh7rlubjov5DoirHvvIznu5P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pzjgILpgIHkvaDkuIDlubTnmoTllpzluoblkozkuLDnoZ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5b+r5Yiw5LqG77yM5o+Q5YmN57uZ5L2g6YCB5LiK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a+M5Zyo5omL77yM5b+r5LmQ5peg5b+n77yb6LSi6L+Q5LiN5pat77yM56yR5a6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6LSi5rCU54aP5aSp77yM6YeR6ZO25ruh5ruh77yb6LSi5pif54Wn6IC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6LSi5LqR56y8572p77yM5aSp5aSp5qyi56yR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+8jOaEv+i0ouelnue9qeedgOS9oO+8jOecn+elnuS9keedgOS9oO+8j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OedgOS9oO+8jOWWnOelnumAl+S5kOS9oO+8jOeIseelnuWLvuW8leS9oO+8jOWFg+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9oO+8jOeBtuelnuWFs+aAgOS9oO+8jOWcn+elnuWOmuW+heS9oO+8jOacgOWQju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ivtOaYjuaIkeeJteaMguS9oO+8gTwvcD48cD48ZW0+MTk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taDkvaDkuIDmo7XmhL/mnJvmoJHvvIznu5Pmu6HlvIDlv4PmnpzvvIzlubjov5D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mnqPvvIzmuKnppqjmnY7vvIzlubjnpo/moYPnvo7mu6HmoqjvvIzlhbTml7r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s5bvvIzlkInnpaXoirHvvIE8L3A+PHA+PGVtPjIwLjwvZW0+5q2j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oiR5Zyo6YKj6YeM56Wd56aP5L2g77yM56Wd56aP6ZyJ5rCU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ef6ZqP5L2g77yb5b+n5oSB5oqb5byD5L2g77yM5b+r5LmQ57KY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556n5LiN6LW35L2g77yM6LSi5a+M6ZOB5a6a6Lef552A5L2g77yB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77yM6LSi5rqQ5bm/6L+b77yBPC9wPjxwPjxlbT4y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dpe+8jOi0ouelnumAgeS9oOeOieeZveiPnO+8jOelneepu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4h+Wutui0ou+8m+mAgeS9oOmFv+ixhuiFkO+8jOelneS9oOWutuWuheWuieWuge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+8m+mAgeS9oOmUpumypOmxvO+8jOelneS9oOS4h+S6i+mhuuWIqeW5tOW5tO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tKLnpZ7liLDvvIznpZ3kvaDvvJrkvY7lpLTmjaHkuK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fvvIzlt6XotYTlvIDkuKrkuInkupTkuIfvvIzpurvlsIbotaLkuKrljYHmnaX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ajkuK3kuKrkupTnmb7kuIfvvIzpk7booYzlrZjlroPljYPnmb7ku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Si56We5Yiw77yM5aW96L+Q5Yiw77yM5Y2H6IGM5Y+R6LSi5Y+M5ZON54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a+M6LS15Yiw77yM6YeR546J5ruh5aCC5ZCJ5pif54Wn44CC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5Ge5Yiw77yM5LqL5LqL6aG65Yip5byA5Y+j56yR44CC6LSi56We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6L+Q5Lqo6YCa6LeR5LiN5LqG77yBPC9wPjxwPjxlbT4yNC48L2VtPu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adpeaKpeWIsO+8jOWxguWxguWlvei/kOWwhuS9oOe7leOAguWHuumXqOaNoeS4qu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+8jOi/m+mXqOi0ouelnuaKiuS9oOaKseOAguW3puacieaLm+i0ouerpeWtkOmd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BpeW6t+Wvv+aYn+iAgeOAguS4iuacieWQieelpeS6keactee9qe+8jOS4i+i4j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eatpemrmOOAguS9oOW3suiiq+WgteW+l+aXoOi3r+WPr+mAg++8jOWPquW+l+ecv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i+edgOi0oui/kOa7mua7muadpe+8jOiWquawtOa2qOW+l+mrmO+8jOaeleWktOWe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S4jeeskeS5n+W+l+eske+8geato+aciOWIneS6lOi0ouelnuaXp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i3r+S/j++8gTwvcD48cD48ZW0+MjUuPC9lbT7otKLnpZ7ml6XotKLnpZ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pmY3npo/ov5Dpo5jpkp7npajvvIzlnLDkuIrph5HnoJbkuInlsLrpq5jvvIzpkrv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tJLmu6HpgZPvvIzmkYfpkrHmoJHmjILmu6Hnj43lrp3vvIzotKLnpZ7nnLfpob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hajpg6jph5Hpk7bpgIHkvaDmiYvjgII8L3A+PHA+PGVtPjI2LjwvZW0+5LiK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bCP6LGG6IWQ77yM5LiL5pS+6ICB6YaL5ouM6Iqx55Sf77yb5bem5L6b54aP56y8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KJ77yM5Y+z5aWJ5rC054Wu6buE6Iqx6bG877yM5Lit6Ze05pKS5LiK6YWS5Lik55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56Wt6LSi56We77yM6LSi56We5bim5p2l5aW96L+Q6L+e6L+e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yNy48L2VtPui0ouelnuWIsO+8jOWlvei/kOWIsO+8j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0ouS5kOa3mOa3mO+8m+i0ouelnuWIsO+8jOelpeeRnuWIsO+8jOmHkemTtua7oe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m+i0ouelnuWIsO+8jOWvjOi0teWIsO+8jOS4h+S6i+mhuuWIq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WIsO+8jOelneemj+eske+8jOi0oui/kOS6qOmAmuatpeatpemrmO+8m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i0ouelnuWkqeWkqeWvueS9oOWTiOWTiOesk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pTmnaXliLDllpzkuLTpl6jvvIzpgIHkvaDkuIDlj6rogZrlrp3nm4bvvJroo4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Kzoo4Xlrabpl67vvIzoo4Xph5Hoo4Xpk7boo4XotKLnpZ7vvIzoo4XkuoblgaXlur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oo4XkuobmnIvlj4voo4XkurLkurrvvIzml7bml7bliLvliLvpg7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kuqTpuL/ov5DvvIE8L3A+PHA+PGVtPjI5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byA6Zeo5pKe6KeB6LSi56We56yR77yM5ZCJ56Wl5LqR5py16L+O5aS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KeB5Zac56aP5pif54Wn77yM6L+O6Z2i5a+/5pif6bi/6L+Q5oql77yM54y05bm0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N5byv6IWw77yM5YWD5a6d57uf57uf5a625Lit6LeR77yM56Wd56aP5aSa5aSa6IOc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6w5b6X5b6u56yR5ZOf77yBPC9wPjxwPjxlbT4zMC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mAgeS9oOS4gOajteWPkei0ouagkeOAguaguea3seadhuWjru+8jO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8uuS9k+WBpeOAguaeneWPtuiMguebm++8jOmihOelneS9oOS6i+S4muacieaIk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+8jOmihOelneS9oOaLm+i0oui/m+WuneOAguelneS9oOm8o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WPkei0ouOAgjwvcD48cD48ZW0+MzEuPC9lbT7otKLmu5rmu5rvvIznpo/ml7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ioLml6XljbPlsIbliLDvvJvlr4Tpl67lgJnvvIzkvKDmuKnmmpb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kInnpaXvvJvmhL/kvaDotKLlr4zmlbDkuI3lsL3vvIzph5HluIHpk7bluIH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5PvvJvojbfljIXmu6Hmu6HohbDljIXpvJPvvIzlubjnpo/nlJzonJzkuIflubT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Si56We5pel77yM6LSi56We6YCB5L2g5LiA5Y+M54K56Ye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GL5YmN5bGL5ZCO6YO954K55oiQ5pGH6ZKx5qCR77yM5oqK5aSn55uG5bCP55u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Ga5a6d55uG77yM5oqK5aSn6L2m5bCP6L2m6YO95Y+Y5oiQ6L+Q6ZKe6L2m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6YKj6YKj5oiQ6YeR77yM5omA5Lul6LSi56We5pel6K+35L2g57ud6aOf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K56aW65a2Q77yM5Lul5YWN5Yir5LiK6YO95ZCD5LiN5LiK44CC54yq5L2g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5Y+R5Y+R44CCPC9wPjxwPjxlbT4zMy48L2VtPum8oOW5tOi0ouelnuaXpe+8jOaW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uuS9oOenjeS4i+aRh+mSseagke+8jOatpui0ouelnuS4uuS9oOWFu+i1t+mHkemS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hei0ouelnuS4uuS9oOmAgeadpeaLm+i0oueMq++8jOemj+i0ouelnuS4uuS9oOWU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mHkeifvu+8jOWvjOi0ouelnuS4uuS9oOerr+adpeiBmuWuneebhu+8jOm9kO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PkeWkp+i0ou+8jOWkp+WQieWkp+WIqeihjOWkp+i/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liLDvvIznpZ3npo/kvaDvvJrlhqzljrvmmKXmnaXnmb7oirHpp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pgIHlm5vmlrnvvIzkuJzmlrnpgIHkvaDmkYfpkrHmoJHvvIzljZfmlr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zopb/mlrnpgIHkvaDlpb3nlJ/mhI/vvIzljJfmlrnpgIHkvaDpkrHmu6H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LSi56We6IqC5pel5Y+I5p2l5LqG77yM6LSi56W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5Li077yM54K554Of6Iqx5LqG5pS+6Z6t54Ku77yM6YeR6ZO254+g5a6d5YWo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Y+R6LSi5Y+R5Yiw5bqV77yM5aW96L+Q5ZKM5L2g5LiN5YiG56a7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6L6+5Zub5pa577yM55Sf5oSP5YW06ZqG6YCa5Zub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0ouelnuaXpeacquWIsO+8jOWPo+iii+iwgeWkh+Wlve+8jO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4gOWkqe+8jOWkqeS4iuW/hemhu+S4i+mSnuelqO+8jOWxgOmDqOWcsOWMuuacie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WFg+W/hemhu+WwkeS4jeS6hu+8jOijhea7oeWPo+iii+WSjOiFsOWM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btOavlOS4gOW5tOWlve+8gTwvcD48cD48ZW0+Mzc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lkInmmJ/pq5jnhafotKLov5Dlpb3vvIznn63kv6Hmj5DliY3mioror53m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pmo/lkI7lsLHmnaXliLDvvIzmhL/kvaDmsYLllaXllaXngbXvvIzopoHotKL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7Pov5Dov5DmnaXvvIzmgYvmg4Xmg4XmtZPvvIzlv7Xnpo/npo/miqXvvIz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vvIznm7zlronlronlpb3vvIE8L3A+PHA+PGVtPjM4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pC65LiA5a625Lqy5Lq677yM5pWs5LqM55uY6LSh5ZOB77yM54Sa5LiJ5p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uc5Zub6Lev6LSi56We77yM56WI5LqU56aP5Li06Zeo77yM5rGC5YWt5pa5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D5pif6auY54Wn77yM6IGa5YWr6Z2i6LSi5rqQ77yM5L+d5Lmd5peP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YiG5aW95bm044CCPC9wPjxwPjxlbT4zOS48L2VtPuaOpei0ouelnu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uemj+emhOWvv+WWnOi0oumZjeS4tO+8jOi0oui/kOS6qOmAmumSsea7oeeu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souWWnOm+meminOeske+8jOaBreWWnOWPkei0oui1j+e6ouWMhe+8jOWlvei/k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btOe7le+8jOS4gOi3r+asouatjOW5uOemj+e9q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otKLnpZ7ml6XvvIzlgbbnmoTnn63kv6HpgIHlm5vmlrnvvJrkuJz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moJHvvIzopb/mlrnpgIHkvaDmkYfpkrHmoJHvvIzljZfmlrnpgIHkvaDmu6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ljJfmlrnpgIHkvaDph5HpkrHmoJHvvIzlpJrlpJrotKLlr4zpgIHkvaDpl6jvvIz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XkvaDkuZDmmZXkvaDvvIE8L3A+PHA+PGVtPjQx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o6ZKe56WoJmxkcXVvO+e8liZyZHF1bzvkuKrnlJznlJzlnIj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poLmsrPmsLTms5vmu6XvvJvnlKjnj6Dlrp0mbGRxdW875Zu0JnJkcXVvO+S4quavlOiQ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h+iBjOWKoOiWquWkqeWkqeWlveW/g+aDheOAgui0ouelnuaXpe+8jOelne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S4h+S6i+Wkp+WQieOAgjwvcD48cD48ZW0+NDIuPC9lbT7npZ3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nInnlJzlpLTvvJvniLHmg4XlhZTmnInmg7PlpLTvvJvlt6XkvZzlhZTmnInlirLlp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ZTmnInlpZTlpLTvvJvliY3pgJTlhZTmnInnm7zlpLTvvJvoirHpkrHnu4bmsL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UJnJkcXVvO++8jOW5tOi9u+W/g+S/nSZsZHF1bzvlhZQmcmRxdW8777yM5YGl5bq3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JmxkcXVvO+WFlCZyZHF1bz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0b3g5eTl4c2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G94OXk5eH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F4BEFA198EA1E750626EDC2AB8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