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2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1C076E0E5DEF7D9375B5727B7A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1C076E0E5DEF7D9375B5727B7A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+Q5YmN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ecn+aYr+aXoOiAkO+8jO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gOebtOaDs+WBmuS4gOS4qumXrumimOWwkeW5tO+8m+WPr+aYr+e7j+WOhuS6huWT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mjjumjjumbqOmbqO+8jOaIkei/mOaYr+W+quinhOi5iOefqeWcsOa0u+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+8m+S9oOaYr+WQpui3n+aIkeS4gOagt+aDs+WRou+8n+aXoOiuuuWmguS9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lneemj+S9oOaWsOW5tOW/q+S5kOWQp++8gTwvcD48cD48ZW0+Mi48L2VtPuaUtuiO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juiNo+iqie+8jOeskeWuueimgeS4jeaXqeS4jeaZmu+8m+aQuuaJi+WBpeW6t+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uOemj+imgeS4jeaXqeS4jeaZmu+8m+mBh+WIsOecn+eIseaKiuaJi+eJt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mgeS4jeaXqeS4jeaZmu+8m+W/q+W/q+S5kOS5kOi/juaWsOaYpe+8jOelneemj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S4jeaZmu+8m+elneaWsOW5tOW/q+S5kO+8gTwvcD48cD48ZW0+My48L2VtPuaYpeiK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jOelneemj+mAgee7meS9oO+8muelneS9oOaWsOW5tOaWsOawlOixo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Nh+iBjOa2qOiWqu+8jOeUn+a0u+W5uOemj++8jOS6uue8mOWFs+ez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WQjuaDs+elneS9oOeskeWPo+W4uOW8g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iKguWlve+8jOelneaIkeWutuWuneWune+8mu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eUn+a0u+e+jua7oe+8jOePoOeOiea7oeWggu+8jOWkmuWvv+Wkm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kp+awlOeyl++8jOaUu+aXoOS4jeWFi++8jOaImOaXoOS4jeiDnO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aEn+iwouS9oOeahOWFs+aAgO+8jOaEn+iwouS9o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En+iwouS9oOWvueaIkeWBmueahOS4gOWIh++8jOS7u+S9leaXtumXtO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acgOecn+W/g+eahOelneaEv++8gTwvcD48cD48ZW0+Ni48L2VtPuaRiuW8g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e6uO+8jOaUvui/m+WQieWIqeWkuOWno++8jOa3u+WKoOW/q+S5kOmAjemBpe+8j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esvOe9qe+8jOazqOWFpeeBv+eDguaLpeaKse+8jOWuieS4iuS4gOeUn+emj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mOaIkOWkp+W5tOiKguWlvei/kOe6ouWMhe+8jOmAgee7meWkp+W5tOiKgueahO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W5tOiKguW/q+S5kOe+juWmme+8jOS4h+WuieWlvei/kOS4jeaWreadpeaK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ZpOWklei9rOeerOWIsOecvOWJje+8jOaPkOaXqee7meS9oO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+8jOelneS9oOmjjumjjueBq+eBq+aLm+i0ouW5tO+8jOmhuumhuuWIqeWIqeWmgu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8gOW/g+W/g+Wlvei/kOW5tO+8jOW/q+W/q+S5kOS5kOasouWWnOW5tO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QieelpeW5tO+8jOWbouWbouWchuWchuW5uOemj+W5t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mxvO+8jOaIkeaEv+WPmOaIkOawtO+8jOiuqeS9oOa4u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WmguaenOS9oOaYr+awtO+8jOaIkeaEv+WPmOaIkOeil++8jOaKiuS9oO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+8jOWmguaenOS9oOaYr+eil++8jOaIkeaEv+WPmOaIkOaWueS+v+mdouWkqe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zoeWcqOS4gOi1t+OAguiAgeWFrO+8jOaWsOW5tO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WWnOW6hueahOmereeCru+8jOetieWAmeWQieelpeadpeaKpeWIsO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i+acuuWHkeeDremXue+8jOetieWAmeaci+WPi+aKiuS/oeeep++8jOetieWAme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7leOAguaYpeiKguacquWIsOefreS/oeWIsO+8jOmereeCruacquWTjeelneemj+a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aWsOW5tOatpeatpemrmO+8gTwvcD48cD48ZW0+MTAuPC9lbT7miJHmg7P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/ogqXorqHliJLmiqXplIDvvIzlv7XkvaDlv7XnmoTnnaHkuI3nnYDop4nvvIzmoq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miJHlroHlj6/lgrvmjonvvIzlkIPppa3pg73msqHlkbPpgZPlj6rmnIn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onjgILpmaTlpJXmsqHkvaDvvIzkuJbnlYzlupTor6XlvJXniIbjgILkuLrkuob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pmaTlpJXmnaXmib7miJHlkKfjgII8L3A+PHA+PGVtPjEx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Wd5oS/5L2g5ZCJ56Wl5a+M6LS177yM5paw5bm05b+r5LmQ77yM5paw5bm0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pep55Sf6LS15a2Q77yB5pyJ56m65bCx5p2l5Z2Q5Z2Q77yM5oiR5Lus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52A5L2g77yBPC9wPjxwPjxlbT4xMi48L2VtPuaci+WPi+aYr+Wkqe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+8jOacieS6huaci+WPi+WwseWPr+S7pemhtuWkqeeri+WcsOOAguaci+WPi+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mbqO+8jOacieS6huaci+WPi+WPr+S7peWRvOmjjuWUpOmbqOOAgui0ou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S5heeahO+8jOaci+WPi+WNtOaYr+awuOS5heeahOi0ouWvjO+8geelneemj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+WPi+WkmuWkmu+8jOaWsOW5tOaEieW/q++8gTwvcD48cD48ZW0+MTMuPC9lbT7nqb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lsbHlt53vvIzotorov4fml6DmlbDln47luILvvIzkuJTorqnlv4PngbXmu6H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kvaDmu6HouqvnmoTnlrLmg6vjgILmhL/mr4/kuKrnpZ3npo/mr4/kuKrllpzmgq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7PnrKbvvIzkuLrkvaDosLHlh7rlubjnpo/vvIE8L3A+PHA+PGVtPjE0LjwvZW0+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Om6IKp6ICM6L+H5piv5Y2B5bm05L+u5p2l55qE57yY77yM55u45LqS5a+56KeG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285q2k5Lqk5rWB5piv5Y2D5bm077yM5oiQ5Li65pyL5Y+L5piv5LiH5bm0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5piv5LiH5LiH5bm055qE57yY77yB56Wd77ya5pil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sOW5tOW8oOaJrOedgOWWnOW6hu+8jOmSn+WjsOWTjei1t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YpeiBlOWGmeS4iuS6huWvjOi0te+8jOe+jumFkua0i+a6ouedgOe+jua7o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Bv+eDguS6huW/g+aDhe+8jOefreS/oeS8oOmAkuedgOelpeWSjOOAguaWsOaYp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elneS9oOaWsOW5tOW/q+S5kO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ubTmnIDlkI7kuIDova7lpJXpmLPvvIzmmK/lr7nov4fljrvml7blhYn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IDlv7XvvJvlubTnrKzkuIDnvJXpmLPlhYnvvIzmmK/lr7nnvo7lpb3mnKrmnaX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hqfmhqzjgILlgLzmraTmlrDlubTkuYvpmYXvvIzor7fmjqXlj5fmiJH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lrDlubTlv6vkuZDvvIE8L3A+PHA+PGVtPjE3LjwvZW0+5oyl5Yqo57qi6aOY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6byg5bm055qE5YWJ6IqS77yb54eD54On57qi54Gv56y877yM5a6I5YCZ6byg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6m/5LiK57qi6Iie6Z6L77yM6LWw5Ye66byg5bm055qE5qyi55WF77yb6LS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+56IGU77yM6K+J6K+06byg5bm055qE5biM5pyb44CC6byg5bm0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7qi57qi54Gr54Gr44CCPC9wPjxwPjxlbT4xOC48L2VtPuWcqOaIkeS7r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mHjO+8jOacieedgOacgOePjeaDnOeahOaDheiwiu+8m+WcqOaIkeS7r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ygeaciOS4re+8jOacieedgOacgOecn+aMmueahOebuOefpeOAgui/meS7vee8m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ePjeaDnO+8gTwvcD48cD48ZW0+MTkuPC9lbT7pgIHotbDml6flub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IHotbDkuIDlubTnmoTpmLTpg4HvvIzov47mnaXniZvlubTnmoTml7blgJ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lrDnmoTluIzmnJvjgILnu5nmgqjmi5zlubTllab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iA57yV5pma5p2l55qE6L276aOO77yM5LiA5ru057uP5bm05LiN6JC9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5bm25ram5rO95LqG5LiA5q6155yL5LiN5riF6Led56a755qE6Lev44CC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LiA55u05piv5Z2m6YCU77yM5LiA6Lev5pyJ5L2g5LiN5a2k54us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yMS48L2VtPui/h+W5tOS6hu+8jOW8gOWP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j+WtqeWQteedgOimgee6ouWMhe+8jOi0tOWvueWtkO+8jOmZjeW5heWWn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WlveasouWWnO+8geaUvumereeCru+8jOWWnOW6huWIsO+8jOi0ouelnui3n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3ke+8geWutuWutuaIt+aIt+i/h+Wkp+W5tO+8jOW5s+W5s+WuieWuieS4h+W5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gIHluIjvvIzmlrDlubTliLDkuobvvIznpZ3mgqj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nabnnabvvIzkuIDlubTlvIDlvIDlv4Plv4PvvIzkuIDnlJ/lv6vlv6vkuZD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ubPlubPlronlronvvIzlpKnlpKnnsr7npZ7nmb7lgI3vvIzmnIjmnIjllpzmsJT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ubTlubTotKLmupDlub/ov5vjgII8L3A+PHA+PGVtPjIzLjwvZW0+55So55yf6K+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ue5b+G77yM55So55yf5oOF5ZOB5ZGz5pyL5Y+L77yM55So55yf5b+D5ZOB5ZGz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uk5aWL5ZOB5ZGz5a2m5Lmg77yM55So5oSf5oGp5ZOB5ZGz5bm456aP77yM55S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OB5ZGz5bm06L2u77yBPC9wPjxwPjxlbT4yNC48L2VtPuWSjOmjjue7humbqOa2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awlOa0i+a0i+i/juaWsOW5tO+8jOeIseaDhee+jua7oeS6q+eZvuW5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5kOaXoOi+ue+8jOa0quemj+mrmOeFp+emj+aXoOmZkO+8jOWkqemZjeelpeeR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WBpe+8jOS6i+S6i+mhuuW/g+Wlvei/kOS8tO+8jOW/q+S5kOmAjemBpei1m+elnu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MjUuPC9lbT7mr43kurLvvIz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Jvmr43kurLvvIzkuIDkuKrmk43lirPnmoTosaHlvoHvvJvmr43kur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pTmgrTnmoTog4zlvbHjgILov5nlsLHmmK/mr43kurLvvIzkuIDkuKrlnKjml6Xlu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op4HlvpflubPlh6HnmoTkurrjgILlpojlpoj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a6255qE5Lq65piv5bm456aP55qE77yM5bm456aP5Zyo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5qE5Lq65piv5rip6aao55qE77yM5rip6aao5Zyo5Lqy5oOF77yM5pyJ5a6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5uI55qE77yM5YWF5a6e5Zyo5qKm5oOz77yM5pyJ5a6255qE5Lq65piv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b+r5Zyo5b2S5Lmh55qE6L2m5LiK77yM5oS/6ICB5YWs5paw5bm0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rip6aao44CCPC9wPjxwPjxlbT4yNy48L2VtPuWunei0ne+8jOeOsOWc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S4que+juS4veerpeivneeahOW8gOWni++8jOS7peWQjueahOaVheS6i+S5n+iu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ZvuWRs++8jOS9huS4gOWumue+juS4jeiDnOaUtu+8m+aYr+e7muS4veeahOaZqOab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ciemjjuaciembqO+8jOS9huS4gOWumuacieeBv+eDgueahOmYs+WFiei/ju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6DmlbDnmoTmmJ/ovrDkuq7otbfvvIzlnKjlpKnnqbr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lkI3lrZfvvIzlvZPpm6roirHpo5jokL3ml7bvvIzlsLHog73lsIb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7npZ3npo/kvKDpgIHnu5nkvaDvvIHmlrDlubT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LiA6ZSF6I+g6I+c5rGk77yM54ix5oOF5bCx5YOP5LiA56KX5o2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L2g5bCx5YOP576O5ZGz55qE5omL5pOA6Z2i77yM5ZGz6YGT57qv5q2j6ICM5Y+I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Y2B6Laz77yM5pyJ5LqG5L2g5omN5pyJ54ix5oOF55qE5Liw5a+M77yM5pyJ5LqG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rS755qE576O5ruh5ZKM5bm456aP44CC6Leo5bm0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4iO+8jOaCqOi+m+iLpuS6hu+8geaYr+aCqOaVmeaIkeS7rOino+etl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mavumimO+8m+aYr+aCqOWRiuivieaIkeS7rOWcqOmBh+WIsOWbsOmavuaXtu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OAguWcqOaWsOW5tOWNs+WwhuWIsOadpeS5i+mZhe+8jOaIkeecn+W/g+elneaEv+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cqOaWsOeahOS4gOW5tOmHjOW3peS9nOmhuuWIqe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jLTmsJTluKbmnaXlpb3ov5Dplb/vvIzlubTpgIHmrKLkuZDlrrbn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lpKflnLDpo47lkozoibPpmLPnrJHvvIzlkInmmJ/pq5jnhafnpo/mu6HloILjgIL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YPnuqLmmKXmhI/pl7nvvIzkuovkuovpobrlv4PouqvlronlurfjgILlpoLku4r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3or63vvIzmhI/mtZPmg4Xmmpblv4Ppo57miazvvIE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LiA55Sf5LiA5LiW5LiN5rGC5Zue5oql77ya5q+N54ix77y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5Sf5LiA5LiW5YC85b6X5L2g54ix77ya5q+N5Lqy77yB5LuK5aSp5piv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qE5q+N5Lqy77yM5oiR55qE5q+N5Lqy77yM5aSp5LiL5omA5pyJ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456aP77yB5bmz5a6J77yBPC9wPjxwPjxlbT4zMy48L2VtPuaYpe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e7meS4jee7mee6ouWMhe+8jOaIkemDveS8muelneS9oOaWsOW5t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m+S4jeeuoeS9oOmAgeS4jemAgeelneemj++8jOaIkemDveS8muelneS9oO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+8m+S4jeeuoeS9oOWbnuS4jeWbnuS/oeaBr++8jOaIkemDv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asouWWnOWWnOOAgjwvcD48cD48ZW0+MzQuPC9lbT7mlrDlubTlv6vkuZD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nibXkuobkvaDnmoTmiYvvvIzmiYDku6XmiJHopoHmipPkvY/kvaD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kvaDlubjnpo/nu5nkvaDlv6vkuZDnm7jkvLTmsLjov5zvvIHmiJHniLHkvaD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4bnmoTnlLvlsY/kuIrlop7mt7vkuoborrjlpJrnvo7lpb3nmoTmgIDlv7XvvIz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poLnu4fvvIHor7fmjqXlj5fmiJHmt7Hmt7HnmoTnpZ3mhL/mhL/miYDmnInnmoT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LTnnYDkvaDnm7TliLDmsLjov5zjgII8L3A+PHA+PGVtPjM1LjwvZW0+57qi57q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piv5pil5aSp55qE5a656aKc77yM5ZWq5ZWq54iG56u55piv5paw5bm0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7Gz6YWS5piv5Lq66Ze055qE5rip5pqW77yM57+75byA5pel5Y6G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omT5byA6KGM5ZuK5piv5Liw5pS255qE55S75Y2377yM6aKE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LqL5LqL5aaC5oS/77yBPC9wPjxwPjxlbT4zNi48L2VtPuS6suWvhu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5s+WuieWQpu+8n+aEv+aKiuaIkeaAneW/temBpeebuOWvhO+8j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jOS6sueIseeahOOAgjwvcD48cD48ZW0+MzcuPC9lbT7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mK/kvaDku6zniLHnmoTliLDmnaXorqnmiJHnmoTnlJ/mtLvpmaHnhLblop7oib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LHorqnmiJHkvZPpqozkuobml6Dnp4HnmoTmr43niLHlkozniLbniL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pvJPlirHorqnmiJHmm7TliqDlhYXmu6Hoh6rkv6HvvIzmmK/kvaD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orqnmiJHnmoTnlJ/mtLvmsLjov5zlhYXmu6HpmLPlhYnjgILlpojlpoj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LiJ576K5byA5rOw56Wd56aP5oql77yM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bm456aP57uV44CC6Lqr5L2T5YGl5bq356aP56aE5a+/77yM5LqL5Lia5YW05pe6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6ICA44CC56Wd5L2g54yq5bm05peg54Om5oG877yM5YS/5a2Z5ruh5aCC5Zac5oKm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i35a2Z5ayJ5oiP6Ze577yM576O5ruh5Ly0552A5bm456aP6Lez44CC54yq5bm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zOS48L2VtPuWFhOW8n+mXtOS4jeS7heS7heaYr+eUqOiv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ihqOi/sOecn+ato+eahOaDheiwiu+8jOS4gOS4quecvOelnu+8jOS4gOS4quWKq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ivoOmHiuedgOaDheaEn+eahOS4sOWvjO+8m+aWsOW5tOWIsOS6hu+8jOaEv+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hOW8n+mXtOeahOaDhei2iuadpei2iua3se+8jOaWsOW5tOmHjOi2iuadpei2i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nIvmtZPmtZPnmoTlubTlkbPlhL/vvIzor7TmgqDmg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vlhL/vvIzmj4/nuqLnuqLnmoTlubTnlLvlhL/vvIznm7zngavngavnmoTlubTmma/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lJznlJznmoTlubTns5XlhL/vvIzlkIPpppnpppnnmoTlubTppa3lhL/vvIzmirHo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lubTnjKrlhL/vvIzor7vmmpbmmpbnmoTlubTkv6HlhL/vv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aw5bm05b+r5LmQ77yB5Lqy54ix55qE77yM5Zug5Li654m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omA5Lul5oiR6KaB5oqT5L2P5L2g55qE5omL44CC57uZ5L2g5bm4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u45Ly05rC46L+c77yB5oiR54ix5L2g77yBPC9wPjxwPjxlbT40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peiKguS4jemAgeekvO+8jOmAgeekvOWwsemAgeWQkOasvuacuu+8jOmZhOW4pui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jOmSnuacuu+8m+WQkOasvuacuumHjOWQkOWHuueahOaYr+W5uOemj+WmguaEj++8jOmq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qjOWHuueahOaYr+ecn+ivmuW/g+aEj++8jOaYr+S4jeaYr+S9oOi/mOS4j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GjeelneS9oOaYpeiKguaUtuWkp+ekvO+8gTwvcD48cD48ZW0+NDMuPC9lbT7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moTnpZ3npo/nlKjmloflrZflhpnlh7rvvIzngrnngrnnmoTmgJ3lv7XnlKjmrYzmm7L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t7Hmt7HnmoTlhbPmgIDnlKjplK7nm5jmlbLlh7rvvIzmmpbmmpbnmoTpl67lgJ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lh7rjgILmlrDlubTlsLHopoHliLDkuobvvIzmj5DliY3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ov5Dov57ov57vvIE8L3A+PHA+PGVtPjQ0LjwvZW0+5paw5bm05Yiw77yM5Zyo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5qE5pel5a2Q6YeM77yM5oiR5oS/5Li65L2g6YCB6LWw54Om5oG86L+O5p2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CB6LWw5Y6L5Yqb6L+O5p2l5YGl5bq377yM6YCB6LWw5aSx5oSP6L+O5p2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LWw5oSP5aSW6L+O5p2l5bmz5a6J77yM5bm25biM5pyb5L2g5b+r5b+r5LmQ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bm06IqC44CCPC9wPjxwPjxlbT40NS48L2VtPuS4gOagueagueeZveiJsueyi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m7keadv+S4iuiwseWGmeWHuueUn+a0u+acgOe+juaXi+W+i++8jOWbnuiNo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a0u+S4re+8jOaYr+aIkeS7rOeUn+a0u+WFheWunu+8geaWsOW5tO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gOS6sueIseiAgeW4iOawuOi/nOW5uOemj+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p/lo7DmmK/miJHnmoTpl67lgJnvvIzmrYzlo7DmmK/miJHnmoTnpZ3npo/vvIz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tLrljaHvvIznvo7phZLmmK/miJHnmoTpo57lkLvvvIzmuIXpo47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v6vkuZDmmK/miJHnmoTnpLznianvvIzkurLniLHnmoT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auY5bGx5LiK55qE5Lq65oC75q+U5bmz5Y6f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yL5Yiw5pel5Ye644CC5L2g6auY55676L+c556p77yM5L2g55qE5LqL5Lia5b+F54S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6J54WM44CC56Wd5L2g6bmP56iL5LiH6YeM77yB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sOW5tOS8iuWni+i/h+aWsOW5tO+8jOWutuWutuaIt+aI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u+WkqeOAguaWsOiho+aWsOW4veaWsOijheaJru+8jOWkp+e6oueBr+esvOaMgu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reeCrum9kOm4o+ekvOiKseaUvu+8jOWFtOmrmOmHh+eDiOelneaWsOW5t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eDpuaBvOS4gOaJq+WFie+8gTwvcD48cD48ZW0+ND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orqnpspzoirHnvp7mhKfvvJvkvaDnmoTkvJjpm4XvvIzorqnmmI7mnI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kvaDnmoTmuKnmg4XvvIzorqnpmLPlhYnlkI7pgIDvvJvkvaDnmoTmuKnmmp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ot6/lj6/pgIDjgILmiJHniLHkvaDvvIzmlrDlubTlv6vku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bem6LWw77yM5ZCR5Y+z6LWw77yM54ix55qE5LiW55WM6YeM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SZ6Ziz5beu44CC6YGH6KeB5L2g5piv5LuK55Sf5pyA5aSn55qE5bm456aP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77yM54ix5L2g55u05Yiw5rC46L+c44CCPC9wPjxwPjxlbT41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CqOWSjOmjjue7humbqOiIrOeahOivneivre+8jOiNoea2pOS6huaIkeW/g+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wmOazpe+8m+W/mOS4jeS6huaCqOa1qeiNoeS4nOmjjuiIrOeahOWPruWSm++8jO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Jjei/m+eahOWLh+awlOOAguiAgeW4iO+8jOaIkee7iOeUn+aEn+a/gO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5Dlp5DvvIzmhJ/osKLkuIrlpKnlnKjmiJHnmoTnlJ/lkb3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vaDnu5nkuobmiJHkurrnlJ/liqrlipvnmoTliqjlipvvvIzkvaD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4flvpfmm7TliqDnvo7mu6HkuI7lubjnpo/vvIzlnKjmiJHpgYfliLDlm7Dpmr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u5nkuobmiJHot6jotorlm7Dpmr7nmoTli4fmsJTjgILku4rlpKn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kuIfkuovlpoLmhI/vvIzkvaDnmoTmg4XmiJHkuIDovojlrZDpk63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zLjwvZW0+5L2g5bey57uP6KKr5oiR5pa55paw5bm0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YyF5Zu05LqG77yM5LmW5LmW5o6l5Y+X56Wd56aP5omN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77yB5ZCm5YiZ5bCG5pyJ5pu05aSa55qE6byg5bm05aSn5Y+R6Zuo44CB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6t5bCE5ZCR5L2g77yB5pil6IqC5oSJ5b+r77yBPC9wPjxwPjxlbT41NC48L2VtPu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ihqOW/q+S5kO+8jOaIkemAgeS9oOS4gOeJh+ajruael++8m+a7tOawtOS7o+ih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aIkemAgeS9oOS4gOS4quS4nOa1t++8m+a1geaYn+S7o+ihqOS4gOS7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mAgeS9oOS4gOadoemTtuays++8jO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miornvo7lpb3nmoTnpZ3npo/vvIzovpPlnKjov5nmnaHnn63kv6H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plb/mg4XmhI/ph43vvIzmiJHnmoTlpb3lj4vmhL/kvaDmlrDlubTlv6vkuZDvvI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p4HvvIzljYHliIbmg7Plv7XjgILlnKjov5nmuKnppqjnmoTml6XlrZDph4z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botbflhbHlpITnmoTlsoHmnIjjgILnpZ3mlrDlubTlv6vkuZD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5nkvaDmi5zkuKrlubTvvIE8L3A+PHA+PGVtPjU2LjwvZW0+6YCB5L2g5LiA55uY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a6J55qu5YS/5YyF552A5aaC5oSP6aaF5YS/77yM55So55yf5oOF54Wu54af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b+r5LmQ77yM5Lik5Y+j5bm456aP77yM5LiJ5Y+j6aG65Yip77yM54S25ZCO5Za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Gl5bq35rGk77yM5Zue5ZGz5piv5rip6aao77yM5L2Z6aaZ5piv56Wd56aP77yB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y48L2VtPui0ouelnumZpOWkleWIsO+8jOWFqO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eske+8m+W8gOaYpeWWnOm5iuWPq++8jOWlveS6i+S4jemXtOaWre+8m+ebm+Wkj+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+8jOasp+e+juS7u+S9oOa4uO+8m+mHkeeni+mHjemYs+iKgu+8jOS6i+S4m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e7meS9oOaLnOW5tOS6hu+8gTwvcD48cD48ZW0+NTguPC9lbT7puL/ov5DlvZPlpL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kuqTlpb3ov5DvvIzlv6vkuZDpmarkvLTkvaDvvIzotKLmupDkuI3pl7Tml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lpoLmhI/vvIzmoLfmoLfpg73pobrlv4PvvIzlpoLmraTlpb3pooTlhY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pYjnpbfjgILogIHlhazvvIzmlrDlubT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K+V6Zeu5bmz5a6J5ZCm77yf5LiU5oqK5oCd5b+16YGl55u45a+E44CC57u157u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YWz5oCA77yM5rWT5rWT5oOF5oSP5LiO56Wd56aP44CC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pv+S4iuaXtuWwmueahOiho+acje+8jOWxleeOsOe+juS4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m+aPo+S4iueBq+eDreeahOa/gOaDhe+8jOi/veWvu+eBv+eDgueahOaipuaDs+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/q+S5kOeahOW/g+aDhe+8jOaLpeaKseW5uOemj+eahOaYjuWkqeOAg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BmuS4quS6uue+juOAgeW/g+e+juOAgeaipuabtOe+jueahOWwj+a0i+Wm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v5for53or7TvvJrkuInkurrooYzlv4XmnInmiJHluI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lrDmmKXkvbPoioLvvIzmhJ/osKLmmJTml6Xph4zmlZnkvJrmiJH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Ivlj4vku6zvvIzmlrDmmKXkvbPoioLmnaXkuLTkuYvpmYXvvIznnJ/or5r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ov5zlvIDlv4PvvIzkuIfkuovpobrlv4PvvIE8L3A+PHA+PGVtPjYy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mY5Z2Q5paw5bm056Wd5oS/5b+r6L2m77yM6LW354K55piv5aSn5bm05Yid5Li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iv5bmz5a6J56uZ77yM5YGl5bq356uZ77yM5bm456aP56uZ77yM5b+r5LmQ56u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uZ77yM57uI54K55piv5bm05bqV44CC5oS/5L2g5LiA6Lev6aG66aOO77yM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My48L2VtPuaWsOW5tOWIsOS6hu+8jOaIkeeyvuW/g+WcsOe7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pv+WViu+8jOe8oOWViu+8jOe7leWViu+8jOaKveWViu+8jOaKiu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8luaIkOe+juS4veeahOS4reWbvee7k++8jOaJmOeOieWFlOaNjue7meS9oOOAgu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+8jOWug+efpemBk+S9oOS9j+WTquWEv+OAgueOieWFlOeZu+mXq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QuPC9lbT7npZ3ouqvkvZPvvIzniZnpvb/mjonlhYnvvJv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zljYrot6/lpLHouKrvvJvkuIDot6/otbDlpb3vvIzljYrot6/mkZTlgJLvv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nlv6vvvIznu4/luLjlj5jmgIHvvJvnrJHlj6PluLjlvIDvvIznrJHmrbvmtLvor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byg5qGM5a2Q77yM5pGG5ruh5L2z6IK077yM5a625Lq6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b+r5LmQ5aSa5aSa77yb5LiA5Liq5p2v5a2Q77yM55ub5ruh576O6YWS77yM5pW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6yR5aOw5aSa5aSa77yb5LiA6aG/5pma6aSQ77yM6aWx5ZCr5YWz5oCA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52m77yM5bm456aP5aSa5aSa44CC5oS/5L2g6Zmk5aSV5Zac5rCU5aSa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to+aJgOiwk+aIkeS4jeWFpeWcsOeLse+8jOiwgeWFpeWcsO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yoeetieaIkei3s++8jOS9oOern+eEtuaal+eul+aIke+8jOW5uOS6j+aIkeaJi+eW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q+WSjOS9oOS4gOi1t+i3s+S6huS4i+WOu++8jOaIkeS7rOi3jOWIsOS6huW5uOemj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+8jOW/q+S5kOeahOayvOazve+8jOWlveWQp++8jOWSseS7rOS4gOi1t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+8gTwvcD48cD48ZW0+NjcuPC9lbT7lv6fmgJ3mnaXlubTov5DkuI3mtY7vvIzlhY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mmKjml6XpgJ3vvIzku4rlubTpvpnlubTmnKzlkb3lsoHvvIzlpKflsZXpvpnlm77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v5fvvIzlpb3ov5DlvZPlpLTmnaXkuI3lrozvvIzliY3nqIvkvLzplKbnpo/ml6D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lubTlubTkvLTvvIzlubPlubPlronlronlj4jkuI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d6Ziz5piv5paw55Sf55qE5Yqb6YeP77yM552j5L+D5aWL5paX55qE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Yid5oGL5piv5oe15oeC55qE5oOF5oSr77yM54m157uK55u454ix55qE5Lq6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pem5piv5paw5bm055qE5LyK5aeL77yM5bim5p2l562J5b6F55qE5Lq6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paw5bm05b+r5LmQ77yBPC9wPjxwPjxlbT42OS48L2VtPuaCqOaYr+S6uu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3peeoi+W4iO+8jOaCqOS7juS6i+eahOaYr+WkqumYs+W6leS4i+acgO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aCqOaYr+ekvuS8muaWh+aYjui/m+atpeeahOmYtuair+OAguaXoOWwv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awuOi/nOmTreiusOW/g+S4reOAguWcqOi/meS4quWxnuS6juaVmeW4i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3sea3seelneemj+aCqO+8gTwvcD48cD48ZW0+NzAuPC9lbT7lhqznmoT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mKXnmoTlvIDlpLTvvIzomb3nhLbkvaDlnKjpgqPlpLTvvIzmiJHlnKjov5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orkvaDorrDlnKjlv4PlpLTjgILlnKjov5nlr5LlhrflhbPlpLT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uKnmmpbkvaDnmoTmiYvlpLTvvIznm7Tovr7kvaDnmoTlv4PlpLT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v6vkuZDvvIE8L3A+PHA+PGVtPjcxLjwvZW0+5aSa5bCR5Zue55qE5oqY6IW+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55Sf5rS755qE5oyH6ZKI44CC5Zyo5b+D54G15rex5aSE77yM5oC75pyJ5LiA54m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+Y55qE6Zeu5YCZ44CC54Of6Iqx5bey55KA55Ko77yM6Zeu5YCZ5bey54K554eD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I5paw5pil44CC5oS/5L2g5b+r5LmQ5LiN5Y+Y77yM5bm456aP5aKe5YC8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3Mi48L2VtPuWvueS9oOeahOeIseS4jeWPmO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q+aXpemDveS4jeWPmO+8m+WvueS9oOeahOeIseS4jeWHj++8jOWNs+S9v+WkqeW0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gumDveS4jeWHj++8m+WvueS9oOeahOeIseS4jeeBre+8jOWNs+S9v+WxseaRh+a1t+WV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BreOAguWIsOS6hu+8jOaEv+S9oOaYpeiKguW/q+S5kO+8jOawuOiRhu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k6Xku6zvvIzku4rlubTlj5HotKLkuoblkKfliKvlv5jkuo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HmlrDlubTlv6vkuZDjgII8L3A+PHA+PGVtPjc0LjwvZW0+5peg6K665L2g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W56YO95Zyo54m15oyC44CC5peg6K665rW36KeS6L+Y5piv5aSp5rav77yM5aW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6K+06K+06K+d44CC5Y+q5Li65LqG5oqa5YW75oiR5Lus6ZW/5aSn77yM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5m95Y+R44CC5paw5bm077yM5LiA6LW356Wd56aP5oiR5Lus55qE5aaI5aa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PC9wPjxwPjxlbT43NS48L2VtPuaWsOeahOS4gOW5tOelneemj+S9oO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veedgOS9oO+8jOS4u+euoemHjeinhuS9oO+8jOeXheaRqei6suedgOS9oO+8j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edgOS9oO+8jOaDheS6uua3seeIseS9oO+8jOeXm+iLpui/nOemu+S9oO+8jOW8g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+8jOS4h+S6i+mhuuedgOS9oO+8jOaWsOW5tO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njrDlnKjmtLvnnYDmmK/kuLrkuobkvaDogIzmtLvvvIzkuLrkuo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6znmoTlrp3lrp3ogIzmtLvjgILmiYDku6XmiJHkvJrlpb3liqrlipvlpb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zogIHlqYbvvIE8L3A+PHA+PGVtPjc3LjwvZW0+6LiP552A5Lq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oqx552A5pyI5Lqu552h77yM5pif5pif6LCD55qu6Zyy5pqn5pin77yM5Li6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b6LWw6ZSZ5pif5bqn5L2N77yM5rao5ruh6ZO25rKz5rC077yM5Zac6bmK5pC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rS+5a+577yM5Li654ix5p2l55u45Lya44CC5paw5bm05paw5bm077yM5oS/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aaC6Jyc77yBPC9wPjxwPjxlbT43OC48L2VtPuaWsOW5tOWBh+acn+S5k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S4ieWkqee+juS6huWQp+OAgueWsuWApuWKs+e0r+mjnuS6huWQp++8jOWQg+WW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eWr+S6huWQp+OAguiKguWQjuW3peS9nOadpeS6huWQp++8jOenr+aegeW/g+aAgeW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uWli+aWl+WKoOayuea7oeS6huWQp++8jOaWsOeahOW8gOWni+aLvOS6huWQp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Wuj+WbvuWkp+WxleS9oOWwseWBt+edgOS5kOWQp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k4HkvbPogrTvvIzmnaXkuIDnm5gmbGRxdW875aaC5oSP5Li45a2Q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m8oOW5tOWHoeS6i+mhuuWIqe+8jOS4iuS4gOmBkyZsZHF1bzvpsbzpppnlubLplI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6Wd5LuK6LW35bm05bm05pyJ5L2Z77yM5byA5LiA55O2JmxkcXVvO+asouWWnOWk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HF1bzvvvIznpZ3mlrDlubTlvIDlv4PkuI3mlq3vvIE8L3A+PHA+PGVtPjg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w5b2V5LqG5L2g55qE6ISa5q2l77yM5Lia57up6K+B5piO5LqG5L2g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aqE5YKy5ZKM5oiQ5Yqf5Y+q6IO95Luj6KGo6L+H5Y67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6ams5LiN5YGc6LmE77yM5YaN5o6l5YaN5Y6J77yM5Yib5Ye65L2z57u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77yM6K6p5oiR5Lus5LqL5Lia5YaN5LiK5paw5Y+w6Zi277yM5Yib6YCg5pu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iO5aSp77yBPC9wPjxwPjxlbT44MS48L2VtPui/h+aWsOW5tO+8jOepv+aWs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skeminOW8gOe+jua7i+a7i++8m+i4qemrmOi3t++8jOaJreenp+atjO+8jOeDr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eskeW8gOaAgO+8m+aUvumereeCru+8jOaMgue6oueBr++8jOWQieaYn+mrmOeFp+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m+mAgeelneemj++8jOS4jeWBnOath++8jOaDheaEj+a7oeaAgOaaluS9oOW/g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aYpeW/q+S5kO+8jOWlvei/kOWmgua9ru+8gTwvcD48cD48ZW0+ODIuPC9lbT7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miJHkvJrliqDlgI3liqrlipvnmoTnhafpob7lpb3kvaDjgI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YnliqHvvIzkuZ/kuI3lhYnlj6rmmK/otKPku7vjgILogIzmmK/miJHmg7P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jgILmhL/ogIHlhazlpKnlpKn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td2xocmZyOX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bXdsaHJmcj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1C076E0E5DEF7D9375B5727B7A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