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60FF8BD4947A11B54C412FB965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60FF8BD4947A11B54C412FB965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Oy55CG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mgeaIkOWKn++8jOWFiOWPkeeWr++8jOWktOiEkeeugOWN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GsuOAgjwvcD48cD48ZW0+Mi48L2VtPuWmguaenOWPr+S7peeahOivne+8jO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+8jOa4qeaflOeCueWEv+WGjea4qeaflOeCueWEv++8jOS4jeimgea7o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5n+S4jeimgee0p+easeecieWktOOAgjwvcD48cD48ZW0+My48L2VtP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S4jeefpemBk+S7gOS5iOaXtuWAmeaYr+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ahOaEj+S4reS6uuaYr+S4quebluS4luiLsemb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luS8mui4qeedgOS4g+iJsuS6keW9qeadpeWotuaIke+8jOaIkeeMnOS4reS6h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IkeeMnOS4jeedgOi/mee7k+WxgOOAgjwvcD48cD48ZW0+NS48L2VtPuS4jeimg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eahOS6i+aUvuWcqOW/g+S4iu+8jOS9huS4gOWumuimgeaKiuW3peS9n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OAgjwvcD48cD48ZW0+Ni48L2VtPuW4jOacm+aYr+mZhOS4veS6j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cieWtmOWcqO+8jOS+v+acieW4jOacm++8jOacieW4jOacm++8jOS+v+aY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S6uuS4lumXtOeahOaEn+aDheS4jei/h+S4pO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a/oeS7peayq+WOjOWApuWIsOiAge+8jOS4gOenjeebuOW/mOaxn+a5luaAgO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OAgjwvcD48cD48ZW0+OC48L2VtPueOsOWcqOeahOaIkeS4jemFjeWWiue0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aXoOaJgOacieOAgjwvcD48cD48ZW0+OS48L2VtPuS6uueUn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soueskeS5n+acieazquawtOOAguS4gOmDqOWIhuS6uuS4u+imgei0n+i0o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mDqOWIhuS6uuS4u+imgei0n+i0o+azquawt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pKnkvaDlj5HnjrDmiJHlj5jkuoblvojlpJrvvIzlj6rmmK/mnIDnnJ/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kvaDplJnov4fjgII8L3A+PHA+PGVtPjExLjwvZW0+5LuH5oGo5rC46L+c5LiN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H5oGo77yM5Y+q5pyJ5oWI5oKy5omN6IO95YyW6Kej5LuH5oGo77yM6L+Z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z55CG44CCPC9wPjxwPjxlbT4xMi48L2VtPuS9oOS4jeiDveaUvuW8g+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r+S7peaUueWPmOaWueWQke+8jOWboOS4uuS9oOS4jeefpemBk+WcqOS6uueUn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WkhOS8mumBh+WIsOS7gOS5iOOAgjwvcD48cD48ZW0+MTMuPC9lbT7kurrnlJ/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7jmgIDvvIzomb3lr7/nmb7lsoHnirnkuLrml6DkuZ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mQ6KeC6LW35p2l77yM6L+Z5LiW55WM5pyJ5Zub5a2j5LiO6L+c5pa577yM6L+Y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LiO55CG5oOz44CCPC9wPjxwPjxlbT4xNS48L2VtPuS6uueUn+eahOi3r+mdoOeQ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iAgO+8jOmdoOWLh+awlOadpeaOoue0ou+8jOmdoOWli+aWl+adpemTuuWe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opoHmgrLop4LlnLDorqTkuLroh6rlt7HlvojkuI3lub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5TkvaDmm7TkuI3lubjnmoTkurrov5jlvojlpJrvvJvkuI3opoHkuZDop4LlnLD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kvJ/lpKfvvIzlhbblrp7kvaDlj6rmmK/msqfmtbfkuYvkuIDns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Kh5pyJ5LuA5LmI5Lya6KKr5b+Y6K6w77yM5Lmf5rKh5pyJ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5a6H5a6Z6Ieq6Lqr5piv5LiA5Liq5bm/5aSn5peg6L6555qE6K6w5b+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Zue5aS055yL77yM5L2g5bCx5Lya5Y+R546w6L+Z5LiW55WM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xOC48L2VtPuS/ruihjOimgeacieiAkOaAp++8jO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S6jua3oeaziu+8jOS5kOS6juWvguWvnuOAgjwvcD48cD48ZW0+MTkuPC9lbT7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vvIzlpKnkuIvlvZLlv4PvvIzlv4Plv7XkuIDovazvvIzkuIflv7Xnmobovaz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pgJrvvIzkuIfot6/nmobpgJrjgII8L3A+PHA+PGVtPjIwLjwvZW0+5Lyk5oSf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piv5a+555+t5pqC55qE55Sf5ZG955qE5rWq6LS577yM5a6e5Zyo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MS48L2VtPuWkmuimgeaxguiHquW3se+8jOS9oOS8muabtOWK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wkeimgeaxguWIq+S6uu+8jOS9oOS8muWHj+WwkeWkseacm+OAguWugeaEv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S/rueCvOS4jeWujOe+jueahOiHquW3se+8jOS5n+S4jeimgea1qui0u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W+heWujOe+jueahOWIq+S6uuOAgjwvcD48cD48ZW0+MjIuPC9lbT7kvaD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vpzotJ/kvaDnmoTjgILpgqPkupvovazplJnnmoTlvK/vvIzpgqPkupv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ot6/vvIzpgqPkupvmtYHkuIvnmoTms6rmsLTvvIzpgqPkupvmu7TkuIv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lZnkuIvnmoTkvKTnl5XvvIzlhajpg73orqnkvaDmiJDkuLr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zLjwvZW0+5pyJ5omA5L2c5Li655qE5Lq655S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uT77yM5YOP54Gr54Ks5LiA5qC35LiA5Luj5o6l552A5LiA5Luj5Zyw54eD54On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Wn5Lqu5Lq66Ze044CCPC9wPjxwPjxlbT4yNC48L2VtPuayoeacieS4gOenjeS4j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keinhuOAgeW/jeWPl+WSjOWli+aWl+WwseWPr+S7peW+geacje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lnKjluIzmnJvkuK3vvIzmsqHmnInpn7PkuZDvvIz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7PliqjjgII8L3A+PHA+PGVtPjI2LjwvZW0+5oiR5LiN5Lya5a+56LCB6YO9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o2i5Lq65b+D77yM5piv5Lq66YO95oeC5b6X6YGT55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Ds+aUueWPmOWRvei/kO+8jOmmluWFiOaUueWPm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toHnnYDlubTovbvkvaDpnIDopoHlpJrlj5fkuIDkupvoi6b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J/mraPosKbmga3vvIzkuI3nhLbkvaDpgqPoh6rku6XkuLrmmK/nmoTogarmmI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p4bkuIDliIfnmoTkvJjotormhJ/ov5/ml6nopoHmr4Hkuob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5oqK6Ieq5bex5b2T5oiQ5bCR5bm077yM5reh5a6a55qE5q2l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2S5bm06Zi25q615ZCn77yM6L+Z5Liq6Zi25q6155qE55Sf5rS76YeN5b+D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LqL5Lia44CCPC9wPjxwPjxlbT4zMC48L2VtPui3r++8jOaYr+iHquW3s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m+acuuS8muaYr+iHquW3seWIm+mAoOWHuuadpe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mi4Xlv4PmnKrmnaXvvIzkuI3lpoLnjrDlnKjlpb3lpb3liqrlip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vmlpfmiY3og73nu5nkvaDlronlhajmhJ/jgII8L3A+PHA+PGVtPjM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A6ZyA6KaB55qE54mp6LSo5Y+v6IO95Y+q5piv5LiA54K554K577yM6ICM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m456aP5oSf6KeJ5Y205piv5b6I5aSa5b6I5aSa77yM5Zyo5pel5bi4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bCP5bCP55qE5bm456aP77yM6L+Z55yL6LW35p2l5LiN6Zq+77yM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IO95YGa5Yiw55qE44CC6L+Z5Lqb6YO95piv5oiR5Lus5omA6Zy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44CCPC9wPjxwPjxlbT4zMy48L2VtPue7meiHquW3seS4gOS6m+aXtumX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Bmui/h+W+iOWkmuWCu+S6i+eahOiHquW3seOAguaOpeWPl+iHquW3se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h+WOu+eahOmDveS8mui/h+WOu++8jOivpeadpeeahOmDve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h6rlt7HorqTkuLrlr7nnmoTvvIzlsLHmi7zlsL3lhajlipvljr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oh6rlt7HorqTkuLrplJnnmoTvvIzor7Hmg5Hlho3lpKfkuZ/kuI3liqjlv4P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TkuLrnj43otLXnmoTvvIzlsLHlpb3lpb3nj43mg5zvvJvoh6rlt7HorqTkuLr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pu5jpu5jlrojlgJnjgII8L3A+PHA+PGVtPjM1LjwvZW0+6KeJ5b6X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ZKM5YGa5LiN5Yiw77yM5YW25a6e5Y+q5Zyo5LiA5b+15LmL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pOWli+eahOWQq+S5ieaYr+S7iuWkqeeahOeDreihgO+8jOiA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Gs+W/g++8jOWQjuWkqeeahOS/neivge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qKHns4rkuI3muIXnmoTmnKrmnaXmi4Xlv6fvvIzlj6rkuLrmuIXmuIXmpZrmp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iqrlipvjgII8L3A+PHA+PGVtPjM4LjwvZW0+5pS25ou+5q6L57qi5oSP6Ieq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ZSE5pu/562R55m+6Iqx5Z2f44CC546J6ZKp5pac55WU6ZqL5a625aGa77yM5LiA5qC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35aSV5pub44CCPC9wPjxwPjxlbT4zOS48L2VtPui1sOW+l+acgOaFo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luS4jeS4p+Wkseebruagh++8jOS5n+avlOa8q+aXoOebrueahOWcsOW+mOW+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+l+W/q+OAgjwvcD48cD48ZW0+NDAuPC9lbT7kurrmmK/kuI3og73pl7LnmoT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LHkvJrmg7PlvpflpKrlpJrvvIzkuIDpl7LlsLHkvJrmhJ/mg4Xms5vmu6XvvIz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lsYHkuovlpJrvvIznqbromZrlr4Llr57lhrfvvIzpg73mmK/lm6DkuLrmh5LmlaP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l7LjgII8L3A+PHA+PGVtPjQxLjwvZW0+5LiA5pel5peg5Li6552h5LiN6aaZ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5piv55m95rS777yM5Lq655Sf5oSP5LmJ5L2V5aSE5a+777yM5pel5pel5pyJ5Li6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44CCPC9wPjxwPjxlbT40Mi48L2VtPuWygeaciOWCrOS6uuiAge+8jOS6uueUn+Wmg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aBqeavj+S4qumGkuadpeeahOa4heaZqO+8jOi/h+Wlveavj+S4gOS4qu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eahOm7hOaYj++8jOWygeaciOa8q+mVv++8jOWboOS4uuaIkeS7rOmDveaYr+i1t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lh6HkuovlpKrlsL3vvIznvJjliIblir/lv4Xml6n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+h5b+D5p2l6Ieq5LqO5a6e5Yqb77yM5a6e5Yqb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k5aWL44CCPC9wPjxwPjxlbT40NS48L2VtPuS4jeimgeaLv+Wwj+S6uueahOmUmeiv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ee9muiHquW3se+8jOS4jeimgeWcqOi/meS6m+W+ruS4jei2s+mBk+eahOS6i+aDh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a1qui0ueiHquW3seeahOWunei0teaXtumXtOOAgjwvcD48cD48ZW0+NDYuPC9lbT7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jY3lirPvvIznuYHlhbTlpKfnlKjvvIzomb3nspfmtYXkuK3nmobkuLroh7Plrp7vvIzm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v4PkuI3mmJPnp7vvvIzkuIDlvoDnm7TliY3lsaXot7XlsIbljrvvvIznlJ/mrbvk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iJHkvZXjgII8L3A+PHA+PGVtPjQ3LjwvZW0+5L2g5q+P5aSp6Iul55yL6KeB5LyX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5ZKM5piv6Z2e77yM5L2g5bCx6KaB6LW25b+r5Y675b+P5oKU77yM6L+Z5bCx5pi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OC48L2VtPuacgOeDreeDiOeahOeBq+eEsO+8jOWGsOWw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em7mOeahOeBq+Wxsea3seWkhOOAgjwvcD48cD48ZW0+NDkuPC9lbT7lrp7lnKj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7blgJnvvIzljrvotp/ph43nl4fnl4XmiL/miJbogIXlopPlnLDvvIzkvaD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vaDlt7Lnu4/lvpfliLDlpKrlpJrvvIzlho3opoHlsLHmmK/otKrlqar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lsJHvvIzlpb3njqnlhL/nmoTkuovlhL/lpKrlpJrvvIzku47lsIrph43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vvIzkuI3lv4XnuqDnvKDjgII8L3A+PHA+PGVtPjUwLjwvZW0+5LiN6KaB6K+V5Zu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aKe5Yqg5pe26Ze077yM6ICM6KaB57uZ5L2g55qE5pe26Ze06LWL5Lq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1MS48L2VtPuWkqeS4i+aXoOmavuS6i++8jOaDn+WdmuW/je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aIkOWKn+S5i+imgeivgOOAgjwvcD48cD48ZW0+NTIuPC9lbT7ml6DkurrnkIbn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ZrlrprmiafnnYDjgILkuIfkurrnvqHmhZXml7bvvIzlv4PlpoLmraL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qq5Yqb5piv5LiA56eN55Sf5rS75oCB5bqm77yM5ZKM5bm06b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55Sf5rS76KaB5pyJ5r+A5oOF77yM5Y+q6KaB5L2g5pyJ5YmN6L+b55qE5pa55Z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uA5LmI5pe25YCZ5byA5aeL6YO95LiN5pma77yM6LSf6IO96YeP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Z5L2g5q2j6IO96YeP55qE5Lq655Sf77yB566A566A5Y2V5Y2V77yM5a2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Lq677yM5YGa5pyA5aW955qE6Ieq5bex44CCPC9wPjxwPjxlbT41N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S6huWlveS5heaJjeaDs+aYjueZveeahOS6i++8jOaAu+aYr+S8muiiq+WBtuWwl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kseaOp+WFqOmDqOaOqOe/u+OAgjwvcD48cD48ZW0+NTUuPC9lbT7ml7bpl7TmgL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J3kuI3lj4rpmLLvvIzkuonkuI3ov4fmnJ3lpJXvvIzlj4jlv7XnnYDlvoDmm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b+X6ICF6IO95L2/55+z5aS06ZW/5Ye66Z2S6I2J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i+aDheeci+mAj++8jOS9oOWwseaYjueZveivpeWmguS9l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6uuaDheeci+mAj++8jOS9oOWwseaYjueZveivpeWmguS9leebuOWkhO+8m+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+8jOS9oOWwseS4jeaDs+WBmuS6i+S6hu+8m+S6uuaDheeci+egtO+8jOS9oO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6uuS6huOAgjwvcD48cD48ZW0+NTguPC9lbT7kv5fkuJblsJjmn5PvvIzok6b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poLng5/kupHvvIzlub3lub3nmoTlnKjlsoHmnIjph4zmvJTnu47oh6rlt7HnmoTmr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Dot6/mrL7mrL7lm57nnLjjgII8L3A+PHA+PGVtPjU5LjwvZW0+5bm06L27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Sv5LiA5pyJ5p2D5Yqb5Y6757yW57uH5qKm5oOz55qE5pe2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wseWDj+Wlleaji++8jOS4gOatpeWkseivr++8jOWFqOebmOeahu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ml7blgJnvvIzkvaDkuI3lvpfkuI3lnKjlv4PlpoL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uIDoiKzkuYvlkI7vvIzku47ngbDng6zkuK3mtoXmp4PvvIznm7jkv6Hoh6rlt7H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lhajmlrDnmoToh6rlt7HjgII8L3A+PHA+PGVtPjYyLjwvZW0+572q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LuO5b+D54Gt44CC5omA5Lul5b+D5Li65qC55pys5Lmf44CC6Iul5rGC6Kej6IS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aG76K+G5qC55pys44CC6Iul5LiN6L6+5q2k55CG77yM6Jma6LS55Yqf5Yqz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u45rGC77yM5peg5pyJ5piv5aSE44CCPC9wPjxwPjxlbT42My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r++8jOaYr+WboOS4uui2iuadpei2iuS4jeS8muWBmuecn+ato+eahOiHquW3se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gOW/teS7juWJje+8jOS9oOWPquaYr+eOsOWcqOi/h+W+l+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nKjlhazlj7jlpoLmnpzkvaDmmK/lubLnmoTmnIDlpb3nmoT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ku7vkvZXkurror7Toh6rlt7HmmK/mnIDlpb3nmoTvvIzljbPkvb/kvaD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+q5pyJ5om/5ouF6LW35peF6YCU6aOO6Zuo77yM5omN6IO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6I5b6X5L2P5b2p6Jm55ruh5aSp44CCPC9wPjxwPjxlbT42Ni48L2VtPumHkemSs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veS6juept+S6uu+8jOaJjeacieW/q+S5kOOAgjwvcD48cD48ZW0+Nj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rPmgJXlgZrkuIDku7bkuovvvIzkuI3opoHlrrPmgJXop6bmma/kvKTmg4X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r7TplJnor53vvIzkuI3opoHlrrPmgJXmg7Potbfov4fljrvvvIzkuI3opoH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nKrmnaXjgII8L3A+PHA+PGVtPjY4LjwvZW0+5b6I5aSa5pe25YCZ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YOP5piv55S15b2x6YeM6YWN5LmQ55qE5Y+Z5LqL54mH5q6144CC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Lus6Lqr5LiK5LiA5Liq5LiA5Liq5Zyw5YiH6L+H5Y6777yM54S25ZCO6L2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Y+I5YiH5Zue5p2l44CC5rKh5pyJ5a+555m977yM5rKh5pyJ5Y+w6K+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Zyw5Ye6546w5Zyo6L+Z5Lqb6KKr6Z+z5LmQ6KaG55uW552A55qE6ZWc5aS0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nieW+l+iHquW3seWBmuW+l+WIsOWSjOWBmuS4je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WcqOS4gOW/teS5i+mXtOOAgjwvcD48cD48ZW0+NzAuPC9lbT7kuI3nrq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vvIzkuIDlrpropoHms6jmhI/nu4boioLvvIzopoHorrDkvY/nu4boioLmmK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kurrmnIDmt7HnmoTkuJzopb/jgII8L3A+PHA+PGVtPjcxLjwvZW0+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C355qE5Lq677ya5aSW6KGo5bmz6Z2Z5aaC5rC077yM5YaF5b+D5Z2a5a6a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oeacieWRveS4reazqOWumueahOe7k+Wxg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n+WKquWKm+eahOi/h+eoi+OAgjwvcD48cD48ZW0+NzMuPC9lbT7miJH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uI3mmK/kuI3lnKjvvIzogIzmmK/kuI3lnKjmhI/vvJv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nmoTml7blgJnvvIzmiJHkuI3mmK/kuI3mg7PvvIzogIzmmK/kuI3mg7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S7552A5LiN5piv6Z2g5rOq5rC05Y2a5b6X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2g5rGX5rC06LWi5b6X5o6M5aOw77yM5YWx5YuJ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aLpeacieaXoOmZkOeahOa9nOWKm++8jOWPquimgeS9oOacieS4gOWI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IkOmVv++8jOWug+WwseS8muaUr+aSkeedgOS9oOW8gOiKs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KrmnaXkuIDlrprlvojlpb3vvIzljbPkvb/njrDlnKjmnInor7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JvmkpHkuI3kvY/nmoTml7blgJnvvIzlj6/ku6Xlr7noh6rlt7Hor7T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7SvJnJkcXVvO++8jOS9huawuOi/nOS4jeimgeWcqOW/g+mHjOaJv+iup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I3ooYwmcmRxdW8744CCPC9wPjxwPjxlbT43Ny48L2VtPuS4juS4gOWIh+Wi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oOS9j++8jOaXoOacieWIhuWIq++8jOaYjuingeazleeVjO+8jOW5v+Wkp+Wui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vuOS4lumXtOWPiuS4gOWIh+azle+8jOW5s+etieaXoOS6j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t7HnmoTor53vvIzmiJHku6zmtYXmtYXnmoTor7TvvIzplb/plb/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aLmhaLnmoTotbDjgII8L3A+PHA+PGVtPjc5LjwvZW0+5LiO5aSp5Zyw5YWu5q+U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l5pyI5YWu6b2Q5YWJ44CCPC9wPjxwPjxlbT44MC48L2VtPuS4gOS4qu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HguW+l+aUvuW8g+WSjOmAieaLqeeahOaZuuaFp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liKvkurror7Tov5nkuJbnlYzkuIrmnInkuIDnp43puJ/mmK/msqHmnInoh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og73lpJ/kuIDnm7TnmoTpo57lkYDpo57lkYDvvIzpo57ntK/kuoblsLHlnKjpo4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aHop4nvvIzov5nnp43puJ/kuIDovojlrZDlj6rog73kuIvlnLDkuIDmrKHvvIz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HmmK/lroPmrbvkuqHnmoTml7blgJnjgII8L3A+PHA+PGVtPjgyLjwvZW0+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+q6ZyA6KaB5oms6LW35L2g55qE5Zi06KeS77yM5bim552A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ZCR5YmN6LW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YzAyaTJrYXJ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Mmkya2F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60FF8BD4947A11B54C412FB965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