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4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587576CC3CB2BD33BD970C060C1D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87576CC3CB2BD33BD970C060C1D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b+D5oOF5aW9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BmuS4gOWPquWPr+eI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meWls++8jOeEtuWQjuaKiuWFqOS4lueVjOmDveWPmOWPr+eI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iusOS9j++8jOaXoOiuuuacgOWQjuaIkeS7rOeWj+i/nOaIkOS7gOS5i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6ouWMheWwseiDveWbnuWIsOW9k+WIneOAgjwvcD48cD48ZW0+My48L2VtP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WwseimgeWkmuWQg+eCueiLpu+8jOi/meagt+iAgeS6huWQg+iLpuaJje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jwvcD48cD48ZW0+NC48L2VtPui/meS4quS4lueVjOWwkeS9oOS4gOS4quS4j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9oOS4gOS4quWlveWQteOAgjwvcD48cD48ZW0+NS48L2VtPuiAgeeOi+aOiei/m+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lemHjO+8jOWcqOadkeawkeeahOeDreW/g+W4ruWKqeS4i++8jOiAgeeOi+e7iOS6ju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awtOS6lemHjOmdoueahOeUn+a0u+OAgjwvcD48cD48ZW0+Ni48L2VtPumbhOW/g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+mhvuWlvei6q+i+ueeahOS6uu+8jOWQkeS4i+eci+OAgumHjuW/g+WwseaYr+aKm+W8g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+8jOWQkeS4iueIrOOAgjwvcD48cD48ZW0+Ny48L2VtPuiHquS7juaUvu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+8jOaIkeWwseaKiuaXqemkkOe7meaIkuS6huOAgjwvcD48cD48ZW0+OC48L2VtPu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uiLpu+8jOWPquacieaIkeaYr+mFuOeUnOmFuOeUnOeahOiNieiOk+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AgeWomOWPmOWkqem5heeahOaXtuWAme+8jOS9oOi/mOaYr+S4quibi+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lbDlrabogIHluIjorrLkuKrpopjlsLHlpb3lg4/ngqvov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LkuoblvojkuYXlvojkuYXov5jmmK/moLnmnKzlgZzkuI3kuIv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ep55+l6YGT5bCx57uZ5L2g57OW5LqG77yM5L2g5bGF54S2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5Lmx44CCPC9wPjxwPjxlbT4xMi48L2VtPuS4lumXtOacgOWlveeahOS6i++8jOWws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i/mOacieeDreazquebiOectueahOiDveWKm+WSjOWQq+eskeeahO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r4/mrKHmiJHor7TmiJHlho3kuZ/kuI3nkIb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jYPkuIfliKvkv6HvvIzmiJHlg4/pgqPnp43mnInljp/liJnnmoTkurr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Zac5qyi5L2g77yM6bq754Om5L2g56S85bCa5b6A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mguaenOacieS6uumXruS9oOWvueixoeaYr+iwg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aYr+aIkei/meS4qumUheaIkeiDjOOAgjwvcD48cD48ZW0+MTYuPC9lbT7lvojlpJ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ov5vkvaDnmoTnlJ/mtLvvvIzlj6rmmK/kuLrkuobnu5nkvaDkuIrkuIDor77vvIznhLb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nprvlvIDjgII8L3A+PHA+PGVtPjE3LjwvZW0+5LiN6KaB5Y+r5oiR5a6F5aW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bGF6YeM5aSr5Lq677yBPC9wPjxwPjxlbT4xOC48L2VtPuS4jeayiei/t+S6ju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iMq+eEtuS6juacquadpe+8jOi1sOS7iuWkqeeahOi3r++8jOi/h+W9k+S4i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TkuPC9lbT7mnInkuIDnp43lh4Tlh4nlj6vvvIzov5npgZP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opjlt7Lnu4/otoXov4fkuobmiJHnmoTor63mlofnkIbop6PojIPlm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N5piv5oiR5Zac5qyi55qE5qC35a2Q5L2g6YO95pyJ77yM6ICM5piv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C35a2Q5oiR6YO95Zac5qyi44CCPC9wPjxwPjxlbT4yMS48L2VtPuerpeW5t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WQg+ezluaenOeEtuS8muS9v+S6uuW/g+aDheWlv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lsLHmmK/pgqPnp43nmb3lpKnlj6/ku6XkuYjkuYjlk5LvvIz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mL/lmL/lmL/nmoTpgqPnp43llpzmrKLjgII8L3A+PHA+PGVtPjIzLjwvZW0+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qE54uX77yM5oiR5piv5L2g5Y+v54ix576O5Li95rip5p+U5aSn5pa5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44CCPC9wPjxwPjxlbT4yNC48L2VtPuaIkeWQg+aIkeeahOmbtumjn++8jOaIkemV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ie+8jOeuoeS9oOS7gOS5iOS6i++8jOS9oOaYr+WrieWmku+8jOi/mOaYr+e+oeaF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iLHov6rnlJ/kuI7kuIDlr7nmg4XkvqPljrvpgJvooZf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I7lsLHlj5HmmI7kuobnlLXnga/ms6HjgII8L3A+PHA+PGVtPjI2LjwvZW0+5LqO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Lit77yM5oiR5Lmf6IO95LiA55y86K6k5Ye65L2g77yM5Zug5Li65Yir5Lq6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77yM6ICM5L2g6LWw5Zyo5oiR5b+D5LiK44CCPC9wPjxwPjxlbT4yNy48L2VtPu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kO+8jOaVouS4jeWWnOasouaIke+8jOe6r+WxnuaJvuaKveWei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miY3kuInlsoHvvIzkuI3opoHns5bns5bkuobvvIzopoHkurLkurL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rHvvIzopoHkuL7pq5jpq5jjgII8L3A+PHA+PGVtPjI5LjwvZW0+5oyj6ZK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6Iqx6ZKx5piv5LiA56eN5oqA5pyv77yM5oiR6IO95Yqb5pyJ6ZmQ77y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I6auY44CCPC9wPjxwPjxlbT4zMC48L2VtPuaCqOWlve+8muaKiuaCqOmXuuWls+WA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5tO+8jOaYjuW5tOi/mOaCqOS4gOWkp+S4gOWwj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ubTliY3miJHln4vkuIvkuIDpopfor7vkuabnmoTnp43lrZDvvIzkvYbmmK/oh7P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v5jmmK/popfnp43lrZDjgII8L3A+PHA+PGVtPjMyLjwvZW0+5L2g5aSn5qaC5piv5Zyf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O54KS6JK454K477yM5oCO5LmI6YO95ZCI5oiR6IOD5Y+j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+iOWkmuS6i+aDheS9oOW9k+aXtuaDs+S4jemAmu+8jOWIq+edgOaApe+8j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mXtOS9oOWGjeaDs++8jOWwseaDs+S4jei1t+adpe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XpgYfkvJjvvIzliqDnj63lsJHvvJvnqb/nvo7ooaPvvIzlv4Pmg4X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Sf5rS76YeM5pyJ576O6aOf44CB6bKc6Iqx77yM5b+D5oOF5aW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ZOm44CCPC9wPjxwPjxlbT4zNi48L2VtPuaIkeWPquimgeWQg+W+l+Wkn+W/q++8jOiE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i/veS4jeS4iuaIkeOAgjwvcD48cD48ZW0+MzcuPC9lbT7lh6HlpKvkv5flrZD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sJ3lsJ3ku5nlpbPnmoTlkbPpgZPjgII8L3A+PHA+PGVtPjM4LjwvZW0+55y8552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6L+e57ut5a+5552A5omL5py65aSq5LmF77yM5LiT5a626K+05LqG77yM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Lya5rKh55S144CCPC9wPjxwPjxlbT4zOS48L2VtPuWBtumBh+Wwj+iPnOmm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WkqeW/g+aDheWlveeahOW+iOOAgjwvcD48cD48ZW0+NDAuPC9lbT7kvaDlvIDlv4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hI/mgJ3mmK/miJHkuI3llpzmrKLov5nmoLflgZrvvIzkvYbmiJH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ICB5aiY5Y+Y5aSp6bmF55qE5pe25YCZ77yM5L2g6L+Y5piv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ZGi44CCPC9wPjxwPjxlbT40Mi48L2VtPuaIkeWPr+S7peaSkuWoh++8jOWPr+S7peib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r+S7pea4qeaflO+8jOWPr+S7peS9k+i0tO+8jOWPquimgeacgOWQjuaYr+S9o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MuPC9lbT7kuLrku4DkuYjmiJHnmoTnnLzph4zluLjlkKv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moTlkIzmoYzogIHnu5nmiJHkuKLkur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Ww5a2m5bCx5YOP5b2T5Yy755Sf77yM5Y+N5q2j5Ye65p2l56ys5LiA5Y+l5piv5oiR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G44CCPC9wPjxwPjxlbT40NS48L2VtPuaJvueUt+aci+WPi+eahOimgeaxguS4j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Wls+WtqeWtkOiusui/h+ivneeahOS4jeimgeOAgjwvcD48cD48ZW0+NDY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Hpg73ov7fkurrvvIzmiJHmqKrnq5bpg73llpzmrKL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52A5LqG6a2U77yM5L2g5b+F6aG75aWW5Yqx5oiR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huaDs+WwseWDj+WGheijpO+8jOimgeacie+8jOS9huS4jeiDvemAouS6uuWwseWO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9oOacie+8gTwvcD48cD48ZW0+NDkuPC9lbT7kvaDopoHnn6XpgZPvvIzog7jls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lrZDvvIzpg73otLTlv4PjgII8L3A+PHA+PGVtPjUwLjwvZW0+5L2g6Zmk5Lq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peg5rS76Lev44CC5ZCm5YiZ77yM5L2g57uI5bCG6KKr5rq65q275LqO5oiR5o6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rW355qE5oCd5b+144CCPC9wPjxwPjxlbT41MS48L2VtPuWGsOWGu+S4ieWwuumdn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vku+8jOWwj+iFueS4ieWxgumdnuS4gOaXpeS5i+mmi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znlJznmoTlj6XlrZDov5jmsqHmg7Plpb3vvIznlJznlJznmoTmiJHkvaDlj6/ku6X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IDlj6PjgII8L3A+PHA+PGVtPjUzLjwvZW0+5Li65LuA5LmI5paw6Ze76IGU5pKt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LuW5Lus5pW055CG5Lic6KW/77yf6YKj5piv5Li65LqG6K+B5piO5LuW5Lus5ZC5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T6I2J56i/55qE44CCPC9wPjxwPjxlbT41NC48L2VtPuWwveeuoeaIkeaVsOWtp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aIkeS7jeS8muWcqOS9nOS4muS4iuWGmeS4iuaIkemcuOawlOa9h+a0ku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p6MmcmRxdW8744CCPC9wPjxwPjxlbT41NS48L2VtPuS4jeimgeWcqOacgOe+ju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S4gOS4quWKsuWEv+eahOecgemSse+8jOS4jeeEtuS9oOS4jeS7heept+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YuPC9lbT7ot5/kvaDlnKjkuIDotbfnmoTml7blhYnpg73lvoj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m6DkuLrlpKnmsJTliJrliJrlpb3jgII8L3A+PHA+PGVtPjU3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C855qE5Lq655Sf77yM6YO95pyJ5LiA5q61MkLnmoTpnZLmmKX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b6X5q2k5LiA5Lq677yM5LiN5piT77yM5b285q2k55u454ix5Yiw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W744CCPC9wPjxwPjxlbT41OS48L2VtPuayoeaXtumXtOi3n+S9oOaWpOaWpO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imgeW/meedgOWPr+eIseOAgjwvcD48cD48ZW0+NjAuPC9lbT7miJHkuI3mmK/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qZnvvIzmg7Pllp3nmoTml7blgJnmkYfkuIDmkYfvvIzmm7TkuI3mmK/lhrDnuqLojL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o3mnaXkuIDnk7bjgILlpLHmiJHogIXmsLjlpLH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CN5bCP6IS+5rCU77yM5oOz6KKr5ZOE77yM5pu05oOz6KKr5rip5p+U5Zyw5pG45pG4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7Sn5oCA6YeM77yM54S25ZCO5Lqy5LiA5Y+j44CCPC9wPjxwPjxlbT42Mi48L2VtPuaI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4gOi6q+azoeWmnueahOacrOmihu+8jOaXoOWliOiHquW3seaYr+S4quWm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vaDliKvotbDvvIzmiJHoiI3kuI3lvpfvvIzpurvng6bkvaDmio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IHnmoTpkrHnu5nmiJHlpb3lkJfvvJ88L3A+PHA+PGVtPjY0LjwvZW0+5aSa5biM5py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55qE5pe25YCZ77yM5omT5byA6YeM6Z2i5YaZ552A5YaN5p2l5LiA5Y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wj+aXtuWAmeW4uOW4uOWwv+a5v+iiq+WtkO+8jOmVv+Wkp+WQju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rea5v+aeleWktOOAgjwvcD48cD48ZW0+NjYuPC9lbT7mmK/lsI/lpbPlrZDkuI3m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PlhpLniq/kuoblhazlrZDvvIzlhazlrZDlj6/lrrnmiJHlhpLniq/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iR6KeJ5b6X5L2g5Y+v54ix77yM6YKj5L2g5bCx5piv5b6I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pyJ5YWz55qE5LiD5LiD5YWr5YWr55qE6YO95Y+v54i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mgeaYr+WcqOWIq+S6uumdouWJjeS5n+i/meS5iOWPr+eIse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9oOS6huOAgjwvcD48cD48ZW0+NjkuPC9lbT7plb/ov5nkuYjlpKfvvIzkvZ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r7nmiJHku6zkuI3nprvkuI3lvIPjgII8L3A+PHA+PGVtPjcw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7y65bCR5b+r5LmQ77yM6ICM5piv57y65bCR5a+75om+5b+r5LmQ55qE55y8552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7iuWkqeaZmuS4iuW/g+aDhee+jue+juWTku+8geS4je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eejumAvOmAvOOAguS4jeWSjOWwj+S6uuiuoei+g++8geS/qeaciOW+iOW/q+Wws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pu+8gTwvcD48cD48ZW0+NzIuPC9lbT7ku4rlpKnlpKnmsJTlvojlpb3pgILlkIjmiZP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l7nvvIzmm7TpgILlkIjkurLkurLmirHmirHjgII8L3A+PHA+PGVtPjcz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q5oul5pyJ5LiA5LiH5Z2X55qE5bCP5a+M5amG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WmgumUpue7o+Wxseays++8jOS4h+S6uuWQkeW+gO+8jOWNtO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UuPC9lbT7miJHopoHnqLPnqLPnmoTliIbmlbDvvIzog73mirXm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nmoTmrovphbfjgII8L3A+PHA+PGVtPjc2LjwvZW0+5Ymp5LiL5LqM5Y2B5LiA5Y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77yM5piv5oiR5pyA5ZCO54ix5L2g55qE5pa55byP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uueS4jeS4i+aIke+8jOivtOaYjuS4jeaYr+S9oOeahOW/g+iDuOWkqueL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Yr+aIkeeahOS6uuagvOWkquS8n+Wkp+OAgjwvcD48cD48ZW0+Nzg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vvIzmnInlr7nosaHnmoTmkILlr7nosaHvvIzmsqHlr7nosaHnmoTlkrHmt7vooaPoo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oiR5Y+v5Lul5YOP54yq5LiA5qC377yM5ZCD5LqG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qG5ZCD77yM5Y205peg5rOV5YOP54yq5LiA5qC35b+D5a6J55CG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7luS7rOivtOe9kee7nOW+iOWBh++8jOaIkeeskeS6hu+8jOWlveWDj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iOecn+S4gOagt+OAgjwvcD48cD48ZW0+ODEuPC9lbT7mmbTlpKnnmoTljYjlkI7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oLmsLToiKzkuIDmoLfngb/ng4LnmoTmtYHliqjvvIzmub/mvojkuobkuI3lkIznmoTl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lv6fkvKTjgII8L3A+PHA+PGVtPjgyLjwvZW0+5aW95LiN5aW95ZWK77yM55y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p+U55qE6K+N77yM5YOP5Zyo5pG4552A5L2g55qE5bCP6ISR6KKL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wOWQ2NmtpaWI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DlkNjZraWli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87576CC3CB2BD33BD970C060C1D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