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763C39A45E6C8092D6CAB821D1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763C39A45E6C8092D6CAB821D1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S4jeefpemBk+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IkOWKn+eahO+8jOaIkeWPquefpemBk++8jOWmguaenOS9oOS4jeWKquWK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IkOWKn+OAgjwvcD48cD48ZW0+Mi48L2VtPumdkuaYpeaYr+S4m+ae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+8jOaYr+mYs+WFieeCmeeDreeahOWllOi3ke+8jOaYr+Wkp+mbqOa7guay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OAgjwvcD48cD48ZW0+My48L2VtPuacieS6m+S6i++8jOaIkeWBh+ijh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6hu+8jOWPquS8muiuqeiHquW3seabtOWKoOW/g+eX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WcqOS9oOS4ouaOieeahOmCo+mmluatjOmHjOmdou+8jOaAgOaKs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IkeedoeWcqOS9oOS4ouaOieeahOmCo+acrOS5pumHjOmdou+8jOWwgemdouWw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ueedgOaIkeaJgOacieeahOeZveaYvOS4jum7keWkn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+8jOacieaXtuWAmeS/oeS7u+WSjOWuieWFqOaEn+avlOaEn+aDheacrOi6q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yjOWQiOelnuemu+eahOeXm+iLpuavlOS4gOWIgOS4pOaWreeXm+iLpueZvu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jheS9nOWIgOaequS4jeWFpeeahOagt+Wtk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S4h+eureepv+W/g+eahOihqOaDheOAgjwvcD48cD48ZW0+Ny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/g+e0r++8jOaYr+WboOS4uuaIkeS7rOW+mOW+iuWcqOWdmuaMge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+8jOS4vuaji+S4jeWumuOAgjwvcD48cD48ZW0+OC48L2VtPua3i+i/h+mb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WsuWApuS6hueahOS8pOW/g++8jOaIkeiusOW/humHjOeahOerpeivneW3s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ejeWMluOAgjwvcD48cD48ZW0+OS48L2VtPueIseaDheayoeacieWFr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cqOS7lui6q+S4iueKr+eahOmUme+8jOS7luS5n+S8muWcqOWIq+S6uui6q+S4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S7luasoOS9oOeahOS4nOilv+aAu+acieWPpuS4gOS4qumZjOeUn+S6uuS8mui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i3r+i/mOmVv++8jOaIkeS7rOaFouaFoui1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lkozogJDlv4Ppg73lj5jmiJDlpaLkvojnmoTml7blgJnvvIzmiJHku6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mJ/luqfkuobop6PlvbzmraTkuobjgII8L3A+PHA+PGVtPjExLjwvZW0+5LiN55+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bm456aP6KaB6LWw6YKj5LmI5aSa6Lev77yM55So6YKj5LmI5ryr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a5Ye66YKj5LmI5aSa5Yqq5Yqb77yM5q+B5Z2P5a6D5Y205Y+q6KaB6L+I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56s5LmL6Ze077yM5LiN6LS55ZC554Gw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iLpeaIkOS/oeS7sO+8jOS+v+WkseWOu+acrOi6q+aEj+S5ieOAguS/oeS7sOS7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lO+8jOW9k+W/g+S4reW8gOWHuum7keiJsueahOiKse+8jOmCo+S6m+e6oOe7k+eah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ruaMoeS9j+S4gOWIh+WFieaYju+8jOmCo+S+v+aYr+acq+aXpe+8jOi/meagt+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aOieiHquW3seOAgjwvcD48cD48ZW0+MTMuPC9lbT7miJHmsqHmnInlv6f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mi6XmnInlpKrlpJrnmoTooajmg4Xlkozmg4Xnu6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Y2K55Sf6YO95piv5rWB5rWq77yM5b2T5oiR6YGH6KeB5L2g77yM5aaC6bm/5b2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f6Z2g5bK444CCPC9wPjxwPjxlbT4xNS48L2VtPuaAjuS5iOS8mui/meS5iOW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aYjuaYjui/mOaYr+Wkj+Wkqe+8jOaAjuS5iOS9oOS4uuWlueiejeS6hu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Ev+WNtOe7k+S6huWGsOOAgjwvcD48cD48ZW0+MTYuPC9lbT7miYDosJP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v4fvvIzkvaDlnKjmiJHmiYvvvIzlvZLmiJHmiYDmnInvvIzmiJHlnKjkva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iJHmiYDmnInvvIzkvaDkvY/miJHlv4PvvIzmiJHmnIDoiJLlv4PvvIzmiJH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iY3lronlv4PjgII8L3A+PHA+PGVtPjE3LjwvZW0+5a+56Iqx5a+56YWS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iQ5oSB77yM5Y2B6YeM6ZW/5Lqt5rC05oKg5oKg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eUqOmCo+S5iOWGt+a3oe+8jOaIkeayoeaDs+i/h+WGj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TovbvnmoTml7blgJnvvIzov57lpJrmhIHlloTmhJ/pg73opoH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mg4rlpKnliqjlnLDjgILplb/lpKflkI7ljbTlrabkvJrvvIzotornl5vvvIz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jgILotoroi6bvvIzotorkv53mjIHmsonpu5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2g55y85rOq5Y+R5rOE5Ye65p2l55qE5oOF57uq6YO95LiN5piv5LuA5Lm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g5rOV55So55y85rOq57q+6Kej55qE77yM5Lmf5LiN5Lya5pyJ5YW25Lu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44CCPC9wPjxwPjxlbT4yMS48L2VtPuaIkeW3sue7j+aUvui/h+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mavuaUvui/h+aIkeiHquW3seOAgjwvcD48cD48ZW0+MjIuPC9lbT7ooqv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lv73nlaXvvIzkvJrlvojpmr7ov4fvvIzogIzoo4XkvZzkuI3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pmr7ov4fjgII8L3A+PHA+PGVtPjIzLjwvZW0+5pe26Ze05bim6LWw55qE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+Y5pyJ5YeL6Zu255qE56ul5b+D44CCPC9wPjxwPjxlbT4y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S9oO+8jOS9huacquW/heetieeahOWIsOS9oO+8jOS5n+acquW/heetie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UuPC9lbT7nnIvnmoTmt6HkuIDngrnvvIzkvKTnmo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jgILliKvnrYnkuI3or6XnrYnnmoTkurrvvIzliKvkvKTkuI3or6XkvK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2J5b6F5LiA5Liq5Lq65oiQ54af5piv5aSa5Lm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ug5Li65omA5pyJ562J5b6F5b6I5Y+v6IO95Y+q5piv5LiA56eN6Zm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peWJjeaIkeivtOi/h+aIkeS8muetieS9oO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0r+S6hu+8jOaIkeS4jeWPr+iDveiAl+WwveS4gOeUn+etieS9oOS4gOWP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Pr+iDveOAgjwvcD48cD48ZW0+MjguPC9lbT7msqHmnInlnKjkuIDotbf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7nnmoTkurrvvIzlr7nnmoTkurrvvIzkvaDmmK/kuI3kvJrlpLHljrvku5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oC75piv5Zyo6ZSZ6K+v55qE5pe26Ze077y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oe15oe154S25bCx54ix5LiK6YKj5Liq5Lq677yM54S25ZC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C95LiA55Sf77yM6YGX5b+Y44CCPC9wPjxwPjxlbT4zMC48L2VtPuS9oOeahO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ayoeaciemFku+8jOaIkeWNtOmGieeahOWDj+adoeeLl+OAguesrOS4gOecvO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aAjuS5iOeUmOW/g+WBmuaci+WPi+OAgjwvcD48cD48ZW0+M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73nlaXkvaDml7bvvIzkuI3opoHkvKTlv4P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sIHpg73kuI3lj6/og73kuIDnm7Tpmar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iA5Liq5Lq655qE54Sm54G877yM5Ly85aWz5aiy6KGl5aSp55qE6LSn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iQ5LqG5LqU6Imy55+z77yM5Lmf5aW96L+H5peg5bC955qE562J5b6F5Yaw5Ya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zMy48L2VtPuW5uOemj+S4jeaYr+avj+WkqemDveaci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imgeetieW+iOS5heOAgjwvcD48cD48ZW0+MzQuPC9lbT7mmJ/msonmnIj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ov5zmlrnvvIzkvZXml6XmooXoirHokL3vvIzpgIHmiJHlvZL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Lq66LaK6IGq5piO44CB6LaK5ZaE6Imv77yM5LuW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76O5b636LaK5aSa77yb6ICM5Lq66LaK5oSa6KCi44CB6LaK5oG25q+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6Lqr5LiK55qE57y654K55Lmf6LaK5aS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enr+S6huWkmuWwkeaXoOWPr+WliOS9leS4juaXoOiDveS4uuWKm++8jOaJjeS8m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huuWFtuiHqueEtuOAgjwvcD48cD48ZW0+MzcuPC9lbT7miJHku6zlkJHlvoD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zmlrnlj4jmmK/lj6bkuIDkupvkurrljozlgKbnmoTlnLDmlrnjgILmiJb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oblsL3kuJbkuovvvIzmiY3kvJrmmI7nmb3vvIzmiJHku6znnLzliY3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lupTor6Xnj43mg5znmoTjgILov5zlpITmmK/po47mma/vvIzov5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jgII8L3A+PHA+PGVtPjM4LjwvZW0+562J5b6F77yM6K6p5LiA5Lu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x5YaZ5Ye65LiA5puy5puy5rWB6Iqz5ZCO5LiW55qE5LmQ56ug77yM5aWP5ZON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+z56ym77yM56m/6LaK5pe256m677yM6ZO/6ZS1562J5b6F55qE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6LW357ua5Li955qE5b2p6Jm577yM6Zeq54OB5rWB5YW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gOS4quS6uuimgei1sOW+iOmVv+eahOi3r++8jOe7j+WOhui/h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VsOeqgeWmguWFtuadpeeahOe5geWNjuWSjOiLjeWHieaJjeS8muWPmO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rYnlvoXvvIzmnInml7bmvKvplb/vvIzkuZ/orrjkvJ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iJHku6znmoTkuIDnlJ/vvIzorazlpoLnnJ/niLHnmoTliLDmnaXvvIzmrbvkuqH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mnInml7bkuZ/lvojnn63mmoLvvIzorazlpoLogIPor5XmiJDnu6nnmoTmj63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nmoTlvIDnq6/jgII8L3A+PHA+PGVtPjQxLjwvZW0+5L2g6K+0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6I57Sv77yM5Y+v5oiR5oqK5pyA5aW955qE57uZ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t+S9oOmdoOi/h+adpe+8jOaKiuW/g+aJieaVnuW8gO+8jOa7oea7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jhea7oeS9oOW/g+aAgOOAgjwvcD48cD48ZW0+NDMuPC9lbT7pgqPmoLfkuZ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JnlpLHkuobmlbTkuKrkuJbnlYzkuYvlkI7vvIzlpIflj5fkvKTlrrPnmoTlv4P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pnIDopoHlho3pob7lj4rku5bkurrnmoTmg7Pms5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62J6aOO5Lmf5oS/5oSP562J5L2g77yM5pu05biM5pyb6aOO6YeM5pyJ5a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S48L2VtPuacgOaAleWQrOS9oOivtOWlvee0r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/meauteaEn+aDhemDveaYr+e0r+i1mO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ov5nkuKrkuJbnlYzkuIrmnInkuIDkuKrkurrkvJrmsLjov5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orrrmmK/lnKjku4DkuYjml7blgJnvvIzml6DorrrkvaD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n6XpgZPmgLvkvJrmnInov5nmoLfkuIDkuKr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Ieq5Lul5Li65piv77yM5L2g5Zyo5oiR55y86YeM5LuA5LmI6YO9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rOWkqeW3sue7j+i/h+WOu++8jOaYpeWkqeaChOeEt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g+WEv+aApeWIh+etieW+he+8jOetieW+hemCo+S7veecn+eIseOAguiEmuatp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mOW+iu+8jOecvOmHjOS4jeWGjeeWkeeMnOOAguWkp+iDhuaVnuW8gOiDuOaAg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OmcsuaMmueIseOAguWRvei/kOiHquW3seWuieaOku+8jOeIseaDheiHquW3seS4u+W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ubTpvoTlpKfkuoblsLHmsqHmnInmmpfmgYv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hbPlv4PosIHvvIzlpoLmnpzlr7nmlrnlhrfmvKDvvIzkvr/kvJrnq4vliLvmlL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A55u0562J5L2g55qE5Zue562U77yM5pyA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Y+l5a+55LiN6LW344CCPC9wPjxwPjxlbT41MS48L2VtPue6teeEtuiiq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Tgei5hOeLoOeLoOi3tei4j++8jOS5n+mhveW8uuWcsOmVv+WHuuiHquW3seeahOag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hL/kvaDmg6borrDnmoTkurrog73lkozkvaDpg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kuIDkuKrkurrnmoTml6XlrZDph4zkuI3op4nlvpf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N562J5LiL5Y675oiR5bCx6ICB5LqG77yM5YaN6KeB5LqG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rip5p+U55qE5ZCN5a2X44CCPC9wPjxwPjxlbT41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TgOeahOS6i+aDheiOq+i/h+S6ju+8jOaYjuaYjuefpemBk+iHquW3sea3se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/g+mHjOijheedgOWIq+S6uu+8jOS+neeEtuWCu+WCu+eahO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ojkuYXkuYvlkI7vvIznu4jkuo7op4bkvaDkuLrlubPluLj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pg73mhJ/op4nlpJrkvZnjgII8L3A+PHA+PGVtPjU2LjwvZW0+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rKh5LuA5LmI5LiN5aW977yM5Zac5qyi55yf55qE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nOasou+8jOWKquWKm+WNtOaXoOeOqeiAjeWImeW/g+eUn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e0r+OAguWWnOasou+8jOeOqeiAjeWNtOS4jeWKquWKm+WImeaXoOmVv+i/m++8j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quWKm+eahOeOqeiAjeiAjOS4jeWWnOeIseWImeWxnuW6lOmFrO+8jOi6q+W/g+S/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nInkuIDnp43lnZrmjIHmmK/lv4Pnl5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L7lvIPmmK/lraTni6zvvIznlJ/lkb3ph4zliankuIvnmoTlj6rmnInnrYnlvoXkuI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7Tov4fkuI3niLHkuobvvIzor7Tov4fkuI3mg7PkuobvvIzor7Tov4f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mlL7lvIPkuobvvJvmnInml7bvvIzkurrnmoTorrDlv4bmgLvmmK/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U5LjwvZW0+6LWQ5oiR5LiA5Zy655u46YGH77yM5Y205LiN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4ix5oOF44CC6LWQ5oiR5LiA5Zy654ix5oOF77yM5Y205LiN6LWQ5oiR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2MC48L2VtPuS9oOaEn+inieaYr+mUmei/h++8jOS6uu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ino+iEseOAgjwvcD48cD48ZW0+NjEuPC9lbT7ku5bor7Tku5bkvJr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lvojkuYXvvIzlpKrpmLPokL3kuIvku5blsLHotb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77yM5L2g5oWi5oWi5p2l77yM5L2G5LiA5a6a6KaB5p2l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u+WKqOS5heS6huS8mue0r++8jOWcqOS5ju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a6g+OAgjwvcD48cD48ZW0+NjQuPC9lbT7kuIDml6bkvaDnoa7lrp7pnIDopo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lroPmraPlnKjnrYnlvoXnnYD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Oz5om+5Liq5Lq66Zmq55qE5pe25YCZ77yM5bCx5Y+R546w5pyJ55qE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pyJ55qE5Lq65LiN6K+l5om+77yM6L+Y5pyJ55qE5Lq65om+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IseS9oO+8jOeIseS6huaVtOaVtOS4gOS4quabvue7j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IsOaIkOeGn++8jOS7juWGsuWKqOWIsOayiemdmeOAguS9oOeahOS4lueVjOaIk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S9oOi1oOaIkeS4gOWcuuepuuasouWWn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mmK/lpaLmnJvkvaDog73lm57mnaXvvIzlj6rmmK/ljp/lnLDlvpjlvor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nlZnkuIvmnaXjgII8L3A+PHA+PGVtPjY4LjwvZW0+5pyJ5pe25YCZ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5oOF54Om6LqB77yM55yL5LuA5LmI6YO96KeJ5b6X5LiN6IiS5pyN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Y+R5oWM77yM5ou85ZG95oOz5a+75om+5LiA5Liq5Ye65Y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WwseWDj+S4gOadoeays++8jOW3puWyuOaYr+aXoOazleW/mOWN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s+WyuOaYr+WAvOW+l+aKiuaPoeeahOmdkuaYpeW5tOWNju+8jOS4remXtO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3jOeahO+8jOaYr+W5tOi9u+makOmakOeahOS8pOaE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u4/ljobov4fmhJ/mg4XnmoTkurrnlJ/mmK/kuI3lrozmlbTnmo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l5voi6bnmoTmhJ/mg4XmmK/kuI3mt7HliLvnmoTjgILmhJ/mg4Xkvb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nl5voi6bkvb/mhJ/mg4XljYfljY7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57uT55qE5pe25YCZ6Ieq5Lya5a6M57uT77yM5Yiw5pe25YCZ77yM5L2g5LiN5oO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5Y+35Lmf5LiN6KGM44CCPC9wPjxwPjxlbT43Mi48L2VtPuijhea3keWls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uijheefnOaMge+8jOaIkeS4jeaHguOAguaIkeWwseaYr+aIke+8jOmCo+S4q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4gOagt+eahOaIkeOAgjwvcD48cD48ZW0+NzMuPC9lbT7kvaDnmoTnnLzph4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obmiJHvvIzogIzlnKjmiJHnmoTlv4Pph4zvvIzkvaDljbTmiY7lvpf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jgII8L3A+PHA+PGVtPjc0LjwvZW0+5Zac5qyi5LiA5Liq5LiN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L2g5oqK5b+D5o6P57uZ5LuW55yL77yM5LuW5Lmf5LiN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44CCPC9wPjxwPjxlbT43NS48L2VtPuetieetieetieS+neaXp+i/mOaYr+e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vq+aXoOaEj+S5ieeahOetieW+heOAguWPr+aYr+WJjemdouS8muacie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Ike+8n+S4gOWIh+mDveaYr+acquefpeaVsOe9ou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ovkuI3mhYzvvIzkuLTkuovkuI3mg6fvvIzku47lrrnkuI3ov6vkvYbkuqbkuI3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47kuI3miYvotrPlpLHmjqrvvIzku47kuI3msq7kuKfvvIzku47kuI3lvLrlgZ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7Tku47kuI3lj5HohL7msJTmiJbmmK/njJznlp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6K6w5oCn5LiN6KaB5aSq5aW977yM5Zug5Li65Zue5b+G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6LaK5bCR44CCPC9wPjxwPjxlbT43OC48L2VtPuS9oOeti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XtumXtOWOu+i1jO+8jOeEtuWQjui+k+W+l+S4gOWhjOeziua2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Plj6Plo7Dlo7Dor7TnnYDml6DmiYDosJPvvIzmt7HlpJzljbTlk63nmoT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gwLjwvZW0+5Y+q6KaB55yL5Yiw5a+55pa5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6I5aW977yM6L+Z5aSn5qaC5piv54ix5oOF5pyA5Yid55qE5qC3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855eb77yM5rKh5pyJ6L6c6LSf44CCPC9wPjxwPjxlbT44MS48L2VtPuWIq+Wkq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W/g+S6pOWHuuWOu++8jOaUtuWbnuadpeeahOaXtuWAmeS8pOeXlee0r+e0r+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X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bG9tMzNobi5odG1sIj5odHRwczovL2R1YW5qdXppa3UuY29tL2R1YW5qdXppLzB1ZWxv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763C39A45E6C8092D6CAB821D1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