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7742572C7818311D97EE318B2D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7742572C7818311D97EE318B2D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pep5a6J6Zeu5YCZ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W4neaYr+aDhuaAheeah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/t+mAlOeahOi3r+agh++8jOaYr+S8pOeXm+eahOW/oOWRiu+8jOaYr+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Yr+a1geazqueahOaLpeaKse+8jOaYr+aCo+mavuS4reeahOS+nemd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aYr+aIkeacgOefpeW/g+eahOaci+WPi++8jOiuqeS4iuW4neeahOeIseadpe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sOawuOi/nO+8geaXqeWuie+8gTwvcD48cD48ZW0+Mi48L2VtPuS4iuW4neaYr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o+iNr++8jOaYr+i/t+mAlOaXtueahOi3r+agh++8jOaYr+S8pOeXm+aXtueahO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kseaEj+aXtueahOW+rueske+8jOaYr+a1geazquaXtueahOaLpeaKs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4reeahOS+nemdoO+8jOiAtueoo+aYr+aIkeacgOefpeW/g+eahOaci+WPi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eIseadpeWQuOW8leaIkeS7rOWIsOawuOi/n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iAtuWSjOWNjueahOelneemj+a7oea7oe+8jOmYs+WFiembqOmcsu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+8jOS7lueahOaBqeazveS6puaYr+WmguatpO+8m+WPquimgeS9oOWvu+axg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ngeOAguaEv+elnuWcqOaWsOeahOS4gOWkqeS4rei1kOS9oOWlveW/g+aDh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4gOWkqeOAguiusOS9j+avj+WkqemDveaYr+aWsOeahOW8gOWn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W4neecn+eIseS5g+aYr+acgOWkp+S5i+emj++8m+S6s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OS5g+aYr+acgOWkp+S5i+S5kO+8m+aci+WPi+ecn+W+heS5g+aYr+acgOWkp+S5i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n+WFhOWnkOWmueecn+WkhOS5g+aYr+acgOWkp+S5i+WK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5tOeahOi+m+iLpuS7iuWkqee7k+adn++8m+S4gOW5tOeahOW/meei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Oemj++8m+S4gOW5tOeahOWllOazouS7iuWkqeatouatpe+8m+S4gOW5t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S9nOa7oei2s+OAgueUqOW/q+S5kOOAgeWBpeW6t+OAgeW5uOemj++8m+S8tOma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atpe+8geaWsOW5tOW/q+S5kO+8geWFqOWutuiSmeemj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mYs+WFieeFp+iAgOeahOWcsOaWue+8jOWwseacie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+8m+acieaciOWFiea1gea3jOeahOWkp+WcsO+8jOWwseacie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m+W9k+a1geaYn+WIkui/h+eahOWIuemCo++8jOaIkeiuuOS6huS4qu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nOS5kOW5s+Wuie+8jOeBteaAp+WinumVv++8ge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aXtuWAmeaDs+aDs+S4iuW4ne+8jOWtpOeLrOeahOaXtuWAme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aCsuS8pOeahOaXtuWAmeWRiuivieS4iuW4ne+8jOW/q+S5kOeahOaXtuWAme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4ne+8jOaXoOWliOeahOaXtuWAmeeQhuino+S4iuW4ne+8jOWkseaEj+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uW4ne+8geelnuawuOi/nOeIseS9oO+8jOaXoOiuuuS9oOi6q+WkhOS9leWig+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C48L2VtPuaEv+S9oOW/g+eahOelreWdm+iiq+eBteeB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Hg+eDp++8m+aEv+S9oOeahOWktOa7oeS6huelnueahOiGj+ayue+8m+aEv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a6ouWltuS4juicnO+8jOS9v+WNg+S4h+S6uuWboOS9oOW+l+emj++8jOaxgueln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kOW5leaJqeW8oOebtOWIsOWcsOaege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4gOeCueaXtumXtOivu+e7j++8jOi/meaYr+eUn+WRveeahOeyrumjn++8m+iK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lt+WRiu+8jOi/meaYr+S6i+WlieeahOWKm+mHj++8m+iKseS4gOeCue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i/meaYr+W9vOatpOeahOWLieWKse+8m+iKseS4gOeCueaXtumXtOi1nu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WnOS5kOeahOiJr+iNr++8m+S4h+S6i+S6kuebuOaViOWKm++8jOWPq+eIseel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ebiuWkhO+8jOiAtueoo+eIseS9oO+8geaXqe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npbflkYrlpJrotZDnpo/vvIzlpJrllLHor5fmrYzlpJrmnInnpo/vvIzlpJrniL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JrnpZ3npo/vvIzlpJror7vlnKPnu4/lpJrkuqvnpo/vvIzlpJrosKLkuLvmganlpJr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JrkvKDnpo/pn7PlpJrlvpfnpo/vvIzlvpfnnYDogLbnqKPmmK/nnJ/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kuKrnpo/vvIznpZ3kvaDmlrDlubTokpnmlrDnpo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75piv5pil5aSp55qE6Zuo77yM5b2T5L2g5Lyk5b+D5pe257uZ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5piv5aSP5aSp55qE6aOO77yM5b2T5L2g6YW354Ot5pe257uZ5L2g5riF5YeJ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qE6I+K77yM5b2T5L2g5a2k54us5pe25Li65L2g6L+O6aOO57u95pS+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5qE5aSq6Ziz77yM5b2T5L2g5a+S5Ya35pe257uZ5L2g5rip5pqW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cieenjem7mOWlkeWPq+WBmuW/g+eF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enjeaEn+WFieWPq+WBmuWmmeS4jeWPr+iogO+8m+acieenjeW5uOemj+WPq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ebuOS8tO+8jOacieenjeaAneW/teWPq+WBmuS4u+WGheeUmOeUnO+8m+acieenj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8oOaJrOemj+mfs++8jOacieenjeWWnOS5kOWwseaYr+iCouS9k+WKneWL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eaXqeWuie+8gTwvcD48cD48ZW0+MTMuPC9lbT7mhL/kuLvogLbn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kvaDjgIHnpZ3npo/kvaDlnKjmlrDnmoTkuIDlubTkuK3vvJrmu6HmnInnpZ7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kozoho/msrnvvIzlubPlronllpzkuZDvvIznlJ/lkb3mm7TliqDmlaPlj5Hln7rnnaP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msJTmiJDkuLrkuJbkuIrlhYnvvIzmhL/miJHkuLvogLbnqKPln7rnnaPnmoTmgan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kuI7kvaDnmoTlrrbkurrlkIzlnKjvvIH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256ij57uZ5L2g5Yqb6YeP5p2l6Z2i5a+55pyA5rKu5Lin5oiW5pyA5Zac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5yf5q2j55qE5ruh6Laz5piv5a2m5p2l55qE77yM5LiN5piv5aSp55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eg5rOV5Zyo5L6/5Yip5ZWG5bqX5Lmw5Yiw77yM5ZCR5Li75a2m5Lya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5pep5a6J77yBPC9wPjxwPjxlbT4xNS48L2VtPuS9huaEv+i1kOW5s+Wu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Yr+mCo+WHreawuOe6puS5i+ihgOS9v+e+pOe+iueahOWkp+eJp+S6uuaIkeS4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+8jOS7juatu+mHjOWkjea0u+eahOelnu+8jOWcqOWQhOagt+WWhOS6i+S4iu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+8jOWPq+S9oOS7rOmBteihjOS7lueahOaXqOaEj++8jOWPiOiXieedgO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cqOS9oOS7rOW/g+mHjOihjOS7luaJgOWWnOaCpueahOS6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mmK/pgI/mmI7nmoTvvIzpm6jmmK/mu7TnrZTnmoTvvIzku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mrYzmmK/oh6rnlLHnmoTvvIzniLHmmK/nlKjlv4PnmoTvvIzlpKn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kv6Hku7DmmK/kuI3lj5jnmoT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qmE5qaE5p6d77yM56Wd5L2g5bi45L2P5Zyo6IC25ZKM5Y2O55qE5q6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57uZ5L2g5LiA5Y+q55m96bi977yM5pe25bi46amv6Imv5rip5ZKM5Zyo5Li7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oS/5L2g5bi45bi45Zac5LmQ77yM5Li75oGp5ruh5rqi77yM56We55qE5oWI54i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B5pep5a6J77yBPC9wPjxwPjxlbT4xOC48L2VtPuW/meeijOS4re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S4gOeCueepuumXtOWSjOiQpeWFu++8jOiuqeWWnOaCpuWSjOW5s+mdmeiHqu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maj+aXtue7meeUn+WRveadpeS4qua3seWRvOWQuOWwseS8muWPkeeOs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W/q+S5kOmaj+aJi+WPr+W+l++8jOelneS9o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XqeWuie+8gTwvcD48cD48ZW0+MTkuPC9lbT7nlKjkvJjnvo7nmoTlubTo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kuIDlhozmlaPlj5HmsrnloqjmuIXpppnnmoTml6XljobjgILlubTlubT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nmoTov5nkuIDlpKnkuIrvvIznlKjmt7Hmg4XnmoTmg7Plv7XmnaXnpZ3npo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HnpbflkYrkuIrluJ3nu5nmgqjnn6XotrPnmoTlv4PlkozllpzkuZDnmoT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LvlkIzlnKjnmoTml6XlrZDlpKnlpKnlv6vkuZ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5bmz5a6J5pCt5LiK5Yas5aSp55qE5b+r6L2m6YGT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oul5oqx77yM6K6p5Zuw6Zq+5LiO5L2g5Yiu55uu55u455yL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bm456aP5a+55L2g5rC46L+c5b6u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+P5aSp5LiO5L2g5ZCM5Zyo77yB56Wd5paw55qE5LiA5bm05b+r5LmQ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iAtuWSjOWNjuaLieazleeahOelnuaKmuWOu+S9oO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W/q++8jOaEv+iAtuWSjOWNjuS7peWLkueahOelnumihOWkh+S9oOaWs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Ev+iAtuWSjOWNjuWwvOilv+eahOelnuW4pue7meS9oOadpeW5tOeah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tuWSjOWNjuaymem+meeahOelnui1kOe7meS9oOawuOi/nOeahOW5s+Wu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hL/kvaDku6zkuIDnlJ/lkKzku47lnKPnu4/vvI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ovojvvIzlj4vniLHpgrvoiI3vvJvlpb3kvb/kvaDku6zlnKjkuJblvpfnpo/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pKflvpfotY/otZDvvIHml6nlronvvIE8L3A+PHA+PGVtPjIzLjwvZW0+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46L+c55qE5LiO5L2g5ZCM5Zyo77yM5Zug56WC5piv5L2g6ISa5YmN55qE54Gv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J77yb5oS/5LiK5bid55qE54ix5rC46L+c6Zmq5Ly05L2g77yM5Zug56W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5CG77yM55Sf5ZG977yb5oS/5LiK5bid5rC46L+c55qE56Wd56a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C5Lya5L2/5L2g5bmz5a6J77yM5YGl5bq377yM5a+M6Laz77yM576O5Li9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qeS4u++8jOaYr+aDhuaAheeahOino+iNr+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aXtueahOi3r+agh++8jOaYr+S8pOeXm+aXtueahOW/oOWRiu+8jOaYr+WkseaE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Yr+a1geazquaXtueahOaLpeaKse+8jOaYr+aCo+mavuS4re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ueoo+aYr+aIkeacgOefpeW/g+eahOaci+WPi++8jOiuqeS4iuS4u+eahOeIseadp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WIsOawuOi/nO+8geaWsOaYpee6s+emj++8ge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mK/or5fvvIzmmJ/nqbrmmK/nlLvvvIzmhL/miYDmnInnmoTlubj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Jvpl67lgJnmmK/mmKXvvIzlhbPlv4PmmK/lpI/vvIzmhL/miYDmnInnmoT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lv4PlvoXkvaDvvJvmuKnmn5TmmK/np4vvvIzmtarmvKvmmK/lhqzvvIzmhL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5/pmo/kvaDvvIzkuLvlhoXlronlurfvvIH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Lus5LqM5Lq657uI6Lqr5LiA5LiW5a6I6YGT6KGM6YGT77yM6KGM5a6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6iL77yM5pyA57uI6JKZ5Li76L+O5o6l5Zyo6I2j6ICA5aSp5Zu977yM5b6X5Lq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6aP44CC5pep5a6J77yBPC9wPjxwPjxlbT4yNy48L2VtPuS4u+WViu+8jOaxg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dmeiwp+eahOW/g++8jOaOpeWPl+aIkeaJgOS4jeiDveaUueWPmOeahO+8jOS4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oOe7meaIkeWLh+awlOWSjOavheWKm++8jOaUueWPmOaIkeaJgOiDveWkn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u+WViu+8jOabtOaxguS9oOe7meaIkeaZuuaFp++8jOiDvei+qOWIq+i/meS4p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OAguaXqeWuie+8gTwvcD48cD48ZW0+MjguPC9lbT7mhL/kvaDku6znmoTlrr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vIrnlLjlm63oiKzlnLDnvo7lpb3lkozosJDvvIzlnKjlnLDlpb3lg4/lnKj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5So5LiA55Sf55qE5pe26Ze05p2l5LqG6Ke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5So5LiA55Sf55qE5bKB5pyI5ZKM5pWR5Li75ZCM6KGM77yM55So5LiA55S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4ix5oiR5aSp54i277yM55So5LiA55Sf55qE6KGM5Yqo5oqK5Zyj57uP6YG1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L2z6YCJ5oup6I6r6L+H5LqO5LiO5Li75ZCM6KGM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4jeaYr+eUn+a0u+WcqOS7lueahOaOjOW/g++8jOaYr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aAgOmHjO+8geaKrOWktO+8jOWIq+W/mOS6huS7sOacm+WkqeeItu+8j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AneaDs+S4iuW4ne+8geWmguaenOacieepuu+8jOmCo+WwsemGkuWvn+mG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uaXqeWuie+8gTwvcD48cD48ZW0+MzEuPC9lbT7kuLrniLHln7rnna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nmoTniLHljrvniLHliKvkurrvvIHlsZ7ngbXnmoTniLHmmK/lkozln7rnna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jorrrlvJ/lhYTlpJrkuI7lkozlvJ/lhYTlnKjkuIDotbfosIjorrrln7rnnaP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iLDliKvkurrpgqPph4zmnIDnm7TmjqXnmoTpgZPot6/msLjov5zmmK/pg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7rnnaPnmoTnpbflkYrvvIHml6nlronvvIE8L3A+PHA+PGVtPjMyLjwvZW0+5oS/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44CB5Li76IC256ij5Z+6552j55qE5oGp5oOg44CB5Zyj54G155qE5oSf5Yqo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us5ZKM5LiW5Lq65ZCM5Zyo77yB55u06Iez5rC45LmF77yM6Zi/6Zeo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4heaZqO+8jOiAtuWSjOWNjueahO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bqOmcsua0kumBjeWkqeS4i++8jOS7lueahOaBqeazveS6puaYr+Wmguatp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vu+axguWwseiDveWvu+ingeOAguaEv+elnuWcqOaWsOeahOS4gOWkqeS4re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/g+aDhe+8jOW8gOW/g+i/h+Wlveavj+S4gOWkqeOAguiusOS9j++8m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OAguaXqeWuie+8gTwvcD48cD48ZW0+MzQuPC9lbT7lpoLmnpz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pZ7ov5nmoLflpYflppnnmoTkvZzkuLrvvIzkvaDlsLHkvJrorqTnnJ/npbflkY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opoHnu4/ljobov5nmoLflpYflppnnmoTkvZzkuLrvvIzkva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6jlh7rov5nkuIDmraXvvIHml6nlronvvIE8L3A+PHA+PGVtPjM1LjwvZW0+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2g5Yiw6Ziz5Y+w5LiK55yL5pif56m677yM5Zyo5L2g55y85YmN5pyJ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LiA6aKX5Y+r5pma77yM5LiA6aKX5Y+r5a6J77yM5ruR6JC9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o6l5L2P5LqG5ZCX77yf56Wd5L2g5oul5pyJ5LiA5Lu95aW95b+D5o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5pep5a6J77yBPC9wPjxwPjxlbT4zNi48L2VtPuS9oOS4jeWPr+S7p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+8jOS9huWPr+S7peaKiuaPoeS7iuWkqe+8m+S9oOS4jeWPr+S7pemAieaLq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Pr+S7peWxleeOsOeskeWuue+8m+S9oOS4jeWPr+S7peW7tuS8uO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S+v+WPr+S7peaLk+WxleeUn+WRveeahOWuveW6pu+8m+a0u+WHu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fuuedo+mHjOeUn+WRveiJsuW9qe+8geaXqeWu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lronmhbDmiJHml7bvvIzlho3mr5LnmoTor73osKTkuI3og73kvb/miJHmhKTm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miprmkbjmiJHml7bvvIzlho3liKnnmoTliIDliIPml6Dms5XpgKDmiJDkvKTnl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mi6XmirHmiJHml7bvvIzlho3mt7HnmoTnl5vmpZrpg73opoHng5/mtojkupH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lrprnnZvnnIvmiJHml7bvvIzlho3lpKfnmoTlp5TlsYjkuZ/opoHph4rmlL7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Zac5LmQ77yM5piv5Yas5aSp6YeM55qE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ed5Zu655qE5Yaw54K577yb5piv5aSP5aSp6YeM55qE5riF5rOJ77yM5Y+v5Lul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i055qE5b+D55Sw77yb5piv5LiA5biW5riF5YeJ5YmC77yM5Y+v5Lul5oyv5aWL6KG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b5piv5Zyj54G155qE5p6c5a2Q77yM6ZqP5pe25Y+R5Ye65Z+6552j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4ix77yM5piv5LuK55Sf5ZSv5LiA6IO9556l6KeB55qE5rC45oGS5LmL57y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55yf54ix77yM5ZOq6YeM5bCx5pyJ56We6L+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WQrOWIsOiKseW8gOeahOWjsOmfs++8jOWPr+aYr+iKseW8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abvue7j+acieeIse+8m+ayoeacieeci+WIsOazquawtOeahOminO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zqui/h+aXoOeXle+8jOWboOS4uuaEn+WKqOmVv+WtmO+8m+ayoeacieinpu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Pr+aYr+W/g+S4reS4gOWKqO+8jOWboOS4uuaAneW/teW4uOWcq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nInkuIDnp43niLHnu4bmsLTplb/mtYHvvIz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lb/puKPvvIzkvYbot53nprvkuI7ml7bpl7TmiJDkuLrliIblvIDnmoTnkIbnlLHvv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pHkuIrnmoTniLHvvIzmsLjkuI3mlLnlj5jvvIHkvp3nhLbvvIHlnKjnpYjnpb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7XkvaDnmoTlkI3lrZfvvIzkuLvph4znm7jnuqblsIbmmK/msLjov5z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77yM5bCx5piv55yL6KeB5LqG572q55qE5aCV6JC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aSN5Y6f55qE6L295YW377yb54ix77yM5bCx5piv55yL6KeB5LqG57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oCn77yM5bCx5a+75om+5LiA5Liq6YeK5pS+55qE6YCU5b6E77yb54ix77yM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72q55qE5Lyk55eV77yM5bCx5a+75om+5LiA5Liq5Yy75rK755qE6IaP5rK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avj+S4gOS4quWIsOS9oOmdouWJjeeah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9v+S7luemu+WOu+eahOaXtuWAmeWPmOW+l+abtOWlveOAgeabtOW/q+S5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iuW4neWkp+iDveeahOa0u+ingeivgeOAguWcqOS9oOeahOmdouWuuemHjOim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9oOeahOecvOedm+mHjOimgeacieeIse+8jOWcqOS9oOeahOW+rueskemH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OAguaXqeWuie+8gTwvcD48cD48ZW0+NDMuPC9lbT7oh6rnlLHml7bmrrXlvZ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rnmiJHouYnot47ovbvlv73vvIzlloTnlKjogIXlrp3otLXml7blhYnkuLrop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vln7rnnaPvvIzmiJHlt7LlhajnhLbmhI/or4bliLDvvIzoh6rnlLHml7bmrrXnn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iIfojqvplJnlpLHogIzlkI7mgpTjgILpobrmnI3liJnluKbmnaXnpZ3npo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n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ejQuaHRtbCI+aHR0cHM6Ly9kdWFuanV6aWt1LmNvbS9kdWFuanV6aS9iZ3A2ZWphbX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7742572C7818311D97EE318B2D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