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1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A43769893913B21E4ADF8D4B12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A43769893913B21E4ADF8D4B12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Kp55qE5a+5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iZsZHF1bzvku4DkuYjml7blgJnlvZPlsJHlpbPntK/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EmcmRxdW87JmxkcXVvO+WRiuivieS9oOW5suWYmz8mcmRxdW87JmxkcXVvO+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e0r+S6huWwseadpee7meaIkeW9k+WkquWkquWRgCZyZHF1bzs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ZGK6K+J5L2gM+S4queLrOWutuaKl+ihsOiAgeeahOe7neaLm+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v5LuA5LmI77yfJnJkcXVvOyZsZHF1bzvlkLvmiJHvvIzlkLvmiJHvvIzlkLv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zLjwvZW0+JmxkcXVvO+S9leS4uue7neiJsu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W/5rGf77yM6JC95pel77yM5rGf5bGx6Zuq44CCJnJkcXVvOyZsZHF1bzvlj6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vvJ8mcmRxdW87JmxkcXVvO+mdkuWGpe+8jOaui+mcnu+8jOWkqeawtOS4gOe6v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Y+v5ZCm5YaN5YW35L2T77yfJnJkcXVvOyZsZHF1bzvkuI3lpoL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0LjwvZW0+JmxkcXVvO+ecn+aDs+WSrOS9oOS4gOWPo+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Ks5oiR5bmy5Zib77yfJnJkcXVvOyZsZHF1bzvmiJHmg7PlsJ3lsJ3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gZrnmoTov5nkuYjlj6/niLHjgIImcmRxdW87PC9wPjxwPjxlbT41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7peWQjuiDveS4jeiDveS4jeimgeS5seS4ouS4nOilv+WVi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i5LuA5LmI5LqG77yfJnJkcXVvOyZsZHF1bzvkuKLkuIvmiJH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JmxkcXVvO+aIkeS7rOadpeS6pOaNouekvOeJqeWQp++8g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95ZWK77yBJnJkcXVvOyZsZHF1bzvku47njrDlnKjlvIDlp4vkvaDmmK/mi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vvIEmcmRxdW87PC9wPjxwPjxlbT43LjwvZW0+JmxkcXVvO+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r+S7gOS5iO+8nyZyZHF1bzsmbGRxdW875ZKM5L2g5Zyo5LiA6LW3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Dmu6HotrPnmoTkuovmmK/ku4DkuYjvvJ8mcmRxdW87JmxkcXVvO+S4iemkkOWbm+W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CZyZHF1bzs8L3A+PHA+PGVtPjguPC9lbT4mbGRxdW875oqx5q2J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+c44CCJnJkcXVvOyZsZHF1bzvkuLrku4DkuYjvvJ8mcmRxdW87JmxkcXVv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FqOaYr+iCieOAgiZyZHF1bzs8L3A+PHA+PGVtPjkuPC9lbT4mbGRxdW8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55qE5pWF5LqLJnJkcXVvOyZsZHF1bzvku4DkuYjmlYXkuosmcmRxdW87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mBh+ingeaIkeeahOS6iyZyZHF1bzs8L3A+PHA+PGVtPjEw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nOasouacgOWGt+eahOWGrOWkqeOAgiZyZHF1bzsmbGRxdW875Li6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lj6/ku6XotZblnKjkvaDmgIDph4z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iZsZHF1bzvmiJHku6zkuKTkuKrlj6/og73kuK3nrq3kuob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Viu+8nyZsc3F1bzsmcnNxdW87JmxkcXVvO+eIseelnuS4mOavlOeJueS5i+eur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yLjwvZW0+JmxkcXVvO+S9oOeahOecvOedm+Wlvee+j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S6huS9oOaYr+S7gOS5iOaYn+W6pyZyZHF1bzsmbGRxdW875LuA5LmI5pif5bqn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Z5aWz5bqnJnJkcXVvOzwvcD48cD48ZW0+MTM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b6I6Ieq56eBJnJkcXVvO++8jCZsZHF1bzvlk6rph4zoh6rnp4H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PquWWnOasouS9oOS4gOS4quS6uu+8jOS4jee7meWFtuS7luWls+Wtq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uuS8muOAgiZyZHF1bzs8L3A+PHA+PGVtPjE0LjwvZW0+JmxkcXVvO+aIkeinieW+l+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Dj+aIkeS4gOS4quS6suaImuOAgiZyZHF1bzsmbGRxdW8777yf77yf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pojnmoTlhL/lqrPlpofjgIImcmRxdW87PC9wPjxwPjxlbT4xN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r4/mrKHnorDop4HkvaAmcmRxdW87JmxkcXVvO+mDveaYr+WBh+ijheayoeeci+in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Y2055So5L2Z5YWJ55yL5LqG5Yeg5Y2D6YGNJnJkcXVvO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aaC5p6c5oiR5Ye66L2o5LqG5oCO5LmI5Yqe77yfJnJkcXVv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sLHnnYHkuIDlj6rnnLzpl63kuIDlj6rnnLzvvIEmcmRxdW87JmxkcXVvO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ev77yM5b6X556E5YeG5LqG5YaN5byA5p6q77yB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4mbGRxdW875oiR57uT5ama5L2g5LiA5a6a6KaB5p2l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rku4DkuYjvvJ8mcmRxdW87JmxkcXVvO+WboOS4uuayoeacieaWsOWomOS8muW+iO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ZHF1bzs8L3A+PHA+PGVtPjE4LjwvZW0+JmxkcXVvO+eMnOeMnOaIkeeahOW/g+WcqOWT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nyZyZHF1bzsmbGRxdW875bem6L655ZWK44CCJnJkcXVvOyZsZHF1bzvplJnkuob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ovrnjgIImcmRxdW87PC9wPjxwPjxlbT4xOS48L2VtPiZsZHF1bzvmiJHku6z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73og73msaHliLDkuIDotbcmcmRxdW87JmxkcXVvO+eBtemtgumDveiDvemjnuWI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ZHF1bzsmbGRxdW875L2g6K+05oiR54ix5LiN54ix5L2g77yf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4mbGRxdW875aW96aW/5ZWK44CCJnJkcXVvOyZsZHF1bzvotbDljrvlkIPppa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jeaDs+WQg+mlreaDs+WQg+S9oOOAgiZyZHF1bzs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efpemBk+aIkeWWnOasouWQg+S7gOS5iOWQl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5+l6YGTJnJkcXVvOyZsZHF1bzvmiJHllpzmrKLnl7Tnl7TnmoTnnIvnnYD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Mi48L2VtPiZsZHF1bzvmiJHlnKjmib7kuIDlsIHkv6E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gOS5iOS/oSZyZHF1bzsmbGRxdW875L2g55qE5b6u5L+h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4mbGRxdW875om+5LiN5Yiw5a+56LGh5bCx5Lya6ZW/6IOW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kaLvvJ8mcmRxdW87JmxkcXVvO+WboOS4uuS8pOW/g+assuWavO+8jOWPq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g+eahOetieOAgiZyZHF1bzs8L3A+PHA+PGVtPjI0LjwvZW0+JmxkcXVvO+S9leiwk+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nyZyZHF1bzsmbGRxdW875p+057Gz44CB5rK555uQ44CB5pyo5qCF5qCP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6/lkKblhbfkvZPvvJ8mcmRxdW87JmxkcXVvO+eyl+iMtuOAgea3oemlreOAge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+OAgiZyZHF1bzsmbGRxdW875Y+v5ZCm5YaN5YW35L2T77yfJnJkcXVvOyZsZHF1bz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mcmRxdW87PC9wPjxwPjxlbT4yNS48L2VtPiZsZHF1bzvmiJHnmoTpg73mmK/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b3nmoTjgIImcmRxdW87JmxkcXVvO+aAjuS5iOivtO+8nyZyZHF1bzsmbGRxdW87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GA77yM5omA5Lul5Lmf5piv5p6B5aW955qE44CCJnJkcXVvO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piv5LiN5piv5q+P5Liq5Z+O5biC6YO95Lya5LiL6Zuo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llYrjgIImcmRxdW87JmxkcXVvO+WwseWDj+aIkei1sOWIsOWTqumHjOmDv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iZyZHF1bzs8L3A+PHA+PGVtPjI3LjwvZW0+JmxkcXVvO+S4jeimgei9u+aYk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t+S6uueahOiwjuiogCZyZHF1bzsmbGRxdW875q+U5aaCJnJkcXVvOyZsZHF1bzvmr5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pzmrKLkvaA8L3A+PHA+PGVtPjI4LjwvZW0+JmxkcXVvO+aIkeaHku+8jOS9oOS5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yZHF1bzsmbGRxdW875ZCO5p2l5oiR5Y+Y5Yuk5aWL5LqG44CC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g73orqnkvaDmjqXnnYDmh5LjgIImcmRxdW87PC9wPjxwPjxlbT4yO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naXmirHkvaDvvIEmcmRxdW87JmxkcXVvO+S4uuS7gOS5i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5L2g5Zyo5oiR5qKm6YeM6ZK75LqG5LiA5pW05aSc77yM5L2g5LiA5a6a57Sv5Z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zAuPC9lbT4mbGRxdW875L2g55+l6YGT5Li65LuA5Lm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/5bCE5pel77yM5LuW6KaB55WZ5LiL5LiA6aKX5aSq6Ziz5ZCX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MmcmRxdW87JmxkcXVvO+WboOS4uuimgeiuqeaIkeS7rOaZkuaBqeeIs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JmxkcXVvO+Wwj+WnkOWnkO+8jOaIkeWutuacieS4gOadoe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IkeWmiOWFu+S6hu+8jOeOsOWcqOayoeS6uuimgeS6hu+8jOmAgee7meS9oOWQ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Y+v5piv5oiR5LiN5Lya5YW777yM5rKh5pe26Ze05YW76IC2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miJHlsLHmiZTmjonkuobvvIzlhbblrp7mjLrlj6/mgJznmoQ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aJlO+8jOmCo+aIkeWFu+WQp++8jOaYr+S7gOS5iOeLl++8nyZyZHF1bzsmbGRxdW87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77yM5Y2V6Lqr54uX44CCJnJkcXVvOzwvcD48cD48ZW0+MzI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L+R5aW95YOP55uQ5ZCD5aSa5LqG77yfJnJkcXVvOyZsZHF1bzvll6/vvJ/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mcmRxdW87JmxkcXVvO+mXsueahOayoeS6i+aAu+aYr+aDs+S9oO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V6ZXdlYnE2a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1emV3ZWJxNmk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A43769893913B21E4ADF8D4B12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