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9A5D98BC2A5FC1BF367A78E1C4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9A5D98BC2A5FC1BF367A78E1C4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oSB5ZaE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keW+rueahOWQkeS9oOS5nuiuqOaJgOiw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IseaDhe+8jOS9oOWNtOaXoOengeeahOWlieeMruS6huS9oOaJgOiwk+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OAgjwvcD48cD48ZW0+Mi48L2VtPuWvueiHquW3seWWnOasoueahOS6u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aJvuWIsOS4gOS4queQhueUseWOu+WOn+iwheS7luOAgjwvcD48cD48ZW0+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WygeaciO+8jOaAjuS5iOaJvuW+l+Wbnuadpe+8n+S9oOabvue7j+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nuW/humHjOWNtOaVo+S4jeW8gOOAgjwvcD48cD48ZW0+NC48L2VtPui/mOaY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9j+aDs+i1t+S9oO+8jOaXtumXtOWPquaYr+WGsua3oeaEn+inie+8jOS9oOS7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iogOivtOeahOeXm+OAgjwvcD48cD48ZW0+NS48L2VtPuS4gOS4quS6uu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Ds+S4gOS4quS6uuaJjeWtpOWNleOAgjwvcD48cD48ZW0+Ni48L2VtPuWwseeul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i/h+WPiOWmguS9le+8jOS7luS4jeeIseS9oOWwseaYr+S4jeeIse+8jOaXoOiu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mDveaYr+W+kuWKs+OAgjwvcD48cD48ZW0+Ny48L2VtPuS7juS4jeaDs+iupOe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7u+S9leS4gOS4quS6uu+8jOWboOS4uuW/mOiusOS4gOS4quS6uuWkqu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S4reacieW6p+Wfju+8jOWfjumHjOS9j+edgOeWv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Qveazqu+8jOaYr+WboOS4uueXm++8m+S4gOS4quS6uuS5i+aJgOS7peeXm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5ju+8m+S4gOS4quS6uuS5i+aJgOS7peWcqOS5ju+8jOaYr+WboOS4uu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gOS4quS6uuS5i+aJgOS7peacieaEn+inie+8jOS7heWboOS4uuS9o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JgOS7pe+8jOS9oOacieaEn+inie+8jOWcqOS5ju+8jOeXm+i/h++8jOiQveaz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aYr+WujOaVtOS4jeiDveWGjeWujOaVtOeah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i+iOWtkOacgOWvueS4jei1t+eahOS5n+WwseaYr+iHquW3se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Wug+eWvOS6huS4gOasoeWPiOS4gOasoeOAguacieaXtuWAme+8jOacgOmav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S4gOS6m+S9oOS7juayoeecn+ato+aLpeaciei/h+eahOS6uuWSj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lpzmrKLllp3nmb3lvIDmsLTvvIzlm6DkuLrov5nmoLflj6/ku6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lhrDlh4nnmoTlv4PjgII8L3A+PHA+PGVtPjExLjwvZW0+5LiA5q615oOF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raI5aSx5LqG77yM5LiN5YaN5pyJ5pu+57uP55qE6YKj5Lu9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/meWfjuW4gueahOinkuiQveiXj+edgOaXtuWFie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WNiOWknOaipumGkuaXtuWIhu+8jOWQrOWIsOWlueeahOatjOWjsO+8jOWUsee7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Dhea3seaAnea1k+eahOS6uu+8jOWvgumdmeiAjOiNkuWHie+8jOWGsOWGt+a3se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k++8jOS+v+aYr+WGjeaXoOaDheeahOS6uuS5n+S4uuWlueiQv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liIfpg73kvJrov4fljrvvvIzmmI7lpKnlkITkurrlj4jlsIblkITlpZ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nlJ/lkb3ml6DmiYDosJPplb/nn63vvIzml6DmiYDosJPmrKLkuZDlk4DmhIH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iLHmgajlvpflpLHjgILkuIDliIfpg73opoHov4fljrvvvIzlg4/pgqPkupv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tYHmsLTjgII8L3A+PHA+PGVtPjE0LjwvZW0+5LiA5Liq5Lq655qE5aSx55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6m66Ze077yM5LiA5Liq5Lq655qE5oOz5b+177yM5Lik5Liq5Lq6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CB55qE55y85rOq77yM5piv6LCB55qE5oaU5oK077yM5rSS5ruh5Zyw55qE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WPquaYr+S4gOWPpeeOqeeske+8jOaIkeWNtOm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VtOS4qumdkuaYpeOAgjwvcD48cD48ZW0+MTYuPC9lbT7lhbblrp7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kuI3lvpfkvKTkvaDvvJvkvKTkvaDnmoTkurrvvIzlubbkuI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a5L2Z5Lmf5aW977yM5LiN6YeN6KaB5Lmf572i77yM5oiR5LiN56iA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O956a75byA5oiR5ZCn44CCPC9wPjxwPjxlbT4xOC48L2VtPuaIkeWGjeS5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+8jOWGjeS5n+S4jeiDoeaAneS5seaDs+S6hu+8jOaIkee0r+S6hu+8jOS9oOeIse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wseWlveWOu+WQp++8gTwvcD48cD48ZW0+MTkuPC9lbT7mm77nu4/miJHkuZ/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pl63lj6PkuI3osIjmg4XniLHvvIzlj6/kvaDlgY/lgY/mmK/miJHnmoTmhI/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jgII8L3A+PHA+PGVtPjIwLjwvZW0+5piO5piO5Y+q5Yig5LqG5LiA5Liq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G5LiA5pW05Liq5YiG57uE44CCPC9wPjxwPjxlbT4yMS48L2VtPuS7peWQju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imgeWKquWKm+ijheeahOS4gOeCuemDve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rkuIDkuJbvvIzlpKfmpoLmmK/miJHotJ/kuobkvaDvvIzopoHkuI3nhL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aDmgI7kuYjkvJrov5nkuYjmgajmiJHjgII8L3A+PHA+PGVtPjIz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4uC5qyi77yM54uC5qyi5piv5LiA576k5Lq655qE5a2k5Y2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WNgeacieWFq+S5neS4jeWmguaEj++8jOaAu+mavuWF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sOaEj+WGt++8jOmFuOa2qeS4jeWgquWNtOS4jeaYr+mVv+S5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nmoTkuJzopb/vvIzlhbblrp7ku47mnaXmnKrmm77nnJ/mraPlnLD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kuI3lv4Xmg4vmg5zjgII8L3A+PHA+PGVtPjI2LjwvZW0+5a2m5qCh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J54ix77yM57+75aKZ5LiK572R77yM6KKr6YC85peg5aW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S4jeaYr+i2iumVv+Wkp+i2iuWtpOWNle+8jOi2iumVv+Wkp+i2iu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I3mmK/or53lsJHvvIzlj6rmmK/msqHlv4Xopo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r7TmnInnrJHjgII8L3A+PHA+PGVtPjI5LjwvZW0+5pyf6K64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7uZ55qE5aSq5aSa77yM5omA5Lul5aSx5pyb5omR6Z2i6ICM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W+ruWKqOWliOS9leaDheW3sei/nO+8jOeJqeS5n+mdnu+8jOS6uuS5n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dnu+8jOW+gOaXpeS4jeWPr+i/veOAgjwvcD48cD48ZW0+MzEuPC9lbT7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kuLrkuoborqnliKvkurrllp3lvanjgILoh6rlt7HnmoTnlJ/mtLv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miZPnkIbvvIzoh6rlt7HmmK/kvaDov5nkuKrkuJbnlYznmoTkuLvlrrD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nmoTpgqPku73lpKnnqbrmsqHmnInpmLTpnL7vvIzlsLHkvJrnu5nkvaD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KbmnaXlhYnmmI7jgILvvJ/vvJ/vvJ88L3A+PHA+PGVtPjM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qb6K+d6K+t5Lyk5a6z5Y206KaB6L+Y5by656yR552A77yM5Y+q5Zug5Li6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zMy48L2VtPuaOieS6hueahOS4nOilv+WwseS4jeimgeaNo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mjjuaZr+S5n+S4jeimgeaJk+WQrO+8jOWkseWOu+eahOS6uuS5n+WIq+WGj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oueEtumUmei/h+S6hu+8jOWwseWdpueEtueahOaOpeWPl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naXov4fvvIzkuZ/otbDov4fvvIznl7Tov4fkuZ/mgajov4fvvIzkvKTov4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vvIzkuIDliIfnmobmmK/plJnjgII8L3A+PHA+PGVtPjM1LjwvZW0+5oiR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65omn77yM5Lmf5oOz5b+D5bqV6ZW/6am75p+Q5Liq5Lq677yb5oiR5a+55LiW55W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77yM5Lmf5oOz6K6k55yf5Y6754m15p+Q5Y+M5om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W5tuS4jeS5oOaDr+aZmuedoe+8jOWPquaYr+edoeWJjeaDs+edgO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WwseaDs+S6huW+iOS5heOAgjwvcD48cD48ZW0+MzcuPC9lbT7lkI7mnaX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r53lj6/ku6XkuI3nrpfvvIzniLHov4fnmoTkurrlj6/ku6Xlho3mj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YiH6YO95Lya5aW96LW35p2l55qE77yM5Y2z5L2/5LiN5piv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OS48L2VtPuS4gOWIhumSn+WPr+S7peiuqeS6uuW/g+ei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WPr+S7peWWnOasouS4iuS4gOS4quS6uu+8jOS4gOWkqeWPr+S7pe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eUqOS4gOeUn+eahOaXtumXtOaJjeWPr+S7peW/mOaOi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I7kuYjnibXov4fnmoTmiYvlj6/ku6Xpmo/kvr/mlL7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Knmn5TvvIzooqvkvaDluKbotbDjgII8L3A+PHA+PGVtPjQxLjwvZW0+5aSx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oCO5LmI5Lya5LiA5qC377yM55Sf5rCU5Y+q5piv5oOz6KKr5Lq65ZOE77yM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2g6K+05LuA5LmI5oiR6YO95ZCs5LiN6L+b5Y6777yM5byA5aeL55CG5oCn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oSf5oOF5a2Y5Zyo55qE5oSP5LmJ44CCPC9wPjxwPjxlbT40Mi48L2VtPuS9oOmd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ig+aIkeeahOW/g++8jOaIkeWNtOaXoOazleWwhuS9oOmpsemAkOWHuu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lpLHljrvmmK/oi6bvvIzkvaDmgJXkuI3mgJXku5jlh7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7fkubHmmK/oi6bvvIzkvaDkvJrkuI3kvJrpgInmi6nnu5PmnZ/vvJvlpoLmnp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oi6bvvIzkvaDkvJrkuI3kvJrpgInmi6nmiafov7fkuI3mgp/jgILlpb3lpJr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I7mnaXmiY3nnIvmuIXmpZrvvIzlpb3lpJrkuovmg4XlvZPml7bkuIDngrn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i6bvvIznhLbogIzmiJHku6zlt7Lmib7kuI3liLDmnaXml7b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L2g5YGa5LiN5Yiw77yM5L2V5b+F57uZ5oiR5biM5py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5Y+I5LiA5qyh5Zyw5Zyo5biM5pyb5Lit5aSx5py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4jeabvuadpei/h++8jOWmguaenOaipuS4jeabvueijui/h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S4jeabvueWvOi/h++8jOmCo+S5iOaIke+8jOaYr+WQpui/mOaYr+S9oOiupOivh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NDYuPC9lbT7lnKjkvaDkuYvlkI7mnaXov4fnmoT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uI3mlaLmirHlpKrlpJrnmoTluIzmnJvvvIzov5nmmK/pmLTlvbH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jgII8L3A+PHA+PGVtPjQ3LjwvZW0+5piv5YmN5LiW56ev5LqG5aSa5bCR5b6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LiK5L2g77yb5piv5YmN5LiW6YCg5LqG5aSa5bCR5a2977yM6K6p5oiR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wj+Wls+WtkOS4jeaJje+8jOayoeiDveS4gOW3tOaO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WFrOWtkOeahOaEj+S4reS6uu+8jOWPluiAjOS7o+S5i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pmLPlhYnmtJLmu6HkuobmlbTmnaHooZfvvIzljbTnhafkuI3liLDmiJHnmoTlho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ei54S25LiN6IO957uZ5oiR5oOz6KaB55qE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6KaB5ouW552A5oiR5LiN5pS+5omL44CCPC9wPjxwPjxlbT41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6huWwseWGjeS5n+ayoeacieWbnuadpei/h++8jOaJgOS7peetieW+heWSjOeKueix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S4iuacgOaXoOaDheeahOadgOaJi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lpLHmnJvkuZ/nu53kuI3og73mmK/lloTvvIzlm6DkuLrmgZDmg6f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uIzmnJvkuI3og73ohLHnprvmgZDmg6flrZjlnKjvvIzmiYDku6XluIzmnJ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pg73ooajnpLrnn6Xor4bnmoTnvLrkuY/vvIzlkozlv4PngbXnmoTova/lvLHml6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+q6KaB5L2g5oS/5oSP5Li65oiR5YuH5pWi5Zyw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77yM5Y2z5L2/5Lyk55eV57Sv57Sv5oiR5Lmf5oS/5oSP5rC46L+c6L+9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44CCPC9wPjxwPjxlbT41NC48L2VtPui/meS4luS4iuacgOaGi+Wxi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eIsei2iui/nOeahOS6uu+8jOWSjOi2iuetiei2iuWkp+eahO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Jrng63ng4jnmoTnmb3nvorvvIzlpJrlloToia/lpJrmir3osaHvvIzlpJ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bnlkYDvvIzljbTmmK/kuIvokL3kuI3or6bvvIzlv4Plpb3nqbrojaHvvIzpg73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HljrvlvaLnirbjgII8L3A+PHA+PGVtPjU2LjwvZW0+5omA6LCT55qE55Sf5rS7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5qE55CG6Kej5bCx5piv5om+5Yiw5LiA5Liq5pyA6YCC5ZCI6Ieq5bex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aaC6bG85b6X5rC077yM5aaC6bif5Zyo5p6X44CCPC9wPjxwPjxlbT41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En+WIsOi/t+iMq+eahOaXtuWAme+8jOivt+S9oOaKrOWktOeci+eci+Wkqei+u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TguPC9lbT7njJzkuI3pgI/vvIzkvaDmnIDov5Hml7b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sonpu5jnjJzkuI3pgI/vvIznm7jogZrmr5TliIblvIDov5j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GK5Yir5pe26YO954ix5by66KOF5rSS6ISx77yM5ZGK5Yir5ZCO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+N5oOz5b+177yM6Lqy5b6X5LqG5a+56YWS5b2T5q2M55qE5aSc77yM6Lqy5LiN5Lq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Lq655qE6KGX44CCPC9wPjxwPjxlbT42MC48L2VtPuaEv+S9oOavlOWIq+S6u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4gOS4quS6uueLrOWkhO+8jOaEv+aXpeWQjuiwiOi1t+aXtuS9oOS8muiiq+iHquW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NjEuPC9lbT7lm7Dpmr7kuI7mipjno6jlr7nkuo7kur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iormiZPlkJHlna/mlpnnmoTplKTvvIzmiZPmjonnmoTlupTmmK/ohIblv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ZHvvIzplLvmiJDnmoTlsIbmmK/plIvliKnnmoTpkqLliI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5L2g77yM5LiN5piv5LiN54ix5LqG77yM5Y+q5piv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6LWw5LiN5LiL5Y675LqG44CCPC9wPjxwPjxlbT42My48L2VtPuaIkeabv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Ds+WIsOWwseW/g+mFuOOAgjwvcD48cD48ZW0+NjQuPC9lbT7nu4/kvaD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vaDov4flrqLvvIzmiJHkv6nmnIDnu4jnu5PlsYDvvIzkvp3ml6fmsqHmnI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1LjwvZW0+5aaC5p6c5L2g55qE55Sf5ZG95Y+q5pyJ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+35Yir6Z2g6L+R5oiR77yM5Zug5Li65oiR5Lyk5LiN6L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cqOe7iOS6juWIsOS6huimgeWIhuWIq+eahOaXtuWAme+8jOS7luavl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+8jOaIkeWPjeiAjOinieW+l+acieeCueaso+aFsOOAgui/meagt+eahOaCsuS8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iuqeaIkeS7rOWFtuS4reS4gOS4quS6uuWNleeLrOS9k+S8mu+8jOWwse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aLheWlveS6huOAgjwvcD48cD48ZW0+NjcuPC9lbT7mjo/lv4Pmjo/ogrrvvIz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jgILlpoLmraTlvqrnjq/jgILopoHkvKTlpJrlsJHkurrmiY3nlJjmhL/nvaLkvJ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aC5p6c5pyJ5LiA5aSp5oiR6KaB56a75byA77yM5oiR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77yM5Y+q5bim6LWw5oiR6Ieq5bex44CCPC9wPjxwPjxlbT42OS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rOS5pu+8jOe/u+eahOS4jee7j+aEj+S8mumUmei/h++8jOivu+W+l+WkquiupO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zquOAgjwvcD48cD48ZW0+NzAuPC9lbT7mgLvmnInkuIDlpKnvvIzmiJHkvJ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kuKrkuI3kvJrnprvlvIDmiJHnmoT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7uT5bGA5Y+r5ZG95Lit5rOo5a6a77yM5pyJ5LiA56eN5b+D55eb5Y+r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eg5pyf44CCPC9wPjxwPjxlbT43Mi48L2VtPuacieS6m+S6i++8jOWtpOWNleaXt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kseWOu+WQjuaJjeWQjuaClOOAgjwvcD48cD48ZW0+NzMuPC9lbT7miJHml6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hJ/vvIzkvaDlsLHmmK/miJHnmoTmnKrmnaXjgII8L3A+PHA+PGVtPjc0LjwvZW0+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5oO55LqG5Liq55e05oOF55qE5Lq677yM6L+Y5piv6K+l5oCq5oiR6Ieq5bex5YWl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44CCPC9wPjxwPjxlbT43NS48L2VtPuWuueW+l+S4i+eUn+WRveeahOS4jeWujO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+l+i1t+S4luS6i+eahOmioOewuOWwhuS6uueUn+eahOS4gOWIh+mDveagueakje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zYuPC9lbT7kvaDmm77or7TmiJHmmK/kvaDnmoTmnID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jrDlnKjmiJHljbTmmK/kvaDnmoTml6fniLHjgII8L3A+PHA+PGVtPjc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6K+05piv5Liq57uT77yM6K+05LqG5piv5Liq55ak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tjOa3seWFpeS6uuW/g++8jOaIkeS7rOWIsOW6leWQrOeahOaYr+at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NzkuPC9lbT7lvZPliJ3pgqPkuYjllpzmrKLvvIz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rnhLbjgILmsqHmnInnirnosavvvIzov5nmrrXot6/vvIzlj6rog73pmar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I8L3A+PHA+PGVtPjgwLjwvZW0+5L2g5o6o56qX5pyb6L+H5p2l77yM556z5a2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oiR5pyA6L+R55qE5pif44CCPC9wPjxwPjxlbT44MS48L2VtPuayoeacieiwgeeUn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uuS6huiuqOiwgeasouWWnO+8jOaIkeWNtOeIseS9oOeIseeahOmCo+S5i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DIuPC9lbT7lnKjmiJHov5nph4zkuIDlpZfvvIzlnKjliKvkur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4jkuIDlpZfvvIzkvaDku6XkuLrlnKjnvZHkuIrmiJHlsLHop4Llr5/kuI3lh7rmna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R5OTQ5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aHRtbCI+aHR0cHM6Ly9kdWFuanV6aWt1LmNvbS9kdWFuanV6aS9keTk0OXVpYTh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9A5D98BC2A5FC1BF367A78E1C4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