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3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5B96F6EE0AEA2A06F87C14FAEBA4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B96F6EE0AEA2A06F87C14FAEBA4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t6Zeo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Wus+aAleeahOS4jeaYr+etieW+he+8jOiAjO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AieaLqeeahOS4jeaYr+aIke+8gTwvcD48cD48ZW0+Mi48L2VtPumdkuaYpe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+W+hei/h+aIkeS7rO+8jOWPquaYr+aIkeS7rOS6j+W+heS6humdk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lueVjOS4iuacgOW/q+S5kOeahOS6i++8jOiOq+i/h+S6juS4uueQh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+8gTwvcD48cD48ZW0+NC48L2VtPuaIkeW/g+mHjOawuOi/nOmDveacie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WrjOaMpOeahOivneOAgjwvcD48cD48ZW0+NS48L2VtPueIseaDheS4gOaX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ecvOazqu+8jOS4gOWPpeiwjuiogOS5n+eul+WuieaFs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7peWQjueahOWtpuS5oOS4re+8jOWIu+iLpuWtpuS5oO+8jOaLvOaQj+i/m+WP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seecoOS4jeaYr+eGrOWknOeahOWAn+WPo++8jOWNtOaYr+ma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hueUse+8gTwvcD48cD48ZW0+OC48L2VtPuacieS6m+S6uuS8vOS5juazqOWumu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mBh++8jOiAjOS4lOS7juadpeWOn+WboOS4gOagt+OAgjwvcD48cD48ZW0+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cvOmHjOWHuuilv+aWve+8jOmCo+iwgeeahOecvOmHjOWHuuS4nOaW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mgLvor7TmiJHlv4PnjL/mhI/pqazvvIzljbTkuI3nn6XmiJHku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LTkvaDlpKnmtq/jgII8L3A+PHA+PGVtPjExLjwvZW0+556n5L2g5LiA5Ymv56qd5ZuK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77yM5pS25LiN5LqG5b+D6L+Y5b+Y5LiN5LqG6L+H5b6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eni+S4h+S7o++8jOWbm+a1t+WFq+iNku+8jOmDveWPquacieS9oOaIke+8jO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rOOAgjwvcD48cD48ZW0+MTMuPC9lbT7mr4/kuIDkuKrmnJvlkJHov5zmlr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or7TkuI3lroznmoTmlYXkuovjgII8L3A+PHA+PGVtPjE0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K756yR55qE5Lq677yM5b+D6YeM6YO95pyJ5pS+5LiN5LiL55qE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h+WutueBr+eBq+eFp+WHuua4qemmqOeahOWFie+8jOaIkeWcqOWknOW5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S6i+a1geaUvuOAgjwvcD48cD48ZW0+MTYuPC9lbT7miJHkuI3mmK/lsI/pkp7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rqnkvaDku6zpg73llpzmrKLmiJHjgII8L3A+PHA+PGVtPjE3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6aG+6JmR5omA5pyJ5Lq655qE5oSf5Y+X77yM5aeU5bGI6Ieq5bex5aW95Z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eahOS6uueUn+iHquW3seWGs+Wumu+8jOS9oOaJgO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8mue7iOi6q+mZquS8tOOAgjwvcD48cD48ZW0+MTkuPC9lbT7moqbph4znmoTmsZ/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oirHpvZDmlL7vvIzkurrmnaXkurrlvoDvvIznuYHljY7kvLzpl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6w5L2P77yM5aWz5Lq65LiN5ZOt5piv5oCq54mp77yM6ICB5ZOt5piv5bq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eIseeahOS6uu+8jOS7luW/g+mHjOeahOavj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tOmDveWxnuS6juWPpuS4gOS4quS6uuOAgjwvcD48cD48ZW0+MjIuPC9lbT7msqH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lb/vvIzlsLHmmK/llpzmrKLnmoTkvaDnmoTml7bpl7Tnibnplb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77yM5oiQ5Li65LqG5oiR55qE6Zq+6L+H77yM5b+15L2g77yM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44CCPC9wPjxwPjxlbT4yNC48L2VtPuaVheS6i+WcqOe+juS5n+aYr+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Ds+S5n+WPquaYr+i/h+WOu+OAgjwvcD48cD48ZW0+MjUuPC9lbT7lv4Pnl5vjg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r7TjgILmg7PlvpflpKrlroznvo7nu4jmmK/plJ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5b+D5piv5LiA5Liq5Lq65ZOB5b6355qE5Z+656GA77yM6Ieq5bCK5b+F6Ieq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XoOiogOS7peWvueeahOaXtuWAme+8jOayiem7m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no+mHiuOAgjwvcD48cD48ZW0+MjguPC9lbT7nlJ/lkb3nmoTmnInkupv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XpobvljrvmjJHmiJjkvJ/lpKfjgII8L3A+PHA+PGVtPjI5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5+l6YGT77yM5Y+q5piv5LiN55+l6YGT6K+l55So5LuA5LmI6K6h6L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oeacieiwgeS8muW/mOS4jeS6huiwge+8jOeIseS9oOS4jeWm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jwvcD48cD48ZW0+MzEuPC9lbT7miJHlj6/ku6Xlr7nku7vkvZX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pb3vvIzliY3mj5DmmK/lgLzlvpfjgII8L3A+PHA+PGVtPjMyLjwvZW0+5ZK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Ya35oiY77yM5ruL5ZGz5LiN5Y6L5LqO5aSx5oG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kquWcqOS5juS4gOS6m+S6uuOAgui2iuWcqOS5ju+8jOi2iuWNkeW+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mK/kuI3mmK/lpKrov4fmlY/mhJ/vvIzlpKrov4fms6jmhI/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kurrpg73kuI3lv6vkuZDjgII8L3A+PHA+PGVtPjM1LjwvZW0+5aSp5aSp5L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YO95piv6Ze36Ze355qE77yM54Om5q275LqG44CCPC9wPjxwPjxlbT4zN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ueWtpOeBr++8jOWvkumjjuW9u+mqqOWGsOWGt++8jOmDveS4jeWPiuS9oOiogOivreWN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mgLvmnInkuIDlpKnopoHmrbvljrvvvIzmtLv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rabkvJrkuqvlj5fjgII8L3A+PHA+PGVtPjM4LjwvZW0+55So55CG5oOz5Y67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LiN6KaB6LmJ6LeO5LqG5bKB5pyI44CCPC9wPjxwPjxlbT4z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mhvuedgOeci+WIq+S6uu+8jOi1sOmUmeS6huiHquW3seiEmuS4i+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rojmnJvlubjnpo/nmoTnqLvojYnkurrvvIzlv4Plt7LooqvkuYzp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oo7jgII8L3A+PHA+PGVtPjQxLjwvZW0+56uf54S26YCJ5oup5LqG5aWL5LiN6aG+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oCV6YeN6LmI6KaG6L6Z44CCPC9wPjxwPjxlbT40Mi48L2VtPuS9oOW6lOivpe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Yr+aXtuWFieS4juaIkemDveWcqOS9oOi6q+i+u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oqpPoqIDlnKjnvo7kuL3vvIzlho3mt7Hmg4XvvIzov4flkI7lj6rmmK/lj6Xlu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Q0LjwvZW0+5oqK5byv6Lev6LWw55u05piv6IGq5piO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+5Yiw5LqG5o235b6E44CCPC9wPjxwPjxlbT40NS48L2VtPueUn+WRveaXoOW4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SjOaEj+WkluS4jeefpemBk+WTquS4quWFiOadp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Lrkuobmoqbmg7PogIzlv5nvvIzlkI7mnaXlv5nlvpflv5jkuob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qKm5a+Q5Lul5rGC55qE77yM5LiN5LiA5a6a5piv6YCC5Z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44CCPC9wPjxwPjxlbT40OC48L2VtPuaKiuW/g+S6i+mDveijhei/m+iiq+eqn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luaIkOS4gOS4queUnOeUnOeahOaipuOAgjwvcD48cD48ZW0+NDkuPC9lbT7nnIv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kuIrnmb7pgY3vvIzkvYblsLHmmK/kuI3og73lkozkvaDor7TkuIDlj6X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Ziz5YWJ5piO5aqa77yM5bKB5pyI6Z2Z5aW977yM5L2g6L+Y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O5pWi6ICB44CCPC9wPjxwPjxlbT41MS48L2VtPuWPr+eIseS4je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luihqO+8jOabtOaYr+S4gOenjeW/g+aAgeOAgjwvcD48cD48ZW0+NTIuPC9lbT7mlL7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kuK3ogIPotbfmraXvvIzmlr3lsZXmiY3ljY7pq5jmoKHnlZnlk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7uI5LqO5piO55m977yM5Y2V5oGL5Y+q5piv5oiR5LiA5Liq5Lq6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9oOaEn+inieaIkeawuOi/nOS4jeS8muWPl+S8p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5nuS6uuS4jemcgOimgeW9ouixoeOAgjwvcD48cD48ZW0+NTUuPC9lbT7miJH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urrvvIzmiJHlvojlubPlh6HvvIzmiJHkvJrnl5vvvIzmiJHkuZ/kvJrltKnmu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6L+Y6K6w5b6X5L2g6K+055qE6K+d77yM5oiR5oOz54ix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S5oGv44CCPC9wPjxwPjxlbT41Ny48L2VtPueUn+a0u+mHjOS4jeWPquacieW3peS9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Pr+aOp+eahOmXsuaah+OAgjwvcD48cD48ZW0+NTguPC9lbT7ooqvkvaDmiYDkv5j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ov57lkbPpgZPpg73lj5jlvpflg4/kvaDjgII8L3A+PHA+PGVtPjU5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6K+05oiR5piv56W45a6z77yM6YKj5bCx56W45a6z5Y2D5bm0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Pr+aYr+axn+a5luS4jeebuOS/oeecvOazqu+8jOWlueeahOWtpOeLr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DveS9k+S8muOAgjwvcD48cD48ZW0+NjEuPC9lbT7mnInkurrllpzmrKLmior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iJDojLbvvIznu4blk4HlhbbkuK3nmoTnlJjpppnjgII8L3A+PHA+PGVtPjYy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Wl6ICF5LiN5piv5a6254+N77yM5LuO5YaF5Y+R6ICF77yM5pa56LCT55yf5o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S4jeiDveaUueWPmOi/h+WOu++8jOS9huS9oOWPr+S7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dpeOAgjwvcD48cD48ZW0+NjQuPC9lbT7lkozlrabnlJ/kuIDotbfliJvpgK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IDnlJ/nmoTov73msYLjgII8L3A+PHA+PGVtPjY1LjwvZW0+6LaK5piv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ik5Liq5Lq644CB6LaK5a655piT57uZ5Lq65Lyk55eV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i+iOWtkOWmguaenOacieW5uOemu+Wpmu+8jOS4jeS8muWGjeeisOWpmuWn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nKjpgIblooPkuK3vvIzmmbrogIXnn6Xpmr7ogIzov5vvvIzmhJr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sonkuI3liY3jgII8L3A+PHA+PGVtPjY4LjwvZW0+5L2g5LuO5LiN5pu+57uZ5oiR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77yM5oiR5Y205aeL57uI5Zyo5a+55L2g5b6u56yR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ekvuS8mueci+eahOWkquWNlee6r++8jOaJgOS7peaJjeS8muaEn+WIsOmCo+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NzAuPC9lbT7oh6rlt7HpgInmi6nnmoTot6/vvIzlsLHor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mraXnmoTotbDlrozjgII8L3A+PHA+PGVtPjcxLjwvZW0+6YKj6JaE6JaE55qE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6Z2i44CB5ZCs6KGA566h56qB56qB6Lez5Yqo55qE5aOw6Z+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jeaYr+S9oOaipuWvkOS7peaxgueahOmVv+Wkp+WQl++8n+S9oOaAju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eS4jeWxleOAgjwvcD48cD48ZW0+NzMuPC9lbT7ljbPkvb/lv4Pmg4XkuI3lpb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ph43opoHnmoTkurrnrJHnrJHjgII8L3A+PHA+PGVtPjc0LjwvZW0+5LiO5YW2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Sf6ZSI77yM5LiN5aaC6K6p55Sf5ZG95Y+R5YWJ5Y+R54Ot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teaXp+eahOS6uuWDj+S4quaLvuiNkuiAhe+8jOaJgOS7peW/teaXp+eahOS6uu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vui/h+OAgjwvcD48cD48ZW0+NzYuPC9lbT7lsLHnrpfmmK/kuIDlnajlsY7vvIzkuZ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sY7lo7Ppg47nmoTpgqPlpKnjgII8L3A+PHA+PGVtPjc3LjwvZW0+5b2T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Sf5LiN5q2777yM5L2g6K+l5Li65LuA5LmI6ICM5rS7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ivhueahOS6uui2iuadpei2iuWkmu+8jOa3seS6pOeahOS6uui2iuadpei2iu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l6DmiYDkuLrogIzml6DmiYDosJPvvIzml6DmiYDosJPog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kuLrjgII8L3A+PHA+PGVtPjgwLjwvZW0+5oiR5Lmf5pu+6buY5b+1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5u05Yiw5rOq5rC05qih57OK55y855y244CCPC9wPjxwPjxlbT44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S4jeiDveebuOWuiO+8jOmCo+WwseS4gOasoeaAp+WFqOmDqOeXm+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sIHor7TmiJHku6zkuYvpl7TmsqHmnInmhJ/mg4XvvIzlj6rmmK/kuI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lhbPnvaLkuobjgII8L3A+PHA+PGVtPjgzLjwvZW0+5Lqy54ix55qE77yM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iN5o6J77yM6I6r6L+H5LqO5oOF44CCPC9wPjxwPjxlbT44NC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+juW+l+aDiuS6uu+8jOmCo+WwseS4keW+l+WLvumtguWQp++8gT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vvIzmiJHkuI3lho3mlL7kuIvmiYDmnInnmoTpqoTlgrL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vaDjgII8L3A+PHA+PGVtPjg2LjwvZW0+5biM5pyb5Lit55qE5b+r5LmQ5piv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e6ZmF5Lqr5Y+X55qE5b+r5LmQ55qE44CCPC9wPjxwPjxlbT44Ny48L2VtPueIse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uuaBkueIseS5i+OAguaVrOS6uuiAhe+8jOS6uuaBkuaVrO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ov5jmmK/lranlrZDvvIzkvZXlv4XmiorkuIDliIfpg73nnIvlvpfpgqPkuYjpg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oiR6L+Y5Zyo5Y6f5Zyw562J5L2g77yM5L2g5Y20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pu+57uP5p2l6L+H6L+Z6YeM77yBPC9wPjxwPjxlbT45MC48L2VtPuaIkeitpumG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S4uuS6huiDveiuqeS9oOWuiemdmeeahOedoeWOu+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nnYDmr4/kuIDkuKrkurrnmoTkurrnlJ/vvIzlhbblrp7vvIzpg73kuI3lrrnmm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YiG6YGT5oms6ZWz77yM55WZ5LiL6L+Z5q6L57y65pez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aZ5a6M5pez5pWF5LqL44CCPC9wPjxwPjxlbT45My48L2VtPuaIkeS7r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+inheOAguWvu+inhemCo+S4quaIkeS7rOmDveacieeahO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lubTovbvkurrmiJDplb/kuI3lrrnmmJPvvIzmiJHku6zopoHmi4nku5bku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wz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vZWwuaHRtbCI+aHR0cHM6Ly9kdWFuanV6aWt1LmNvbS9kdWFuanV6aS9sMzI5OHpib2V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B96F6EE0AEA2A06F87C14FAEBA4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