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13:4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1220786FF7F2080C78F04976A0A6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1220786FF7F2080C78F04976A0A6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paw55qE5pyN6KOF5bm/5ZGK5a6j5Lyg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oPC9wPjwvZm9udD48L2NlbnRlcj48cD48ZW0+MS48L2VtPuWKqOmdmeeahuWun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3seaXtuWwmuOAgjwvcD48cD48ZW0+Mi48L2VtPuWBmuiHquW3seeahOWls+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iZsZHF1bzvoo4UmcmRxdW8754K55qyn576O5rCU6LSo77yMJmx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kCZyZHF1bzvlpb3oh6rnhLboiJLpgILjgII8L3A+PHA+PGVtPjQuPC9lbT7lpJrlvan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gL7mhZXkuJbnlYzjgII8L3A+PHA+PGVtPjUuPC9lbT7kuIDmrKHmgKfmuIXku5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gKflpITnkIbjgII8L3A+PHA+PGVtPjYuPC9lbT7kuJPlsZ7lpaLljY7vvIzpnaL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m4XjgII8L3A+PHA+PGVtPjcuPC9lbT7kuIDop4HlgL7lv4PvvIzov7flgJLlpbP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mh4Lml7blsJrvvIzmm7Tmh4LnlLfkurrjgII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7oiJLpgILliLDml7blsJrvvIzlho3liLDnsr7oh7TjgII8L3A+PHA+PGVtPjE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el5Y6C5Lu35aWz6KOF77yM5bCK6LS16L+Y5LiN6LS144CCPC9wPjxwPjxlbT4x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iho+apse+8jOS9oOeahOmdk+S4veOAgjwvcD48cD48ZW0+MTIuPC9lbT7lk4Hkv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vvIzni6zpoobml7blsJrjgII8L3A+PHA+PGVtPjEzLjwvZW0+5LiA56eN6Z+15Z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2D6aOO5oOF44CCPC9wPjxwPjxlbT4xNC48L2VtPuS4k+WxnuaIkOWKn+eahOawlOi0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UuPC9lbT7orqnnvo7kvLTkvaDlh7rooYz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m+5pCt5pe25bCa77yM5byY5oms6aOO6YeH44CCPC9wPjxwPjxlbT4xNy48L2VtPu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Tg+WFsO+8jOeIseijs+ebuOaAneOAgjwvcD48cD48ZW0+MTguPC9lbT7ml7blsJrnlLfoo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lkbPni6znibnjgII8L3A+PHA+PGVtPjE5LjwvZW0+5b635Y2O54mM5L+d5pqW5aSW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iA5Liq5pqW55S344CCPC9wPjxwPjxlbT4yMC48L2VtPuWboOS4uuaegeiHt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peeugOWNleOAgjwvcD48cD48ZW0+MjEuPC9lbT7kuIDnlJ/nroDnuqbvvIzkuIDouqvm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gII8L3A+PHA+PGVtPjIyLjwvZW0+5pe25bCa5qOJ6bq777yM5pe25bCa5aSn5ZK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y48L2VtPui/meagt+eahOeUt+ijhe+8jOmCo+agt+eahOmjjumHh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mnInmsJTotKjvvIzkv4/kvbPkurr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5qE6IiS6YCC55Sf5rS777yM5LuO6KGj6KOF5byA5aeL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wuOi/nOeahOawlOi0qOWls+S6uuOAgjwvcD48cD48ZW0+MjcuPC9lbT7mnInlk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jIPvvIzmnInmoLzosIPjgII8L3A+PHA+PGVtPjI4LjwvZW0+5Lmw55qE5L2g5b+D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5b6X5oiR5b+D55a877yM5py65Lya5LiN5aSa77yM6K+35oqT57Sn5pe26Ze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OS48L2VtPuWboOS4uuS4k+S4mu+8jOS4gOWIh+mDveeugOWN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lk4HotKjpnaLmlpnvvIzlk4HotKjmnI3oo4XjgII8L3A+PHA+PGVtPjM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Yeh55S35Lq677yM5oiQ5Yqf5LmL6YCJ44CCPC9wPjxwPjxlbT4zMi48L2VtPua1qua8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+8jOiho+ingemSn+aDheOAgjwvcD48cD48ZW0+MzMuPC9lbT7mnoHkuLrnlLfoo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kvZzmlaLlvZPjgII8L3A+PHA+PGVtPjM0LjwvZW0+6K+a5bCx5L2g5YaF5b+D55qE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S48L2VtPueUt+S6uueahOe7j+WFuCZsZHF1bzvooaMmcmRxdW875Yi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Ds+S9oOaJgOaDs++8jOmAieS9oOaJgOmAie+8jOepv+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pv+OAgjwvcD48cD48ZW0+MzcuPC9lbT7kvaDnmoTmhJ/op4nvvIzmiJHmnIDmh4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L2T546w5pe25Luj6aOO5oOF77yM6L+96YCQ55CG5oOz5ZOB5Z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ecn+eUt+S6uu+8jOWlveeUt+ijhe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IrotLXkuIDouqvvvIzmiJDlip/kuIDnlJ/jgII8L3A+PHA+PGVtPjQxLjwvZW0+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bCK6LS177yM55S35Lq65ZOB5ZGz44CCPC9wPjxwPjxlbT40Mi48L2VtPuWTgei0qO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pu+8jOeUt+S6uueahOmjjuW6puOAgjwvcD48cD48ZW0+NDMuPC9lbT7nroDljZXmtYH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Izml7blsJrku7vmiJHooYzjgII8L3A+PHA+PGVtPjQ0LjwvZW0+5b2w5pi+5bCK6LS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Ieq5L+h5aWz5Lq644CCPC9wPjxwPjxlbT40NS48L2VtPueOi+iAheS5i+mjju+8jOef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ihjOOAgjwvcD48cD48ZW0+NDYuPC9lbT7kuI3lh7rkvJfvvIzmgI7mnI3kvJ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5S35Lq655qE5LiT5bGe77yM5oiQ5Yqf55qE55S3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acieWTgeS9je+8jOabtOWHuuS9jeOAgjwvcD48cD48ZW0+ND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tJLkuo7lnovvvIzml7blsJrkuo7ooYzjgII8L3A+PHA+PGVtPjUwLjwvZW0+6aOe6Ii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2O77yM5LyY6ZuF55qE57u95pS+44CCPC9wPjxwPjxlbT41MS48L2VtPuixquadsOawl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4gOiho+S7o+WKs+OAgjwvcD48cD48ZW0+NTIuPC9lbT7np4Dml7blsJrvvIzlsZX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jgII8L3A+PHA+PGVtPjUzLjwvZW0+6aOO5bCa55Sx5L2g77yM566A57qm6ZqP5b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cieWTgeS9je+8jOiHquWwiui0te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roDljZXvvIzlsLHmmK/ml7blsJrjgII8L3A+PHA+PGVtPjU2LjwvZW0+54Kr5Ye6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5Yqb44CCPC9wPjxwPjxlbT41Ny48L2VtPueugOWNle+8jOS4jeeugOWNle+8jOacieS9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OAgjwvcD48cD48ZW0+NTguPC9lbT7lk4HkvY3otoXlh6HvvIzljZPotorlhoXmtr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pe25bCa5Li75byg77yM6Ieq5oiQ5LiA5rS+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a9rua1gemjjuagvO+8jOiHqueEtuWBpeW6t+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WpncHFvcXRrZ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lqZ3Bxb3F0a2Q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1220786FF7F2080C78F04976A0A6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