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3128B61E26556398653D1FBC76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3128B61E26556398653D1FBC76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6L+b5YWl5bCP5a2m55qE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ueOsOeQhuaDs+eskeWjsOaJ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JrOW4huS7u+e/see/lOOAguWtpuW6nOa3semAoOW9k+iHquW8uu+8jOabvue7j+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gi+aigeOAgumUpue7o+W+geeoi+S7juatpOWni++8jOi4j+i4j+WunuWunuiOq+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tpuaXoOatouWig+mBk+i/mOi/nO+8jOe+juS4veS6uueUn+aMh+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S9oOaEn+WIsOaCsuWTgOeXm+iLpuaXtu+8jOacgOWlveaYr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S7gOS5iOS4nOilv+OAguWtpuS5oOS8muS9v+S9oOawuOi/nOeri+S6juS4jei0p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W/q+S5kOeUn+a0u++8jOW8gOW/g+WtpuS5o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/gOWKseS9oO+8jOeQhuaDs+WcqOetieW+heS9oO+8jOmynOiKseWcqOWPrOWU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tpuacn+S6hu+8jOiuqeaIkeS7rOS4gOWQjOWJjei/m++8jOawuOS4jeWBnO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+8gTwvcD48cD48ZW0+NC48L2VtPumBpemBpeaYr+S4quS8mOengOiA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eIuOeIuOWSjOWmiOWmiOWni+e7iOWdmuS/oei/meS4gOeCue+8jO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lueiDvemAmui/h+WKquWKm+abtOS4iuS4gOWxgualv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i/measoeeahOaIkOe7qei/mOa7oeaEj++8jOS4jei/h+i/m+atpeS4je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iHquW3seayoeacieS/oeW/g++8jOimgei4j+i4j+WunuWunueahOWtp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S4jee7j+S4gOeVquWvkuW9u+mqqO+8jOWTquW+l+aihe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mmme+8m+S4jee7j+S4gOeVquiLpuWtpuS5oO+8jOWTquW+l+iAg+ivle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Ds+iEsemiluiAjOWHuuiKrOiKs+Wbm+a6ou+8jOWwseimgeavlOWIq+S6uu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aWsOWtpuacn+W8gOWni+S6hu+8jOWKoOayue+8gT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cieWwiuS4peWcsOa0u+edgOWQp++8geS8mOengOeahOS6uuW/heWkh+eahOWb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W+t+aYr++8muato+ebtOOAgeWLh+aVouOAgeaZuuaFp+OAgeiKguWItu+8gei/m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ivtOeahO+8jOaIkeiupOS4uuaYr+WvueeahOOAguS9huaIkeS4jeW8uuWKoO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tqeWtkO+8jOaIkeeIseS9oOS7rO+8gTwvcD48cD48ZW0+OC48L2VtPuWNs+S9v+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rmOeahOWxseS4iu+8jOS4gOasoeS5n+WPquiDveiEmui4j+WunuWcsOWcsOi/i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miOWmiOW4jOacm+S9oOiDveWkn+abtOS4u+WKqO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JvuWIsOiHquW3seWtpuenkeS4iueahOS4jei2s++8jOWKoOS7p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7o+ihqOi/h+WOu++8jOi/meWtpuacn+e7p+e7reWKoOayu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moTkuIDnlJ/lsLHlg4/lnKjmlIDnmbvpq5jls7DvvIzli6TlpYv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nqLPlgaXnmoTlj4zohJrvvIzkv6Hlv7XmmK/kvaDmjIflvJXliY3ooYznmoTlkJH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mmK/kvaDlrZzlrZzov73lr7vnmoTmgZLlv4PjgILlvIDlv4Pml6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5nnqLPlj4zohJrvvIznoa7lrprmlrnlkJHvvIzlkJHnnYDkvaDnmoTnkIbmg7P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i4fmlaLliY3ooYzvvIzkuI3nlKjmgJXvvIzmnKrmnaXlsLHlnKjkvaDnmoTohJ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md5pyI5LiA5pel5bCx5byA5a2m77yM5oeS5pWj6KGM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o6J77yM5a2m5Lmg6K6h5YiS6KaB5a6a5aW977yM6LSq5ZCD6LSq552h5b+F5pS25p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CB5bqm6aG756uv5q2j77yM5Lq655Sf5Lu35YC85a6a5L2N6auY77yM5aWL6L+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YCf5ZCv6Iiq77yM5oS/5L2g5a2m5Lia5oiQ6L6J54WM77yM5paw5a2m5pyf5pS26I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xMi48L2VtPuS9oOaYr+S4quiBquaYjuWPr+eIseeah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+iOW/q+WwseaYr+Wwj+WtpueUn+S6hu+8jOacn+W+heS9oOeahOaIkOmVv+WS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KoOayue+8geWunei0ne+8gTwvcD48cD48ZW0+MTMuPC9lbT7kuI3opoHnnIvmiJH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6PooajmiJHor5rlv4PvvIzkuI3opoHnnIvmiJHnrKjvvIzpgqPmmK/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nJ/lv4PvvIzkuI3opoHnnIvmiJHlgrvvvIzpgqPmmK/lm6DkuLr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I3opoHnnIvmiJHluIXvvIzpgqPmmK/lm6DkuLrlnKjkvaDnmoTlv4Pph4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uIXnmoTvvIE8L3A+PHA+PGVtPjE0LjwvZW0+5L2g5LuO5q2k6IO9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m55Sf77yM5oS/5L2g5aW95aW95YS/5oqK5o+h5omA5pyJ5bGe5LqO5L2g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6YGH77yM5L2g5Lya5Zyo5L2g55qE5Lq655Sf5Lit5om+5Yiw5L2g55q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q5YWJ54K577yM5Y+R5oyl5L2g55qE5YWJ5ZKM54Ot77yM5Lmf5Li656S+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LSh54yu5L2g55qE5LiA5YiG5Yqb6YeP77yBPC9wPjxwPjxlbT4x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jnueahOaXtuWAmeWwseS4jeimgeaUvuW8g+mjnu+8jOW9k+S9oOiDveai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imgeaUvuW8g+aipuOAgjwvcD48cD48ZW0+MTYuPC9lbT7lloTlvoX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orqnlroPku6zkuLrlrabkuaDorqnot6/vvIzopoHorqnlroPku6zmm7/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PGVtPjE3LjwvZW0+5byA5a2m5LqG77yM6K6p5oeS5pWj6Z2g6L6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6Ieq56uL77yb6K6p5a2m5Lmg5b2T5Li76KeS77yM5Yi76Ium55So5Yqf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b2T5Li75Yqb77yM56ev5p6B6L+b5Y+W77yb6K6p5b+D5oCB5pGG56uv5q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q2l44CC5oS/5L2g5byA5a2m6aG65b+D77yM5a2m5pyJ5omA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6uueUn+mdouWvueiuuOWkmumAieaLqeeahOaXtuWAme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wqOaFju+8m+W9k+aIkeS7rOayoeaciemAieaLqeeahOaXtuWAme+8jOWwseaKi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MkeaImO+8jOe7meiHquW3seS4gOS4quS/oeW/g++8mui/meS4quS4lueVjOS4i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iDveWcqOi/meadoei3r+S4iui1sOW+l+W+iOWlve+8jOaIkeWwseiDve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tbDov5vlsI/lrablupzvvIzli6TlpYvngrzoi6blip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naXmraboo4XvvIzmoqbmg7PmnaXlrp7njrDjgILkuablsbHli6TmlIDnmbv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6bkvZzoiJ/jgILlrablpb3mlbDnkIbljJbvvIzovonnhYzkuovkuJrlsZXjgIL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L/kvaDvvIznj43mg5zlsI/lrablpb3ml7blhYnvvIznqIvpuY/kuIfph4zlnKjku4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O5pmo6KGM5Yir77yM5L2G5oS/5LqR5b2p44CB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L2g6LWw5Yiw5rW36KeS5aSp5rav77yb6bKc6Iqx44CB57u/6I2J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O65bGV6L+c5aSn55qE5YmN56iL44CCPC9wPjxwPjxlbT4yMS48L2VtP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v+e6s+WIq+S6uuS5i+mVv++8jOeskei/juiHquW3seaIkOWKn++8m+S/r+m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aYpeiKse+8jOaKrOWktOeci+ingeeni+m7hO+8m+eZvuaXpemXu+m4oei1t+iI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WkqeS4i+aIkOWQjeOAgjwvcD48cD48ZW0+MjIuPC9lbT7lranlrZDvvIzkva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rnkuq7kuobmiJHku6znmoTnlJ/lkb3vvIzkuLrmiJHku6znmoTnlJ/mtLvotYvkuo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hI/kuYnjgII8L3A+PHA+PGVtPjIzLjwvZW0+5paw56eL6L+O5paw5qC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O5paw5Lq677yM5paw5Lq66L+O5paw55Sf77yM5paw55Sf6KaB5b+D5oS/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a2m5pyf5Lit77yM57un57ut5Yqq5Yqb77yM57un57ut6L+b5q2l77yM5a2m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aW977yBPC9wPjxwPjxlbT4yNC48L2VtPumAmui/h+S4gOW5tOe6p+S4g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puS5oO+8jOWtqeWtkOaUueaOieS6huiuuOWkmuWdj+S5oOaDr++8jO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nei0neS5n+imgee7p+e7reWKquWKm+OAgjwvcD48cD48ZW0+MjUuPC9lbT7omY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hJHnmoTmoLflrZDvvIzmgKXljIbljIbnmoTmgKflrZDvvIzmnLrmnLrngbXngbX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k5zlrZDvvIzlsI/kvJnlrZDpmaTkuobopoHmnInov5nkupvnibnngrnvvIzkuZ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lnLDlrabkuaDvvIzosKbosKbomZromZrlnLDlgZ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aF6LaK6Ieq5bex77yM5ZCR6Ieq5bex5oyR5oiY77yM5ZCR5byx6aG5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oeS5oOw5oyR5oiY77yM5ZCR6ZmL5Lmg5oyR5oi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tpuS5oO+8jOeri+WHjOS6keW/l++8jOW9k+S4gOS7o+aWsOS6uu+8m+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Bmuagi+aigeadkO+8jOWIm+WNg+eni+Wkp+S4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jgIHliqrlipvjgIHlho3liqrlipvjgILlranlrZDvvIzkvaDmmK/mnID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opoHliqrlipvlsLHkvJrmnInmlLbojrfvvIE8L3A+PHA+PGVtPjI5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Sp5aSp5ZCR5LiK77yM5a+55LqO5LuO5bm85YS/5Zut6LiP6L+b5bCP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byA5aeL5L2g5bCx5byA5aeL5LqG5LiA55Sf55qE5Yuk5aWL6K+75Lmm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iM5pyb5L2g5LuO5q2k5Lul5ZCO5rWq6L+55Lmm5rav77yM5ou85Y2a5Lq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q655Sf5LuO5q2k5LiN5LiA5qC35ZWm77yBPC9wPjxwPjxlbT4zM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evh+etieW+heiwseWGmeeahOS5kOeroO+8jOetieW+heedgOaIkeS7rOiws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quaJo+S6uuW/g+W8pueahOS5kOespuOAgjwvcD48cD48ZW0+MzE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kozmmpHlgYfor7Tlo7Dlho3op4HvvIzlkozmh5LmlaPor7Tlo7Dmi5zmi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moKHor7Tlo7Dlm57lvZLvvIzlkozlrabkuaDor7Tlo7Dph43pgKLvvJvlkoz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kvaDlpb3vvIzlkozoh6rlt7Hor7Tlo7DliqDmsrnjgILmhL/kvaDlvIDlrab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Dnu6nmraXmraXpq5jvvIE8L3A+PHA+PGVtPjMy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6ZW/55qE5Y6G56iL44CC5LuO5ZGA5ZGA5a2m6K+t55qE5YS/56ul77yM5Yi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2j6IyC55qE5Lit5a2m55Sf77yM5Yiw5bCG5p2l6LWw5ZCR56S+5Lya77yM5oiQ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pyJ55So5LmL5omN77yM5q+P5LiA5Liq5oiQ6ZW/55qE6L+H56iL6YO96aWx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L5paX55qE5rGX5rC044CCPC9wPjxwPjxlbT4zMy48L2VtPuaWsOWtpuac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WsOeahOW+geeoi+W8gOWni+S6hu+8jOaIkeS7rOimgea7oeaAgOS/oeW/g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aLvOaQj++8jOiwseWGmeefs+aiheeahOaWsOevh+ero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pnIDopoHpvJPlirHvvIzlnKjmiJDplb/nmoTpgZPot6/kuIrpmr7lhY3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ozmlZnorq3vvIzmiJHku6znmoTlrrbplb/pg73og73lloTlvoXoh6rmiJ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vvIE8L3A+PHA+PGVtPjM1LjwvZW0+5L2c5Li654i25q+N5rex5rex5Zyw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955qE5bm86IuX77yM5aaC5p6c5rKh5pyJ5Zut5LiB55qE5Z+55qSN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4S244CC5biM5pyb5L2g5Lus5ZaE5LqO5Y+R546w5a2p5a2Q55qE6Zeq5YWJ54K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iQ6ZW/54K554eD5oyH5piO54Gv44CCPC9wPjxwPjxlbT4zNi48L2VtPuaYn+a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4quaYn+aYn++8jOW/g+aDheWNtOaYr+WlveWlh+eahOW/g+aDheOAguaciO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4quaciOS6ru+8jOeKtuaAgeS+neeEtuWFtOWli+mdnuW4uOOAgumtgueJte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wkeWkqe+8jOe/mOmmluS8geebvOWkmuWwkeaXpeOAgumprOS4iui/m+WFpeaWs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S9oOWHhuWkh+WlveS6huWQl++8nzwvcD48cD48ZW0+MzcuPC9lbT7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pKrnn63vvIzmiJHopoHkuI7kvaDnm7jlrojkuIDnlJ/vvJvkuIDkuJb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KrlsJHvvIzmiJHopoHkuI7kvaDlpKnojZLlnLDogIHvvJvnlJ/nlJ/kuJbku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kuK3vvIzkvaDpg73mmK/miJHmib7lr7vnmoTnm67moI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LiL5a6P5Lyf5b+X5oS/77yM5aWL5Y+R5Zu+5by677yM56ev5p6B6L+b5Y+W77yb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2m5Lmg5Y+j5Y+377yM5aW95aW95a2m5Lmg77yM5aSp5aSp5ZCR5LiK77yb5oyl5rS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rGX5rC077yM5Yqq5Yqb55So5Yqf77yM5LiN5pat6L+b5q2l44CC5byA5a2m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ia6aG65Yip77yM5LiA5YiH5aaC5oSP77yBPC9wPjxwPjxlbT4z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vueWtqeWtkOivtOimgeWvueiHquW3seS4peagvOimgeaxgu+8jOS4iuivv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WQrOiusu+8jOaIkeS4jeS8mue7meS9oOWOi+WK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lhajlrrbluKbmnaXkuoblubjnpo/lkozmrKLkuZDvvIzkvaDmmK/niLjniL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pqoTlgrLvvIzmiJHku6zlsIblsL3lipvkuLrkvaDnlZnkvY/mr4/kuIDkuK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uIzmnJvkvaDmiJDplb/nmoTot6/kuIrlhYXmu6HmrKLlo7DnrJHor63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jgII8L3A+PHA+PGVtPjQxLjwvZW0+5aaC5p6c5Zyo6IOc5Yip5YmN5Y20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+q5Lya5oul5oqx5aSx6LSl77yb5aaC5p6c5Zyo5Zuw6Zq+5pe25Z2a5oyB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6I635b6X5paw55qE5oiQ5Yqf44CCPC9wPjxwPjxlbT40Mi48L2VtPuS9o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nueOie+8jOaYr+aWkeaWk+eSgOeSqO+8jOi/mOaYr+actOWunuaXoOWNju+8j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Ji+S4reeahOWIu+WIgO+8jOWwj+WtpuaYr+S4gOS4quernuaKgOWc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eS5heaIkeS7rOiDveeci+WIsOS4gOWdl+eSgOeSqOeahOe+jueOieWHuuiHq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i+S4reOAgjwvcD48cD48ZW0+NDMuPC9lbT7ku47lubzlhL/lm63liLDlr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ubTnuqfvvIzkvaDlt7LmraPlvI/mraXlhaXlrabloILvvIzmlrDnmoTpnaLos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jq/looPvvIzltK3mlrDnmoTkuIDliIfvvIzmmK/kvaDlpYvmlpf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47mraTku6XlkI7mtarov7nkuabmtq/vvIzmi7zljZrkuo7kuabm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lranlrZDvvIE8L3A+PHA+PGVtPjQ0LjwvZW0+5byA5a2m5LqG77yM5Zue5b2S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Oz5LiK6L+b77yb6byT6Iie5paX5b+X77yM56ev5p6B6L+b5Y+W77yb5pS25pW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Yqq5Yqb5Yi76Ium77yb5Yuk5a2m55+l6K+G77yM55y855WM5aSn5byA77yb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K6k55yf5a2m5Lmg77yb5ZaE5LqO5oCd6ICD77yM5aWL5Y+R5pyJ5Li6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pyJ5omA5oiQ77yM5pS26I635ruh5ruh77yBPC9wPjxwPjxlbT40NS48L2VtP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4sOaUtuaYr+W/oOWunueahOS8meS8tO+8jOWLpOWtpuWSjOefpeivhuaYr+S4g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DheS+o+OAgjwvcD48cD48ZW0+NDYuPC9lbT7kuIDkuKrog73ku4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mnaXnnIvkuovmg4XvvIzog73kuobop6PliKvkurrlv4PngbXmtLvliq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v4XkuLroh6rlt7HnmoTliY3pgJTmi4Xlv4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Sp6LWL5aW95q+U5LiA5py154Gr6Iqx77yM5YGH5aaC5L2g55So5Yuk5YuJ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675Yqp54eD77yM5a6D5LiA5a6a5Lya5Y+Y5oiQ54aK54aK54OI54Gr77yM5pS+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YWJ5ZKM54Ot5p2l44CCPC9wPjxwPjxlbT40OC48L2VtPuW4jOacm+S9o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WwveW/q+mAguW6lOWwj+WtpueahOeUn+a0u++8jOWcqOiAgeW4i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WFu+aVmeiCsuS4i+aIkOS4uuS4gOWQjeWQiOagvOeahOWwj+WtpueUn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TgeWtpuWFvOS8mOeahOWlveWtpueUn++8jOaIkOS4uuS4gOWQjeWvueekvuS8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aJjeOAgjwvcD48cD48ZW0+NDkuPC9lbT7nm7zmnJvkvaDog73oh6rop4n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kuabvvIzkuI3opoHlho3orqnlpKfkurrnnaPkv4PmiY3ogq/lrozmiJDkvZ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blgaXlurfjgIHmrKLkuZDvvIE8L3A+PHA+PGVtPjUwLjwvZW0+5Y2z5bCG77yM5L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LiK5bCP5a2m5LqG77yM5riQ5riQ5L2g5Lya5Lqn55Sf6K645aSa5aSp55y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pyJ55qE5Lya5oiQ5Li65L2g55qE55CG5oOz44CC56Wd5oS/5L2g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qKm5oOz77yM5rC46L+c6Ieq55Sx6Ieq5Zyo5b+r5Lm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0h+mrmOeahOeQhuaDs+aYr+S4gOS4quS6uu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ug+iDveeFp+S6rueUn+a0u+S4reeahOavj+S4gOatp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vo7kuL3liJ3np4vvvIzmtYHlhYnmuqLlvanjgILpo47mlLbnoZX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h53nu5PjgILlirHnsr7lm77lv5fvvIzov5vlhaXlsI/lrabjgILmlrD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lJ/mtLvjgILlrabmtbfml6Dmtq/vvIznu6fnu63mi7zmkI/jgILnpZ3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6vkuZDvvIE8L3A+PHA+PGVtPjUzLjwvZW0+55+l6K+G55qE5aSn6Zeo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77yb5a2m6Zeu55qE5aSp5Zyw77yM6YKA5L2g6amw6aqL77yb5LiW55WM55qE5aW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Y+R5o6Y77yb5byA5a2m55qE5Y+36KeS77yM5Li65L2g5ZC55ZON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a2m6YCU5Z2m6I2h77yM5a2m5Lia5pyJ5oi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Wtpuacn+W3suWIsOadpe+8jOeGn+aCieeahOagoeWbreWcqOecvOWJ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8kemXsuWSjOaHkuaVo++8jOaMr+S9nOeyvuelnumXr+S5pua1t+OAguWinumVv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JjeW5su+8jOWFseWIm+elluWbveWlveacquadp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sYLlrabkuYvpl6jvvIzlrabkvJrnn6Xor4bvvJvlvIDlkK/lhbTotqPkuYv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rnms5XvvJvlvIDlkK/lrr3lrrnkuYvpl6jvvIzlrabkvJrlv6vkuZDvvJv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Yvpl6jvvIzlrabkvJrpgILlupTvvJvlvIDlkK/nnJ/or5rkuYvpl6j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jgILlvIDlrabllabvvIzotbbntKfog4zkuIrkuabljIXvvIzlv6vkuZDlh7rlj5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S/5L2g5piv6aOO77yM6byT6LW355m96Imy55qE5b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6Ii577yM5Ymq5byA6JOd6Imy55qE5rOi5r6c44CC55Sf5rS75q2j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b6u56yR77yM5YuH5pWi5Zyw6LWw5LiK5YmN5Y6777yM5bCG5b2p6Imy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1Ny48L2VtPuWwj+WtpueUn+a0u+i9u+advui/h+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mdoOiHquaIke+8jOWQhOenjeekvuWbouiKseagt+Wkmu+8jOWkmuaJjeWkmuiJ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jOivvuS9meaXtumXtOecn+aYr+Wkmu+8jOWtpueCueaKgOiDveS5n+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wj+WtpueUn+a0u++8jOS4sOWvjOWkmuW9qeS5kOWRteWR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mK/oirHlraPnmoTok5Polb7vvIzkvaDmmK/lsZXnv4XnmoTpm4T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mK/kvaDku6znmoTkuJbnlYzvvIzkuIDliIflm6DkvaDku6zogIzlhYn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d6Zye6Iis576O5aW955qE55CG5oOz77yM5Zyo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44CC5L2g5Lus5piv5LiA5ru05LiA5ru055qE5rC077yM5YWo5bCG5rS76LeD5Zyo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rW36YeM77yBPC9wPjxwPjxlbT42MC48L2VtPuW4jOacm+WtqeWtkOiZ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+8jOacieeJuemVv+S5i+WkhOWKoOW8uuWtpu+8jOS4jeaWreS4iui/m+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khOimgeWKoOW8uuWtpuS5oO+8jOWKm+S6ieWFt+aciemrmOWwmueahOmBk+W+t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Jr+WlveeahOaWh+WMlue0oOWFu+OAgjwvcD48cD48ZW0+NjEuPC9lbT7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p7vvIzkvaDmmK/niLjniLjlk4jlk4jlk4jlv4Pogp3vvIzluIzmnJvkvaD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YyLjwvZW0+55+l6K+G55qE6JOd5rW35Zyo562J5L2g5Y67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5qE5peX5bic5Zyo5ZCR5L2g5oub5omL77yM5pm65oWn55qE5aSn6Zeo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byA5ZCv77yM5Lq655Sf55qE5a6d6JeP5Zyo562J5L2g5Y675Y+R5o6Y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LiA5aaC5pei5b6A77yM5Yqq5Yqb5a2m5Lmg77yM5aSp5aSp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anBqd3lo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2pwand5aHlq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3128B61E26556398653D1FBC76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