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A112A536CCC7DCE3DDB10E2639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A112A536CCC7DCE3DDB10E2639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paH5qGI57uP5YW45Liq5o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huaEv+iKseW8gOWmguW4uO+8jOS9o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KrOWktOacm+OAgjwvcD48cD48ZW0+Mi48L2VtPuaCsuaso+S6pOmbhu+8jO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OAgjwvcD48cD48ZW0+My48L2VtPuaEv+S9oOacieivl++8jOacieaipu+8jOaci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eahOi/nOaWueOAgjwvcD48cD48ZW0+NC48L2VtPuavleS4muS6hu+8jOecn+eah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5n+WwseaYr+i/meagt++8jOS5n+WPquaciei/meagt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/oeS4jeS/oeacieS4gOenjeaEn+aDhe+8jOS4gOi+iOWtkOmDveS4je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OAgjwvcD48cD48ZW0+Ni48L2VtPuelneemj+Wkp+WxleWuj+Wbvu+8jOS4gOi3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jwvcD48cD48ZW0+Ny48L2VtPuWygeaciOa1gemAneWPquS7pOWuueminO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S4jeWGjeWNtOS9v+W/g+eBteaer+iQjuOAgjwvcD48cD48ZW0+OC48L2VtPu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IkeWcqOi6q+i+ueWUoOWPqO+8jOS8muS4jeS8muacieS6m+S4je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mrmOe/see/lO+8jOa1t+mYlOaCoO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ov4fljrvvvIzor7fliKvlho3mi43miJHnmoTogqnoho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lm57lpLTjgII8L3A+PHA+PGVtPjExLjwvZW0+5L2g5oC76K+05q+V5Lia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77yM6L2s55y86Ze05bCx5ZCE5aWU5Lic6KW/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+8jOS4gOW4humjjumhuuOAgj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jKXmiYvpgZPliKvvvIzmiazluIbov5zoiKrvvIE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O5pe25L+x6L+b77yM5aWL5Yqb5ou85pCP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to+iKgu+8jOaEv+aIkeS7rOeahOWPi+iwiuawuOi/nO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pmr7lvpfpgYfnn6Xlt7HvvIznorDliLDkuoblsLHkuI3opoH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LWw5aSp5qGl77yM5oiR6LWw5Zyw5Li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crOacieW/g++8jOWLv+eUqOiogOivreOAguWxsemrmO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WQm+ePjemHjeOAgjwvcD48cD48ZW0+MTkuPC9lbT7kuI3or7Tlho3op4H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pgYfop4HjgII8L3A+PHA+PGVtPjIwLjwvZW0+5oS/5L2g77ya5rS75rO8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Y+v54ix44CCPC9wPjxwPjxlbT4yMS48L2VtPumrmOiAg+i/m+ihjOaXtu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QjeS5ieiHtOmdkuaYpeOAgjwvcD48cD48ZW0+MjIuPC9lbT7mmKXnp4v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kuI3nn63vvIzmnJvlho3nm7jop4HjgII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iN6K+05YiG5omL77yM5oS/5oiR5Lus6L+Y6IO95LiA55u05LiA55u0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WwkeW5tO+8jOS5mOmjjuegtOa1qu+8jOS7lu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OegtOa1quWKn+OAgjwvcD48cD48ZW0+MjUuPC9lbT7mr5XkuJrkuobvvIzku6XlkI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JrmmK/lpaLkvojvvIzplb/osIjkvJrmmK/ml6Dmn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bmP56iL5LiH6YeM77yB5YmN56iL5Ly86ZSm77yBPC9wPjxwPjxlbT4yN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sOiLpuaYr+W5uOemj+eahOa6kOazie+8jOWuiemAuOS6q+WPl+aYr+iLpumav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guPC9lbT7lpoLmnpzor7TpnZLmmKXkuZ/mnInnvLr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roPmtojpgJ3lvpflpKrlv6vkuobjgII8L3A+PHA+PGVtPjI5LjwvZW0+6L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Ymq5oiQ5LqG54Of6Iqx77yM5LiA556s6Ze077yM55yL5bC957mB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BmuaYr+S4gOWboueBq++8jOaVo+aYr+a7oeWkqe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opoHlt6XlpKvmt7HvvIzpk4HmnbXno6jmiJDpk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oms6LW36aOO5biG77yM5YWx6LW06aOO6Zu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leS4mueahOaXtuWAme+8jOaIkeaDs+S7peaci+WPi+WIhuWIq+eahOWQjeS5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OAgjwvcD48cD48ZW0+MzQuPC9lbT7kupLnm7jmg6blv7XvvIzmg4XmhI/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I8L3A+PHA+PGVtPjM1LjwvZW0+6Ziz5YWJ5Lya6LWw77yM6Iqx5YS/5Lya6LC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5qE5Y+L6LCK5omN5piv5rC45oGS44CCPC9wPjxwPjxlbT4zNi48L2VtPuW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4iO+8jOW+t+mrmOS4uuiMg+OAgjwvcD48cD48ZW0+MzcuPC9lbT7mmKXljrvmnoH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naXmnoHov5/vvIznpZ3miJHku6zmr5XkuJr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55qE5Y+L6LCK77yM5bqU5aSp6ZW/5Zyw5Lm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mui2hei2iuiHquaIke+8jOWGjeWIm+i+ieeF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m7jpmpTlpJrpgaXov5zvvIzlr7nkvaDmgJ3lv7XnmoTlv4P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I8L3A+PHA+PGVtPjQxLjwvZW0+5YiG5Yir5Zyo5Y2z77yM5oiR5Lus5rKh5pyJ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Gq5oOF44CCPC9wPjxwPjxlbT40Mi48L2VtPuWwsei/meagt++8jOWw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wsei/meagt++8jOimgeWIhuemu+OAgjwvcD48cD48ZW0+NDMuPC9lbT7lkIzmoY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nkuKrlpI/lpKnvvIzmiJHku6zkuI3mr5Xku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q+V5Lia5YiG5Yir77yM5oS/5L2g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S9oOaIkOS4uuiHquW3seeahOWkqumYs++8jOa0u+aIk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4tOacm+eahOaooeagt+OAgjwvcD48cD48ZW0+NDYuPC9lbT7lsLHnrpfot6/kuI3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Z/opoHlgZroh6rlt7HnmoTlpKrpmLPvvIE8L3A+PHA+PGVtPjQ3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YmN56iL5Ly86ZSm77yM5YW25a6e5piv5ZGK5Yir55qE5oSP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sueIseeahOWwj+Wtpu+8jOaIkeS8muaDs+aCqOeahO+8jO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kuPC9lbT7mnKrnu4/lpLHmgYvnmoTkurrkuI3mh4L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pLHmhI/nmoTkurrkuI3mh4LkurrnlJ/jgII8L3A+PHA+PGVtPjUw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LyZ5Ly077yM6K6w5b6X5rC46L+c5bm456aP5Z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WvhuaXoOmXtO+8jOaEn+aAgOS6juW/g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kIjlrrbmrKLkuZDjgII8L3A+PHA+PGVtPjUz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+L5oOF5aaC5q2M44CCPC9wPjxwPjxlbT41NC48L2VtPuavleS4muWt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WllOS4nOilv++8jOeLrOiHqua1gea1quWcqOS4jeWQjOeahOWcs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kvaDvvJrnlJ/lkb3kuI3mga/vvIzli6TlrabkuI3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2m5Lmg5pys5peg5bqV77yM5YmN6L+b6I6r5b6s5b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wouiwouS9oOS7rO+8jOW4jOacm+WIsOS6huWIneS4reaIkeS7rOi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ci+WPi+OAgjwvcD48cD48ZW0+NTguPC9lbT7lsoHmnIjljIbljIbvvIzmg5/mhL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mr5XkuJrlv6vkuZDjgII8L3A+PHA+PGVtPjU5LjwvZW0+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LqO5b+D44CCPC9wPjxwPjxlbT42MC48L2VtPuaEv+S9oO+8muaMpeaJi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i/nOiIquOAgjwvcD48cD48ZW0+NjEuPC9lbT7lj6ropoHot6/mmK/lr7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ot6/ov5zjgII8L3A+PHA+PGVtPjYyLjwvZW0+5oS/5L2g5Zyo5Lit5a2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bCG5bm96buY6L+b6KGM5Yiw5bqV44CCPC9wPjxwPjxlbT42My48L2VtPueCueS6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JrOW4hui1t+iIquOAgjwvcD48cD48ZW0+NjQuPC9lbT7ohJrkuIvnmoT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tLvnnYDlsLHopoHlnZrlhrPotbDkuIvljr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pyq5p2l55qE6YGT6Lev77yM6KaB6LiP5a6e6LWw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i48L2VtPuS9oOS7rOavj+S4gOS4quS6uumDv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ea3seeahOWIu+S4i+S6hueXlei/ueOAgjwvcD48cD48ZW0+NjcuPC9lbT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pnnmoTpn7PnrKbvvIzkvaDkvp3nhLblj6/ku6XlsL3mg4XlvLnlp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uV6ICM5LyY5YiZ5a2m77yM5a2m6ICM5LyY5YiZ5L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v+S9oO+8muWKquWKm+Wli+aWl++8jOWLh+aVouS6ie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IvnnYDlkIzlrablvZXkuIrkvaDlhpnnu5nmiJHnmoTor53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YHkuIvkuobms6rjgII8L3A+PHA+PGVtPjcxLjwvZW0+5q+V5Lia5YmN5a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ZCs5Yiw5L2g5oan5oas5pyq5p2l55qE5b+D6Le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/g+imgeaIkOWKn+eahOS6uu+8jOW3sue7j+aIkOWKn+S6h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Dplb/ml6Dmhr7vvIzkuLrkvaDogIzmiJ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Zeu5YmN56iL77yM5L2G6KGM5aW95LqL44CCPC9wPjxwPjxlbT43NS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UseS4jeWIsOe7k+WxgOWNtOWPiOmavuS7peWJsuiIj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zmm77nu4/lnKjkuIDotbfnmoTmiZPmiZPpl7npl7nkuZ/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I8L3A+PHA+PGVtPjc3LjwvZW0+5YWx5ZCM55Sf5rS75LqG5YWt5bm0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LqG5YWt5bm077yM57un57ut5YWx5YuJ77yBPC9wPjxwPjxlbT43OC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vueS6juS4gOS6m+S6uu+8jOWtpueUn+aXtuS7o+S5n+awuOWIq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soHmnIjmtYHpgJ3vvIzkuI3nn6XkuI3op4nkuK3vvIzorrDlv4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bmmKXnp4vnprvljrvjgII8L3A+PHA+PGVtPjgwLjwvZW0+5b+D5oOF5pu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u054G/54OC77yBPC9wPjxwPjxlbT44MS48L2VtPuacteacte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eahOelneemj+OAgjwvcD48cD48ZW0+ODIuPC9lbT7mhL/kvaDvvJrli6Tlra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sLjkuonkuIrmuLjjgII8L3A+PHA+PGVtPjgzLjwvZW0+5b+D5pyJ5aSa5aSn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x5pyJ5aSa5aSn44CCPC9wPjxwPjxlbT44NC48L2VtPuW4puedgOaipuaDs+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emXqO+8jOmjnuWQkeWklumdoueahOS4lueVjOOAgjwvcD48cD48ZW0+ODUuPC9lbT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p/miJDlkI3pgYLkuobvvIzov5jkuaHvvIzphonnrJHpmarlhazkuInkuIf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m05Y2O56KO5ruh5LiA5Zyw55qE5oKy5Lyk77yM56a7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85rC05rWB5bm044CCPC9wPjxwPjxlbT44Ny48L2VtPuelneemj+mAgeWQjOWt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+iOe+juS4veOAgjwvcD48cD48ZW0+ODguPC9lbT7mhL/kvaDpgJrov4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LrkurrnlJ/osLHlhpnnsr7lvannmoTkuZDnq6D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5So5L2Z55Sf5Li65L2g5pqW5LiA55uP6Iy277yM5pma6aOO5b6u5YeJ5pe2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44CCPC9wPjxwPjxlbT45MC48L2VtPuS4gOS4quaYr+WNjuS4veefreaag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aui+mFt+a8q+mVv+eahOeOsOWunuOAgjwvcD48cD48ZW0+OTE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nmiJHmnaXor7TkuI3lj6/mgJXvvIzlj6/mgJXnmoTmmK/liIb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YKj5LiA5bm05oiR5Lus5oCA5o+j552A5qKm5oOz77yM5YyG5YyG5b+Z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WU6KW/6Zev44CCPC9wPjxwPjxlbT45My48L2VtPuWWnOaAkuS4juWTgOS5kO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IhuWIq+OAgjwvcD48cD48ZW0+OTQuPC9lbT7mhL/kvaDvvJrogarmmI7miY3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qrlipvjgII8L3A+PHA+PGVtPjk1LjwvZW0+5Yeh5LqL5b+D5Lit5pyJ5pWw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C45LiN5q2i5q2l77yBPC9wPjxwPjxlbT45Ni48L2VtPuaIkeS7rOWFteWIhuWHo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ebuOinge+8gTwvcD48cD48ZW0+OTcuPC9lbT7lt6XkvZzpobrlv4P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k4LjwvZW0+5oiR5oCV5LiA5q+V5Lia77yM6Lqr6L65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76k6IO96K6p5oiR56yR55qE55av5a2Q44CCPC9wPjxwPjxlbT45OS48L2VtP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WIq++8jOWRiuWIq+WvguWvnuOAgjwvcD48cD48ZW0+MTAwLjwvZW0+5q+V5Lia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q5piv5Li65LqG5YaN55u46YGH6Z2S6Iyr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kuIrmlrDlvoHnqIvnmoTkvaDvvIznu4jlsIbpgYfop4Hmm7Tlub/pmJT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MpeaJi+WRiuWIq+ivtOePjemHje+8jOaDheiwiu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leS4nei/nuOAgjwvcD48cD48ZW0+MTAzLjwvZW0+6LWw6Ieq5bex55qE6Lev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6L2m5Y675ZCn77yBPC9wPjxwPjxlbT4xMDQuPC9lbT7mr5XkuJrvvIzlj6rog7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nIvlj4vvvIznj43ph43jgII8L3A+PHA+PGVtPjEwNS48L2VtPuavleS4muWws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WJquefreS4gOWIh++8jOWwseWDj+efs+WktOaVsuaVo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iN6KaB6Zq+6L+H77yM5LiN6KaB5Zue5aS077yM5oS/5L2g5omA5oS/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PC9wPjxwPjxlbT4xMDcuPC9lbT7mhL/mnInkurrkuI7kvaDlhbH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l67kvaDnsqXlj6/muKnjgII8L3A+PHA+PGVtPjEwOC48L2VtPumdkuaY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S4jeiDveWcqOeKueixq+WSjOinguacm+S4re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rKh5pyJ6L6b5Yuk55qE5Yqz5Yqo77yM5ZOq5pyJ55Sc576O55qE5pS26I6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nInkuoblj4vosIrvvIznlJ/lkb3miY3mnIn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boOS4uuiHquS/oe+8jOaJgOS7p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6Z2S5pil5piv6JKy5YWs6Iux77yM55yL5Ly86Ieq5Zyo77yM5a6e5Yi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44CCPC9wPjxwPjxlbT4xMTMuPC9lbT7orqnlpoLku4rnmoTlsoHmnIjnlZ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kuI3msYLlj4jmnInlpoLkvZXnmoTlm57lv4b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IneWkj++8jOa8lOe7juedgOaCsuasouemu+WQiO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Z2S5pil77yM55S75LiK5b6I5a6M576O55qE5Y+l5Y+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vvJrpuY/nqIvkuIfph4zvvIHliY3nqIvkvLzpl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S4gOi3r+mhuumjju+8jOWJjeeoi+S8vOmUpu+8gT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6K+05q+V5Lia6YGl6YGl5peg5pyf77yM6L2s55y85bCx5ZCE5aWU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pnZLmmKXlsLHlg4/ljavnlJ/nurjvvIznnIvnnYDmjL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KjnnYDnlKjnnYDlsLHkuI3lp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xb21yaDFsZn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cW9tcmgxbG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A112A536CCC7DCE3DDB10E2639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