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64FB0DF682C47F3A4D3FC41AB46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4FB0DF682C47F3A4D3FC41AB46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K56LW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epv+i/h+S4gOeJh+a1t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SjDEy5bCP5pe255qE5pe25beu77yM56qB54S25Ye6546w5Zyo5L2g5a62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yA5ryr5LiN57uP5b+D55qE6K+t5rCU5omT5L2g55S16K+d57qm5L2g5Zad5pe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iR5Lus5pio5aSp5omN5Yia5YiG5byA5LiA5qC3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5Lmf5LiN5LyY6ZuF77yM5b+r5LmQ77yM576O5Li977yM5oiR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LmQ576O44CCPC9wPjxwPjxlbT4zLjwvZW0+55Sf5aaC5aSP6Iqx6Iis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aC56eL5Y+26Iis6Z2Z576O44CC5q275Lqh5Lmf5Y+v6K+g6YeK5b6X5aaC5q2k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Li944CCPC9wPjxwPjxlbT40LjwvZW0+5rKJ6buY5LiN5piv5Ya35ry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6p6YKj5Lqb5peg5YWz55eb55eS55qE5Lq655yL5Yiw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t6Ze555qE5pel5a2Q55yL5LiN5riF5pyq5p2l77yM5LiA5Liq5Lq65Lmf6IO9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44CCPC9wPjxwPjxlbT41LjwvZW0+5ZKM5L2g5pOm6IKp6ICM6L+H55qE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oOK5rab6aqH5rWq44CCPC9wPjxwPjxlbT42LjwvZW0+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ICM5oiR5Y+q5pyJ5L2g44CC5Y+v5piv5ZCO5p2l77yM5Zub5a2j6L+Y5Zy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Y+v5piv5L2g5LiN5Zyo5LqG44CCPC9wPjxwPjxlbT43LjwvZW0+5rOq5rC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W36KeS55qE5aSp6ZmF77yM55u45oCd6LCx5YaZ5aSp5rav55qE5Yir56a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rOq77yM5Zyw5LiN5a+75oCd77yM5Lq65p2l5Lq65b6A5YeJ5b+D5puy77yM5Y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aWP5Ye65LqG5peg5Yqp77yM5Yeg5L2V5LqG6Kej6L+95b+G55qE5L2N57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J5Lqb5Lq677yM5piv5bGx5bed77yM5piv5rKz5rWB77yM5ZSv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YGc5rOK55qE5riv5Y+j44CCPC9wPjxwPjxlbT45LjwvZW0+5pyA5oCV55qE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Y5Ye65LqG5b6X5LiN5Yiw5Zue5oql77yb6ICM5piv55So5b+D5LuY5Ye65Lq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Y5oub5Lq65auM5byD77yBPC9wPjxwPjxlbT4xMC48L2VtPumHjuW/g+S4j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aIkeWWnOasoueahOS6uueahOWkqeS4i++8jOS7juatpOW5suW5suWHgOWHg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S/l+OAgjwvcD48cD48ZW0+MTEuPC9lbT7nn6XkuqTmr5Tmg4Xkurrmm7Tpmr7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r5TniLHmg4Xmm7Tplb/kuYXjgII8L3A+PHA+PGVtPjEyLjwvZW0+5bCx566X5py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YiG5LiN5ruh5oSP77yM5Y+q6KaB5pyJ5LiA5YiG5Zac5qyi5bCx5rKh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vkuW+gOaakeadpe+8jOaXtuW6j+abtOi/reOAguWwveeu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PmOW5u++8jOW/veW/veiAjOadpe+8jOiAjOiuqeaIkemdkuedkOeahOOAgeeVm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PjeaDnOeahO+8jOWNtOaAu+aYr+eni+WkqeOAgj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YzkurrorqnkvaDnlJ/msJTvvIzpgqPor7TmmI7kvaDov5jmsqHmnInmiJjog5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jgII8L3A+PHA+PGVtPjE1LjwvZW0+5LiO5YW26K6o5aW95Yir5Lq677yM5LiN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eq5bex77yb5LiO5YW26YCD6YG/546w5a6e77yM5LiN5aaC56yR5a+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0u+edgOS4jeaYr+ehrOmBk+eQhu+8jOa0u+edgOW5tuehr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k+eQhuOAgjwvcD48cD48ZW0+MTcuPC9lbT7miJHlsLHmmK/miJHvvIzku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q/nlq/nmavnmavvvIzkuI3lvIDlv4PlsLHlronlronliIbliI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LiN5piv5LiL6Zuo5aSp77yM5piv5pu+5LiO5L2g6Lqy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44CCPC9wPjxwPjxlbT4xOS48L2VtPuS6uueUn+WwseWDj+mqkeWNlei9pu+8jO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ihoeWwseimgeW+gOWJjei1sO+8jOS4gOebtOW+gOWJ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mnInmhJ/mg4XmtIHnmZbvvIzmg7PopoHlkozmiJHmt7fnhp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jgII8L3A+PHA+PGVtPjIxLjwvZW0+6KqT6KiA6K+0552A6K+0552A5bCx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4ix552A54ix552A5bCx566X5LqG44CC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aVo+aXoOW4uO+8jOi1t+iQveS4jeWumu+8jOS9huaYr+i1sOi/h+WOu+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W3suS7juWuueOAguaXoOiuuuaYr+aCsuS8pOi/mOaYr+WWnOS5kO+8jOe/u+mYh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mDveS4jeWPr+iDvemHjeadpeOAgjwvcD48cD48ZW0+MjMuPC9lbT7mnInkupv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kuI3or7Tpg73mmK/kvKTlrrPvvIzmnInkupvkurrnlZnkuI7kuI3nlZnpg73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poLmnpzmiJHmlL7lvIPkuobjgIHkuI3mmK/lm6DkuLrmiJHovpPkuobog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jgII8L3A+PHA+PGVtPjI0LjwvZW0+5oiR5pyJ6L+H5Y6755qE5oiR5ZK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piv5LiA5Liq5Lq65omA5Lul5oiR5LiN5a+C5a+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3tOS4jeW+l+S9oOi/h+W+l+ept+WbsOa9puWAku+8jOWNiuWknOaDs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aIkeeahOWlveOAgjwvcD48cD48ZW0+MjYuPC9lbT7mr4/kuIDkuKrplb/mnJ/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nKrmiJDlip/nmoTlpbPlrZDvvIzpg73mnInkuIDkuKrlpJrlubTlop7ogqXml6Dml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I3LjwvZW0+5q+P5LiA5Liq5LiN5oeC54ix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Liq5oeC54ix55qE5Lq644CC57uP5Y6G5LiA5Zy65pKV5b+D6KOC6IK6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S25ZCO5YiG5byA44CC5ZCO5p2l5LiN5oeC54ix55qE5Lq65oWi5oWi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4ix55qE5Lq677yM5Y205LiN5pWi5YaN54ix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mgeaMkeaImOiHquW3se+8jOmdoOeahOS4jeaYr+aKleacuuWPluW3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jeWwj+iBquaYju+8jOmdoOeahOaYr+S/oeW/g+OAguS6uuacieS6huS/oe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6p+eUn+aEj+W/l+WKm+mHj+OAguS6uuS4juS6uuS5i+mXtO+8jOW8seiAheS4j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XtO+8jOaIkOWKn+S4juWksei0peS5i+mXtOacgOWkp+eahOW3ruW8guWwseWcq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mHj+eahOW3ruW8guOAgjwvcD48cD48ZW0+MjkuPC9lbT7lhqzlpKnoir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nInkurrnprvljrvvvIzmnInkurrlvZLmna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L2g5ZKM5pif5pif5pyJ5LuA5LmI5Yy65Yir5ZCX77yf5pif5p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L2g5Zyo5oiR5b+D6YeM44CCPC9wPjxwPjxlbT4zMS48L2VtPuS4gOS6m+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Un+a0u++8jOaAu+aYr+WcqOS9oOiHquS7peS4uuaYr+eahOaipuaDs+S4r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eEtuWQjue7meS6iOS9oOS4gOS4quW+iOWkseacm+eahOaJk+WHu+OAguacie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Ds+i1t+adpeaAu+aYr+W+iOe+juWlveeahO+8jOS6juaYr+WcqOS9oOeahO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4re+8jOiNkuW6n+S6huS4gOWcuuacrOadpeWPr+S7peW+iOW8gOW/g+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nKjnorDliLDmoqblpb3nmoTniLHmg4XmmK/kvaD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nnIvliLDkuJbnlYzvvIzlnY/nmoTniLHmg4XmmK/kvaDkuLrkuob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iI3lvIPmlbTkuKrkuJbnlYzjgII8L3A+PHA+PGVtPjMzLjwvZW0+55u05Yiw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LiN5oeC54ix55qE5Lq65oWi5oWi5oeC5LqG77yM5oeC54ix55qE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4ix5LqG44CCPC9wPjxwPjxlbT4zNC48L2VtPuW+rueskeiDveino+WG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+8jOayiem7mOiDvemBv+WFjeiuuOWkmumXrumim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sqHmnInot6/vvIzmiYDku6XkuI3pnIDopoHnnLznnZvvvJvlvZPmiJHog73lpJ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vvIzmiJHkuZ/kvJrlpLHotrPpoqDku4bvvIzmiJHku6zlvoDlvoD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h6rmgYPogIzlpLHkuYvkuo7lpKfmhI/vvIzlj43kuI3lpoLnvLrpmbfljbTog7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nm4rjgII8L3A+PHA+PGVtPjM2LjwvZW0+55u05Yiw5LuK5aSp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6L+Z5LmI5oem5byx77yM5oem5byx55qE6L+e5LiA5Y+l5oiR5oOz5L2g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+j44CCPC9wPjxwPjxlbT4zNy48L2VtPuaXtumXtOWRiuivieaIkeS7r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WPr+S7peS4jeeul++8jOeIsei/h+eahOS6uuWPr+S7peWGje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kuKrkurrlkIPlpb3jgIHnqb/lpb3vvIzkuI3nrpf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vnqbfoi6bnmoTkurrpg73ov4fkuIrnvo7lpb3nmoTnlJ/mtLv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ubjnpo/jgII8L3A+PHA+PGVtPjM5LjwvZW0+5pS55Y+Y77yM5rC46L+c5LiN5au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piv5Yeg5bKB77yM5Lmf5peg6K665L2g55uu5YmN5omA5aSE55qE5aKD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Of77yM5Y+q6KaB56uL5a6a55uu5qCH44CB5LiA5q2l5LiA5q2l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P5pe26YO95pyJ57+755uY55qE5Y+v6IO95oCn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iLpeimgeaAgOeWke+8jOS7juS7t+WAvOinguebtOWIsOearuiC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+WtlO+8jOmDveS8muWtmOWcqOWIhuatp++8jOS4gOadoeS4gOadoeeahOaPq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MkeWJlOWSjOimgeaxguOAguaBqOS4jeiDveiuqeWvueaWuemrmOS4vuWPj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S9huaIluiuuOiHo+acjeS5n+ayoeacieayoeacieeUqOOAguWboOS4u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eIsei/meS4quS6uu+8jOaJgOS7pei/nuS7luivtOS4gOWPpeivnemDveS8m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lkYror4nmoYPoirHvvIzlj6/ku6XlvI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LSf6LSj5LiL5Y6o5rSX56KX77yM5oiR6LSf6LSj5ZCD5a6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44CCPC9wPjxwPjxlbT40My48L2VtPuaXoueEtuS4iuS6hueUn+a0u+eahOi0vOiI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IseWBmuS4gOS4quW/q+S5kOeahOa1t+ebl+OAgjwvcD48cD48ZW0+NDQuPC9lbT7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qTmtYXoqIDmt7HjgILmnInkupvng63pl7nvvIznu4jnqbbkvJrmlaPljrvjgI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orqTlj6/nmoTkurrvvIzlsLHkuI3lv4Xor7TlpKrlpJ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piO5aSp5Lya6Z2i5Li05aSa5aSn55qE5Y6L5Yqb77yM5LiN566h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L2V5Z2O5Z2377yM5oiR5LuN5Z2a5L+h5pyA5rWq5ryr55qE5LqL5bCx5piv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77yBPC9wPjxwPjxlbT40Ni48L2VtPuWmguaenOWPr+S7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vueaIkeeahOelneemj+aEn+WIsOWOjOeDpu+8m+WmguaenOWPr+iDve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s+i1t+WFs+W/g+S9oOeahOaIke+8m+WmguaenOaEv+aEj++8jOivt+iuqeaIk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WWnOaAkuWTgOS5kO+8gTwvcD48cD48ZW0+NDcuPC9lbT7miJHlpKnnlJ/lsJ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mgbbmr5Loh7PmnoHvvIzmiJHkuI3lpb3ov4fvvIzkvaDkuZ/liKvmg7Plv6v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rKh5pyJ5L2g5LiW55WM54Wn5bi45Ly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yw55CD5LiK44CCPC9wPjxwPjxlbT40OS48L2VtPueci+S4jeWIsOacq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4jOacm++8jOecvOWJjeWwveaYr+iZmuaXoO+8m+aJvuS4jeWIsOeQhueU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Ej+S5ie+8jOi6q+aXgeWFqOWMluS6keeDn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/ku6Xkva/oo4XkuIDliIfvvIzljbTml6Dms5Xkva/oo4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e26Ze05Lya6K6p5L2g55yL5riF6LCB5piv55yf5b+D6Lef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CB5piv5bim552A6Z2i5YW357uZ5L2g546p5aWX6Le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EvuawlOWGsuaAjuS5iOS6hu+8jOaIkeS7rOS4jeeGn++8jOS5n+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OAgjwvcD48cD48ZW0+NTMuPC9lbT7kvaDlrrPmgJXlj5HnlJ/nmoTkuovmg4X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LnmnKzkuI3nlKjmi4Xlv4PvvIzlm6DkuLrlroPkuIDlrprkvJrlpoLmnJ/ogIzoh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lpoLmnJ/nprvljrvjgII8L3A+PHA+PGVtPjU0LjwvZW0+5oiR5piv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qK5b+D6YO96Iqx5Zyo5LqG5L2g55qE6Lqr5LiK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aJvuWIsOeQhueUsemavui/h++8jOWwseS4gOWumuiDveaJvuWIsOeQhueUs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4jeaYr+S4gOi+ueWPl+S8pO+8jOS4gOi+ue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kurror7TorqjljozmiJHvvIzpob/ml7bmiJHlsLHnrJHkuobvvIz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5jlhbTvvIzmiJHlv4Pmg4XlvojmhInmgqbvvIE8L3A+PHA+PGVtPjU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N5Zac5qyi6Ieq5bex55qE5Lq66Lqr5LiK57qg57yg5aSq5LmF44CC57qg57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ya54Om77yM5Lya55eb77yM5Lya5Y6M77yM5Lya57Sv77yM5Lya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57uP44CC5a6e6ZmF5LiK77yM5Yiw5pyA5ZCO77yM5L2g5LiN5piv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ef6Ieq5bex6L+H5LiN5Y6777yM5LiN55SY5b+D44CC5LiN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Zac5qyi77yM5L2g6YO96KaB5a2m5Lya5oq96Lqr6ICM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DveiHquW3seaJm+WwseWIq+WjsOW8oO+8jOS9oOefq+aDh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S4jea8guS6ruOAgjwvcD48cD48ZW0+NTkuPC9lbT7mr4/kuIDmrKHliqrlip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nmoTkvI/nrJTvvJvku6XlkI7nmoTml6XlrZDph4zvvIzmlL7nnL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73mmK/oh6rlt7HllpzmrKLnmoTkurrlkozkuo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5qE6K6w5b+G77yM5Yi75LiL5LqG6ZOF5Y2O55qE5rKn5qGR77yM5oOK6bi/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YGc55WZ5Zyo6ICz6ZmF55qE56yR6K+t77yM6YO96JeP5Zyo5LqG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eM44CCPC9wPjxwPjxlbT42MS48L2VtPuS4jeeUqOS4uuWGt+a3oeW/ve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aJvuS7gOS5iOWAn+WPo++8jOavj+S4gOautei1sOW/g+eahOaEn+aDheWcq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mDveiDveaEn+inieWHuuadpeOAgjwvcD48cD48ZW0+NjIuPC9lbT7kvaDmi7zlk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oLflrZDkuZ/orrjkvJrmnInngrnni7zni4jvvIzkvYbmmK/kvaDoh6rlt7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LflrZDnnJ/nmoTlvojnvo7jgII8L3A+PHA+PGVtPjYzLjwvZW0+5oS/5L2g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I5omn552A77yM5a+55q+P5Lu254Ot54ix55qE5LqL54mp6YO95YWo5Yqb5Lul6LW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6ICM5b2S77yM5Y+Y5oiQ5LiA5Liq576O5aW955qE5Lq677yM5YG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cqOS5juaIkeeahOS6uu+8jOaIkeS8muWKoOWA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cqOS5juaIkeeahOS6uu+8jOS9oOWHreS7gOS5iOiuqeaIkee7p+e7r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u5Xov4fmsZ/lsbHplJnokL3vvIzmiY3lj5Hnjr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jgII8L3A+PHA+PGVtPjY2LjwvZW0+5LiA5qyh5bCP5bCP55qE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F5rWF55qE5b6u56yR77yM5LiA5aOw5rip6aao55qE6K+d6K+t77yM5LiA5Lu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5qE5rip5oOF6L+Z5L6/5piv55Sf5rS744CCPC9wPjxwPjxlbT42Ny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aLv+S9oOW9k+WbnuS6i+eahOaXtuWAme+8jOS9oOS4jeiDveWkquaL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bnuS6i+OAguW9k+aJgOacieS6uumDveS4jeaLv+S9oOW9k+WbnuS6i+eah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+l+eep+W+l+S4iuiHquW3seOAgui/meWwseaYr+a3oeWumu+8jOi/m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OAgjwvcD48cD48ZW0+NjguPC9lbT7kurrnlJ/kuI3mmK/lgZrmoqbvvIzor6X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kuI3og73otKrlv7XnnYDlho3nnaH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q655Sf5pyA5aW955qE55u46YCi77yf5ryr5ryr5Lq655Sf77yM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Liq5Lq677yM5oiR5Lus5LqS55u45b2x5ZON77yM5LiA6LW35oiQ6ZW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B6aWu5rOj77yM54S25ZCO5oiR5b6u56yR44CC6Jm954S25LiN6IO957uI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pu+57uP5oul5pyJ5pyA55Sc576O55qE5pe25YWJ77yM5LuW6YeM6Z2i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eM6Z2i5Lmf5pyJ5LuW77yM5rC46L+c55u45oC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WQjuadpemBh+WIsOS6huWkmuWwkeS6uu+8jOS9oOWni+e7iOWNoOaNr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acgOmBpei/nOacgOmBpei/nOeahOS9jee9ruOAguS4jeS8muWHuueOs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2iOWkseOAgjwvcD48cD48ZW0+NzEuPC9lbT7llpzmrKLlsLHkuonlj5b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Hnj43mg5zvvIzplJnov4flsLHlv5jorrDvvIznlJ/mtLvlhbblrp7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yLjwvZW0+5Y+q566h6LWw6L+H5Y6777yM5LiN6KaB6YCX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H5LqG6Iqx5py15p2l5L+d5a2Y77yM5Zug5Li65LiA6Lev5LiK77yM6Iqx5py15Ly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yA5pS+55qE44CCPC9wPjxwPjxlbT43My48L2VtPuiDvee7j+W+l+i1t+ivseaD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S4gOWumuaYr+S4quWlveeUt+S6uu+8jOS9huiAkOW+l+S6huWvguWvn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aYr+S4quWlveWls+S6uuOAgjwvcD48cD48ZW0+NzQuPC9lbT7lubjnpo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nnIvnnYDkvaDnqbrpl7TnmoTor7Tor7TvvIzpmr7ov4fkuZ/lpb3vvIznlJ/msJ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IDlv4PkuZ/lpb3vvIzpg73lj6rmmK/mg7PorqnmiJHnnIvliLDvvIz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pnvvIzov5nlsLHmmK/lubjnpo/jgII8L3A+PHA+PGVtPjc1LjwvZW0+5oiR5rS7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YKj5Lmf5Y+q5piv5oiR55qE6aOO5bqm77yM5L2g55qE5qih5Lu/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yh5ZOB44CCPC9wPjxwPjxlbT43Ni48L2VtPuacgOWkp+eahOaCsuWTgOiOq+i/h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7juatpO+8jOeskeS4jeWGjee6r+eiju+8jOWTreS4jeWGje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LjmiYvpnIDopoHkuIDnnqzpl7TvvIznibXmiYvljbTopo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6DorrrkvaDpgYfop4HosIHvvIzku5bpg73mmK/kvaDnlJ/lkb3or6X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pnZ7lgbbnhLbjgILoi6Xml6Dnm7jmrKDvvIzmgI7kvJr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KaB5YOP6LWw5Ye65LiA5Liq5LiN5LiA5qC355qE5Lq655S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LiN5pat5Zyw5aWL6L+b77yBPC9wPjxwPjxlbT43OS48L2VtPuWGrOWkqeS7j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uWOu+eahO+8jOaYpeWkqeS8muS6pOi/mOe7meS9o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nmoTml6XlrZDlrabkvJrkvp3po47otbfoiJ7vvIzkuIvpm6jnmoTml7blgJn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kpHotbfkuIDmiorkvJ7jgILnlJ/mtLvmnInmnJvnqb/np4vmsLTnmoT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mnInmhI/mg7PkuI3liLDnmoTmrKPllpz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rC46L+c6YO95b+Z77yM5oOz6YCB5L2g5Zue5a6255qE5Lq6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YO96aG66Lev44CCPC9wPjxwPjxlbT44Mi48L2VtPuacieS6m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OAguS9huacieS4gOenjeaEn+inie+8jO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WuiOS4gOi+iO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s0NjI4Yzdo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rNDYyOGM3a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64FB0DF682C47F3A4D3FC41AB46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