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C3619433E375C230CD8914BE1C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C3619433E375C230CD8914BE1C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aWz55Sf5Zac5q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akuS8muWIsOWIq+eahOWfjuW4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mCo+mHjOWPquacieeakuaLpeacieWFs+S6juS9oO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6ouWwmOi9ruWbnuaBi+aBi+WHoOWbnu+8jOeIseaBqOe6oOiRm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oOS4luOAgjwvcD48cD48ZW0+My48L2VtPuacieaXtuWAmeS9oOS8muWPkeeOsO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vtOeahOivne+8jOWIq+S6uumDveaYr+eOqeeskeeahOS4gO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iuS6uuWbnuecuO+8jOe5geWNjuiQveWwve+8jOS4jei/h+aYr+S4gOWcu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t+emu+OAgjwvcD48cD48ZW0+NS48L2VtPumCo+W5tO+8jOacquadpemBpei/nO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eKtu+8jOaIkeS7rOWNlee6r+W+l+ayoeacieeDpuaBv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tu+i9ruWbnuaBi++8jOS4gOeUn+eLrOaAneW/teOAguS4ieeUn+W/g+S4jea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W/teS4jeWPmOOAgjwvcD48cD48ZW0+Ny48L2VtPuWknOacquWkru+8jOa1geaYn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3suauh+OAgueIseWcqOWknOiJsumHjOawuOi/nOaYr+S8oO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puaDs+WQp++8jOS4gOWmguS9oOWwhuawuOeUn++8jOeUn+a0u+WQp+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iuWkqeWwseS8muatu+WOu+OAgjwvcD48cD48ZW0+OS48L2VtPumdmeS4i+adp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ieW+l+S4gOWIh+mDvee+juWlveW+l+S4jeWPr+aAneiur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lsLHmmK/nlKjlsL3kvaDmnInnmoTvvIzljrvmjaLkvaDmg7P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ue5aS055yL55yL77yM5YW25a6e5L2g5Lmf5bCx6YKj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WPpeaIkeetieS9oO+8jOS4jeefpemBk+mcgOimge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MTMuPC9lbT7miJHku6zmnIDnu4jov5jmmK/lp4vkuo7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u4jkuo7nnLznuqLjgII8L3A+PHA+PGVtPjE0LjwvZW0+5LiN566h5L2g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uT5p6c5bCx5Luj6KGo5L2g5rKh6IO95Yq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WIsOacgOWQjuWPquiDveaUvuW8g++8jOacieS6m+S6uuWIs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aKseatieOAgjwvcD48cD48ZW0+MTYuPC9lbT7kuLrku4DkuYjopoH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ZLkuI3lpb3llp3vvIzov5jmmK/miYvmnLrkuI3lpb3njqn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YWs5LiN5YWs5bmz77yM5Yqo5LqG5b+D5L2g5bCx5Yir5oOz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nuW/huaAu+aYr+S8muaJk+aIkeS4gOW3tOaOj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Xp+S8pOS4jeWHhuaIkemBl+W/mOOAgjwvcD48cD48ZW0+MTkuPC9lbT7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nmoTnnJ/lrp7lhpnnhafmmK/vvJrlv4PmnInnjJvomY7vvIzkuIDkuovml6D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ya6L+H5Y6755qE77yM5Lya5Yiw5p2l55qE77yM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PC9wPjxwPjxlbT4yMS48L2VtPuaIkemHiuaAgOS4jeS6hueahOmCo+S6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aegeaIkOS4uuaet+mUgeaXoOazlemAg+emu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4fnmoTpgqPlj6vnlJ/mtLvvvIzoh6rlt7Hov4fnmoTmmK/ljobpman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rS75LiN5piv562J5b6F5Yir5Lq65p2l5a6J5o6S77yM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LqJ5Y+W5ZKM5aWL5paX44CCPC9wPjxwPjxlbT4yNC48L2VtPuaXtumXtOaAu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iuqeaXtumXtOa1gei1sOS9oOeahOeDpuaBvOWQp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iLHlv4PmnaXlgZrkuovvvIznlKjmhJ/mgannmoTlv4PlgZ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2g55qE6KiA6L6e5Z2m55m95b275bqV77yM5LiN5b+F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66Zq+77yM5a6z5oCV5Lyk5a6z6LCB44CCPC9wPjxwPjxlbT4yNy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wseaYr+eci+edgOS9oOeske+8jOeci+edgOS9oOWTre+8jOeci+edg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lvojmg7PnlKjnnJ/or5rljrvmhJ/liq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jrDlrp7lsLHmmK/lj6rog73mhJ/liqjoh6rlt7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rKh5pyJ55yf5q2j55qE57ud5aKD77yM5Y+q5pyJ5a+55Zuw5aKD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S4gOingemSn+aDheS4jei/h+ingeiJsui1t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5heeUn+aDheS4jei/h+adg+ihoeWIqeW8iuOAgjwvcD48cD48ZW0+MzE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kIbmg7PvvIzlj6rmmK/lkIzml7bmi6XmnInlrp7lipvnmoTkurrmiY3og73or7T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6w5a6eJnJkcXVvO+OAgjwvcD48cD48ZW0+MzIuPC9lbT7lpJrluIzmnJ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phZLohLHvvIznhLblkI7lkYror4nmiJHvvIzkvaDkuZ/lvojmg7P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Kh5pyJ6LS55Yqy5Yqq5Yqb5b6X5p2l55qE5Lic6KW/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S55Yqy5b+D5oCd5Y6754+N5oOc44CCPC9wPjxwPjxlbT4zNC48L2VtPu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jOmmluWFiOaUueWPmOiHquW3seOAgjwvcD48cD48ZW0+MzU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sLHnrpfmmK/lv5jkuI3mjonvvIzkuZ/opoHlgYfoo4XorrD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ir5Lq66IO95YGa5Yiw55qE5LqL77yM5oiR5Lmf6IO95YGa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Pl+asuui0n+S6huWRiuivieaIke+8jOaIkeS8muiuqe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S6uuWQjuaClOa0u+WcqOi/meS4quS4luS4iu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gZrmnIDnnJ/lrp7nmoToh6rlt7HvvIzliLDmnIDlkI7vvIzljbTmsqHkur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nnJ/lrp7jgII8L3A+PHA+PGVtPjM5LjwvZW0+5L2g5b6X55+l6YGT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aSn6Zuo6K6p6L+Z5bqn5Z+O5biC6aKg5YCS5Lmf5LuO5LiN5Lya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aLv+S9oOW9k+WUr+S4gO+8jOivt+S9oOWIq+aLv+aIkeW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48ZW0+NDEuPC9lbT7lvZPml7bpl7TnmoTkuLvkurrvvIzlkb3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vvIzngbXprYLnmoToiLXmiYvjgII8L3A+PHA+PGVtPjQyLjwvZW0+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J6YWS5pyJ6IKJ5pyJ5aeR5aiY77yM5aeR5aiY5LiR55qE5LiN5YOP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AneW/tea8q+i/h+Wwj+ays+W8r++8jOiKseS4i+W9s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+gOWmgueDn++8jOWNtOazqui/ueaWkeaWkeOAgjwvcD48cD48ZW0+ND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J7lj7DkuIrvvIzku47kuI3nu5nokL3kvI3ogIXpooHlj5HlpZb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KaB5oCO5LmI5ouS57ud5aSn6ISR5Y675oCd5b+15L2g77yM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+05oiR5a+55L2g55qE5oCd5b+144CCPC9wPjxwPjxlbT40Ni48L2VtPui/mea4qeW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S6uumXtOeDn+eBq+WPquacieS9oOaYr+aIkeeahOaxn+ays+a5luaz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3mmK/oh6rlt7HnmoTkuJzopb/kuI3opoHvvIzlsLHmmK/lho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oYzvvIzopoHmh4LlvpfmlL7lvIPjgII8L3A+PHA+PGVtPjQ4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mA6LCT55qE55CG55Sx77yM5Y+N5q2j6YO95piv5Y6M5byD5oiR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Iq+S6uuS4gOS4quWwj+Wwj+WKqOS9nOWwseiuqeaIk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5heW+iOS5heOAgjwvcD48cD48ZW0+NTAuPC9lbT7miJHllpzmrKLng5/miZTov5v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hoTnga3nmoTlo7Dpn7PvvIzlsLHlg4/miJHnmoTng63mg4XooqvogJf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LiN6LSq5b+D77yM5Lmf5LiN562J5b6F44CC5oiR5om+5Yiw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bCx5Yaz5a6a5LqG44CCPC9wPjxwPjxlbT41Mi48L2VtPuacie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WPq+WPquS4uuetieW+heafkOS6uuOAgjwvcD48cD48ZW0+NTMuPC9lbT7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LHljbTpmr7otbDvvIzljYHlubTlpb3lkKzljbTpmr7nrY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+l5oO55L2g55Sf5rCU77yM5oGo6Ieq5bex55qE5Z2P6IS+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ivtOaIkeS8mumBl+W/mO+8jOaYr+ato+WboOW/p+S8pOW8pe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W/g+iEj+OAgjwvcD48cD48ZW0+NTYuPC9lbT7msqHmnInosIHmrKDosIH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Z/msqHmnInosIHnprvkuI3lvIDosIHnmoTor7Tms5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oiR5oOz6KaB6YGX5b+Y55qE5pu+57uP77yM54S25ZCO5YaN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44CCPC9wPjxwPjxlbT41OC48L2VtPuimgeS4gOebtOWKquWKm++8jOWboOS4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5n+aYr+WIq+S6uueahOaipuaDs+OAgjwvcD48cD48ZW0+NTkuPC9lbT7kvp3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vvIzlj6/ojrfnu4jouqvlv6vkuZDvvJvmipXpnaDpnZ7nsbvvvIzlsIbpgK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oPjgII8L3A+PHA+PGVtPjYwLjwvZW0+5LiN6KaB6L275piT6K+054ix77yM6K64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bCx5piv5qyg5LiL55qE5YC677yBPC9wPjxwPjxlbT42MS48L2VtPuS6q+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8muaEn+WIsOS4gOenjeeJueWIq+eahOiIkumAguOAgeayiemdmeWSj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m6DkuLrmiJHmg7PotaLvvIzmiYDku6XkvaDlv4Xpobvlvpf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J7kuI3lpb3kvaDov5jlvpflk63jgII8L3A+PHA+PGVtPjYzLjwvZW0+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b6I5aSn77yM5a2k54us55qE5Lq677yM5Y205oC75piv5pma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pOS4quS6uuWcqOS4gOi1t++8jOayoeacieWQiOS4jeWQiOmA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S4jeaHgueahOePjeaDnOOAgjwvcD48cD48ZW0+NjUuPC9lbT7nurXnhLbnl5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okL3ms6rvvIzov5jopoHoo4XkvZzlj6rmmK/nlrLmg6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ix5riQ5riQ5q275Y6777yM5Lq65b+D5LiN6L+H5piv5rS7552A55qE5aKT56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jeiuuuS9oOaJv+S4jeaJv+iupO+8jOWSjOW/l+WQj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WcqOS4gOi1t+WwseaYr+S8muabtOW/q+S5k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qrlipvov4fmiY3nn6XpgZPvvIzllpzmrKLkuIDkuKrkurrvvIzku4Xlh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trPlpJ/jgII8L3A+PHA+PGVtPjY5LjwvZW0+5LiN5piv6K+75Lmm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Kh55So44CCPC9wPjxwPjxlbT43MC48L2VtPuS9oOivtOi/h+imgeW9k+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8nu+8jOWmguS7iuW/g+WcqOS4i+mbqOS9oOeahOS6uuWNtOWcqOWTqumHj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vKvplb/nmoTmsonpu5jvvIzor63oqIDmmL7lvpfpgqPkuYjmg6j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S/5L2g5omA5pyJ5b+r5LmQ77yM5peg6ZyA5YGH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2k55Sf5bC95YW077yM6LWk6K+a5ZaE6Imv44CCPC9wPjxwPjxlbT43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Wkqem7keWSjOmsvO+8jOaIkeabtOWus+aAleS9oOW/g+mFuOeasee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r7nkvaDnmoTluIzmnJvmnInlpJrlpKfvvIzlpLHmnJvlsLH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+L5oCo5Y+q5piv5LiA56eN5oem5byx55qE6KGo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5piv5Lq655Sf55qE5oCB5bqm44CCPC9wPjxwPjxlbT43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aIkeWwseaYr+inhOefqeOAgjwvcD48cD48ZW0+Nzc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kvaDvvIzljYPkuIfkurrotbDmnaXpg73mmK/ot6/ov4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a6K+05peg55uK55qE5pe25YCZ77yM5Lmf6K645rKJ6buY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44CCPC9wPjxwPjxlbT43OS48L2VtPuWygeaciOacrOmVv+iAjOW/meiAh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WcsOacrOWuveiAjOWNkeiAheiHqumamOOAgjwvcD48cD48ZW0+OD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ZXouqvmjLrlpb3jgIHlkozosIHmmqfmmKfpg73kuI3pnIDopoHop6Pph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2a5by65Lq677yM6KaB5a2m5Lya55So5b6u56yR6Z2i5a+5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Oq+ivtOiHquW3seWtpOeLrOWRgO+8jOiHs+Wwk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kOmZquedgOaIkeWViuOAgjwvcD48cD48ZW0+ODMuPC9lbT7ku6XlvoDkv6Hoqp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moTmib/or7rvvIzlpoLku4rljbTlj5jmiJDkuI3lgLzkuIDmj5DnmoT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2Z55Sf5rKh5pyJ5pyf5b6F5bCx5rKh5pyJ5aSx5py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7uK5bCx5LiN5Lya5Y+X5Ly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MHIybHVlc3c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zByMmx1ZXN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C3619433E375C230CD8914BE1C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