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3:4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F1E61BAF308392AD810F521F1B29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F1E61BAF308392AD810F521F1B29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vqTmlrDlubTnpZ3npo/nn63lj6XlrZ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6LiP552A6Z2S5pil55qE6IqC5ou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CR5paw5bm06LWw5p2l77yM5LiA6Lev5qyi5q2M77yM5LiA6Lev56yR6K+t77yM5Li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yr5aSp6aOO6Zuq5Lit5qyj54S2562J5b6F44CC5r+A5oms552A5bCR5bm055qE6aOO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ZCR5piO5aSp6LWw5p2l44CCPC9wPjxwPjxlbT4yLjwvZW0+5paw5bm0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Iqx6aaZ77yM5LiA5p2h5L+h5oGv5bim5YWt6aaZ44CC5LiA6aaZ6YCB5L2g5pGH6ZKx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6aaZ6YCB5L2g6LS15Lq65om277yM5LiJ6aaZ6YCB5L2g5bel5L2c5aW977yM5Zub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rKh54Om5oG877yM5LqU6aaZ6YCB5L2g6ZKx5ruh566x77yM5YWt6aaZ6YCB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B56Wd5paw5bm05b+r5LmQ77yBPC9wPjxwPjxlbT4zLjwvZW0+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t6LS65paw56an77yM5bm05bm05pyJ6bG877yM5bKB5bKB5bmz5a6J77yM5oGt5Zac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77yM6Lqr5L2T5YGl5bq377yM5LiH5LqL5aaC5oSP77yM5bm456aP5a6J5bq377yM56a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rW377yM5a+/5q+U5Y2X5bGx77yM5aSn5ZCJ5aSn5Yip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Lus55qE54ix5oOF5rC46L+c5YOP5bm95reh55qE5riF6Iy277yM6aaZ5rWT55qE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5rWq5ryr55qE57qi6YWS77yM54Ot54OI55qE5LyP54m55Yqg6YKj5qC35aSa5ae/5aSa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q65Zue5ZGz44CCPC9wPjxwPjxlbT41LjwvZW0+55So6Iie6LmI6Iie5Ye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mz55ub5LiW55qE54mb5bm077yM55So5q2M5aOw5ZSx5Ye65LiA5Liq57qi54G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b5bm077yM55So5b2p56yU55S75Ye65LiA5Liq54G/54OC6L6J54WM55qE54mb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6Wd56aP5o2n5Ye65LiA5Liq5rip5pqW5bm456aP55qE54mb5bm0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Yiw77yM5oiR55So5Y6f5Y6f5pys5pys55qE5b+D5oSP77yM6YCB5L2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5ruh5ruh55qE56Wd56aP77ya5oS/5L2g5LqL5Lia5YWr6Z2i5ZyG6YCa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W95pyI5ZyG77yM5Lqy5pyL5Zui5Zui5ZyG5ZyG77yM55Sf5rS7546J5ram54+g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rqQ5rqQ5LiN5pat44CC5paw5bm05b+r5LmQ77yBPC9wPjxwPjxlbT43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iw77yM6Iqx5p6d5L+P77yM55m+6bif5LqJ6bij5p6d5aS05Y+r77yb5aSp5q2j6JO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7+p57+p77yM6L276aOO5peg5aOw57uG57u157u177yb5pil5YWJ576O77yM6J2257+7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q+U56Wd56aP5p2l5L2c6Zmq77yb5oS/5ZCb5aW977yM54ix5oOF56yR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6aOe5q2l5q2l6auY44CCPC9wPjxwPjxlbT44LjwvZW0+5bKB5pyI6IO95aSf6KSq5Y67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Y206KSq5LiN5Y675oiR5Lus5LiA6Lev55WZ5LiL55qE5qyi5aOw56yR6K+t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pil5b+r5LmQ77yM5bKB5bKB5a6J5oCh77yBPC9wPjxwPjxlbT45LjwvZW0+56uZ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6K645Yqo77yB5L2g5bey57uP6KKr5paw5bm055qE5b+r5LmQ6YeN6YeN5YyF5Z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SE5Y+v6YCD5LqG77yM5ZSv5LiA55qE5Ye66Lev5bCx5piv5LmW5LmW5Zyw5o6l5Y+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Yir5oOz5Y+N5oqX77yM5LiN54S255qE6K+d77yM5oiR5bCx55So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L2g77yM5bm46L+Q56C45L2g77yM6YeR6ZKx5re55rKh5L2g77yM6K6p5L2g5aSp5aSp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N5YGc77yB5ZOI5ZOI77yM5paw5bm05b+r5LmQ77yBPC9wPjxwPjxlbT4xM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imgeadpeWIsO+8jOWVpeelneemj+mDveS4jeWmguaPkCZsZHF1bzvpkrEmcmRxdW87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a5oS/5L2g6LSi6L+Q5YOP6Zuq6Iqx5LiA5qC36ZO65ruh5aSn5Zyw77yM5LqL5Lia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J54Gr5LiA5qC35YW05pe65LiN5oGv77yM5b+D5oOF5YOP6Ziz5YWJ5LiA5qC354G/54O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pel5a2Q5YOP5oiR56Wd56aP55qE5LiA5qC35bm456aP5aaC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aWsOW5tOW/q+adpeWIsO+8jOS6uuS6uumDveWcqOeske+8jOaIkeelneS9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e+juiyjO+8muiInuatpee/qee/qeWlvei/kOWkqeWkqe+8jOWrpuWopeeahOel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An+S9oOmpvumptuS4pOWkqe+8m+efreS/oei/nui/nuWmguaEj+W5tOW5tO+8jOWHoOWP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ivneebvOS9oOW5uOemj+WbouWchuOAguaWsOW5tOW/q+S5kO+8gT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J/ogIzoh7PnmoTkuI3ku4XmmK/oioLml6XvvIzov5jmnInlubjnpo/lko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ml6XmuJDlop7liqDnmoTkuI3ku4XmmK/lubTpvoTvvIzov5jmnInlj4vmg4Xlko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HlnKjmiJHnmoTlv4Pph4zvvIznpZ3npo/kuIDlpoLml6LlvoDvvJrmhL/kvaDlj4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kurrkuIDnlJ/lubPlronvvIHmlrDlubTlv6vkuZDvvIE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5Yiw5LqG77yM55SoNUfkuobvvIzor6Xmi5zlubTkuobvvIzpnLLnrJHohLj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mmKXpo47kuobvvIzpgIHnpZ3npo/kuobvvIzlkozlkoznvo7nvo7lrrbmuKnppqjvvIzok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ml6XkuIrkuovkuJrml7rvvIzmrKLmrKLllpzllpzlm6LlnIblubT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76O5aW955qE56Wd56aP77yM6L6T5Zyo6L+Z5p2h55+t5L+h6YeM77yM5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oOF5oSP6YeN77yM5oiR55qE5aW95Y+L5oS/5L2g5paw5bm05b+r5LmQ77yB5aW9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Y2B5YiG5oOz5b+144CC5Zyo6L+Z5rip6aao55qE5pel5a2Q6YeM77yM5bi45bi4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Wx5aSE55qE5bKB5pyI44CC56Wd54mb5bm05b+r5LmQ77yM5b+D5oOz5LqL5oi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6lOadoeemgeS7pO+8muemgeatouWBh+ijheW3peS9nOW/meS4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+8jOemgeatouWPkei0ouW/mOS6huaIke+8jOemgeatouaciemavuS4jeW4ruaIke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uWQg+W3p+WFi+WKm+S4jeWPq+aIke+8geemgeatoumXsuaXtuS4jeaDs+aIke+8geac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i0r+W9u+OAgui3qOW5tOiKguW/q+S5kO+8gTwvcD48cD48ZW0+MTYuPC9lbT7mrY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vvIzkurrnlJ/nmoTml4XpgJTvvJvlgZzkuIDlgZzvvIzljIbljIbnmoTohJrmraXvvJvmj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KXvvIzmoqbmg7PnmoTooaPoopbvvJvmipbkuIDmipbvvIzlsoHmnIjnmoTlsJjln4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IDlkKzvvIzmlrDlubTnmoTpkp/lo7DvvJvouI/kuIDouI/vvIznlJ/mtLvnmoToiJ7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KDkuIDkvKDvvIzmlrDlubTnmoTnpZ3npo/jgII8L3A+PHA+PGVtPjE3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5L2g5LiA5qO15oS/5pyb5qCR77yM5LiK6Z2i57uT5ruh5byA5b+D5p6c77yM5bm46L+Q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6Jyc55Oc77yM5a+M6LS15p6j77yM5rip6aao5p2O77yM5bm456aP5qGD77yM5pig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bm06YCa55WF55qE6L+Q56iL77yB5paw5bm055qE6ZKf5aOw5LiN5YGc5Zyw5pW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LiN5YGc5Zyw6YCB5Y2D6KiA56Wd56aP5LiA5Y+l6K+d77ya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6Wl55Ge5paw5bm077yBPC9wPjxwPjxlbT4xOC48L2VtPuaWsOeahOS4gOW5t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tuS6uui2iuadpei2iuWlve+8geeItuavjeeahOi6q+S9k++8jOehrOehrOacl+acl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S6uueahOW3peS9nO+8jOmhuumhuuWIqeWIqeeahO+8m+WtqeWtkOeahOWtpuS5o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upOecn+ecn+eahO+8m+S6suS6uueahOaXpeWtkO+8jOe6oue6oueBq+eBq+eahOOA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i1t+Wkp+iQve+8jOWutuW6reWuieWuieeos+eos+eahO+8m+ayoeacieWkqeeBvuS6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6suS6uuW5s+W5s+WuieWuieeahO+8gTwvcD48cD48ZW0+MTkuPC9lbT7ni67lrZD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oiJ7pl6jliY3vvIzpnq3ngq7lo7Dlo7DmnaXmi5zlubTjgILpm4Tni67kuIDlo7Dlppbpr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lubPlronlubjnpo/npaXlkozmu6HjgILplKPpvJPmlbLlk43npZ3lgaXlurf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t6/kuIrli4fpl6/lhbPjgILmhL/kvaDlpKnkuIvpgJ7oi7HosarvvIzkuIDkuL7miJD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onnhYzjgILmmKXoioLllpzkuZDvvIE8L3A+PHA+PGVtPjIwLjwvZW0+5Y+I5piv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Yiw77yM56Wd56aP6ZqP552A55Ge6Zuq6aOY77yM5bim6LWw5L2g55qE5b+n5oS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6aOY6JC95aW96L+Q6YGT77yM6K6p5L2g55qE55Sf5rS75q2l5q2l6auY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6Wd56aP5Lmf54m55Yir576O5aW977ya56Wd5L2g5Zyo5paw55qE5LiA5bm06Ye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aW977yBPC9wPjxwPjxlbT4yMS48L2VtPuWBtuWwlOeahOe5geW/me+8jOS4j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l+W/mO+8m+aWsOW5tOeahOWIsOadpe+8jOaEv+aCqOW/g+aDheiIkueVheOAge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eS6i+S4mui+ieeFjOOAgei/kOS9s+i0ouaXuu+8m+abvuiQveS4i+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soeS4gOi1t+ihpeWBv++8m+aJgOacieeahOelneemj+WHneiBmuWcqOi/me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iu+8jOelneS9oOaWsOW5tOW/q+S5kO+8gTwvcD48cD48ZW0+MjIuPC9lbT7miazotb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po47luIbvvIzmjLrov5vniZvlubTmuKnmmpbnmoTmuK/mub7jgILlpY/lk43moq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7fop5LvvIzpqbblhaXniZvlubTlubjnpo/nmoTmrr/loILjgILogYblkKzmmKXpo4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o7DvvIzmj4/nu5jniZvlubTngb/ng4LnmoTnlLvljbfjgILop6bmkbjlv4PngbXnmoTpo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vKDpgJLniZvlubTmuKnmmpbnmoTnpZ3npo/jgILmhL/ogIHluIjniZvlubT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IzLjwvZW0+MjAyMOacgOWkp+eahOaUtuiOt++8jOaYr+ac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5uOW8oOW8gOaipueahOe/heiGgO+8jCZsZHF1bzvpo57ov5smcmRxdW875L2g5Y+j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ZC45byVJmxkcXVvO+e9keS9jyZyZHF1bzvvvIznu5Por4bkuoborrjlpJrlv5f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kIjnmoTmnIvlj4vvvIzlj4vosIrlnKjkuqTmtYHlkozmrrXlrZDnjovlpKfotZvkuK3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j5Dpq5jkuoblhpnkvZzmsLTlubPvvIwyMDIx56Wd5oS/5YWs5Y+46LaK5Yqe6LaK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iR5Lus55qE5Y+L6LCK5aSp6ZW/5Zyw5LmF77yBPC9wPjxwPjxlbT4yNC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t+e5gee5geeahDIwMjDljbPlsIbmjKXmiYvlkYrliKvvvIzov5nkuIDlubTmiJHku6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gYfvvIzmnInmjJHmiJjvvIzkvJrlrabkuaDvvIzljrvmgJ3ogIPvvIzmh4Lnj43mg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urrnlJ/jgILluIzmnJvmnIvlj4vlnKgyMDIx6YeM5pu05Yqg5oeC5b6X55Sf5rS777yM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b6YCg77yM5oS/5pyL5Y+L5LqL5LqL5aaC5oSP77yBPC9wPjxwPjxlbT4yNS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i9rOeerOWIsOecvOWJje+8jOWPkeadoeefreS/oeaLnOS4quW5tO+8jOaEv+S9oOas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WWnOi/h+S4quW/q+S5kOW5tO+8jOW8gOW8gOW/g+W/g+i/h+S4quWlvei/kOW5t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oui/m+Wunei/h+S4quWPkei0ouW5tO+8jOW3peS9nOmhuuWIqei/h+S4quaIkOWKn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5s+WuieWuiei/h+S4quWBpeW6t+W5tO+8jOWbouWbouWchuWchui/h+S4quW5uOem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MjYuPC9lbT7pmaTlpJXkuYvlpJzvvIznu5nkvaDlj6vkuoblpJblj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kInnpaXnsbPjgIHlpoLmhI/ppbrjgIHlj5HotKLljIXjgIHph5HpkrHppa3jgIH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j5zjgIHplb/lr7/pnaLjgIHlubPlronmsaTjgIHnlJzonJzphZLjgIHlv6vkuZDppb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npznsr7liLblubjnpo/lpKfppJDvvIzlkIPlpb3llp3lpb3vvIz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3LjwvZW0+MjAyMe+8jOaIkeS4jeaOpeWPl+S7u+S9leiDjOWQj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uuS4juaJueivhO+8jOWmguaenOS9oOeci+aIkeW+iOS4jeeIve+8jOiwouiwouS9o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+8jOaIkeW+iOW8gOW/g+OAgjwvcD48cD48ZW0+MjguPC9lbT7nn63nn63nmoTlh6Dlj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lsI/lsI/nmoTlh6DmnaHnn63kv6HvvIzlnKjmlrDlubTljbPlsIbliLD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vvIznlKjmiYvmnLrlsIbmiJHnmoTlv4PmhI/ooajjgILnn63kv6Homb3nhLblsI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omb3nhLblsJHvvIznpZ3npo/nmoTph43ph4/ljbTmr5TkuI3kuobvvIzpobrkvr/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r7Tlo7DmlrDlubTlpb3vvIE8L3A+PHA+PGVtPjI5LjwvZW0+5pio5pel55qE5qyi5LmQ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6L6577yM5LuK5pel55qE5bm456aP5bey5LiK5b+D5aS044CC54G/54OC55qE5YW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4S26ZmN5Li077yM6J6N6J6N55qE56Wd56aP5q2j5Zyo5Lyg6YCS44CC5oS/5L2g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J5aSn5Yip77yBPC9wPjxwPjxlbT4zMC48L2VtPuS7iuW5tOWlveaXtui+sO+8jOe+p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peaKpeWWnO+8m+aYpeS8iuiKseWkjeW8gO+8jOWQm+S6puS4tOWFtuaZr++8m+elneWQ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aXuu+8jOWbouWbouWPiOWchuWchuOAgjwvcD48cD48ZW0+MzEuPC9lbT7lubTljbP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mhL/kvaDvvJrmuIXnkIbng6bmgbzlpLHmhI/vvIzkv53mjIHmv4Dmg4XnlYX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KDpmaTnl5voi6blm57lv4bvvIzkv53mjIHpq5jmtqjmg4Xnu6rvvJvlpI3liLbml6Dnl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vvIzkv53mjIHmi7zmkI/mtLvlipvvvJvmt7vliqDnvo7lpb3pobrliKnvvIzkv53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lpzmsJTvvJvnpZ3kvaAyMDIx5bm05LiH5LqL6aG66aG65Yip5Yip77yM5ZCJ56W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aC5oSP77yBPC9wPjxwPjxlbT4zMi48L2VtPue6oueBr+esvOe+jua7oe+8jOe6ouWvu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nOW6huOAgue6ouemj+Wtl+WQieelpe+8jOe6oueql+iKseW6huS4sOOAguiInueLruWt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Jreenp+atjOasouS5kOOAgumFkummmemjmOWbouWchu+8jOawtOaZtumluui0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mZqueItuavjeaVrOWtne+8jOS8tOWuiOWygeemj+awlOOAguelneS9oOaWsOW5t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hu+8jOe6oueBq+eDremXuei/h+aYpeW5tO+8gTwvcD48cD48ZW0+MzMuPC9lbT7mlrD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IHlm5vmlrnvvIzkuJzmlrnpgIHkvaDmkYfpkrHmoJHvvIzopb/mlrnpgIHkvaD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zljZfmlrnpgIHkvaDmiJDlip/ot6/vvIzljJfmlrnpgIHkvaDpkrHmu6Hku5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naLlhavmlrnlhajpgIHliLDvvIzph5Hpk7botKLlrp3lvZPlpLTnhafjgIL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0LjwvZW0+5paw5bm05b+r5Yiw5LqG77yM56Wd56aP6ICB5aW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ZWl54iG5paZ5LqG77yM5Y+q5aW96LaB5pep5LqG77yM5oS/5L2g5ZCD5aW9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2h5aW95LqG77yM5aaC5pyJ6Zu35ZCM5LqG77yM57qv5bGe5ben5ZCI5LqG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I5Yiw5LqG77yM5LiA5a6a5piv5oqE5oiR55qE5LqG44CC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mAgeS9oOS4lumXtOS7heacieeahOWchum4oeibi++8jOWdmueh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luWjs++8m+aMgeS5heeahOibi+iGnO+8m+e6r+iJsueahOibi+eZve+8m+S4remXtOmF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W/q+S5kOWSjOW5uOemj+eahOacquadpe+8jOaEv+Wug+aIkOS4uuS9oOeahOW5uOem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ibi++8jOelnemihuWvvOW/q+S5kOi/h+aWsOW5tO+8gTwvcD48cD48ZW0+M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mK/lpKrpmLPmiJHkvJrmmK/mo7XlkJHml6XokbXvvIzmsLjov5zlm7Tnu5X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vazvvIzlpoLmnpzkvaDmmK/mnIjkuq7miJHkvJrmr4/mmZrmrKPotY/kvaDkvJjnvo7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m4XnmoTmuKnmn5TvvIzlj6/mg5zkvaDljbTmmK/kuIDlpLTnjKrvvIzmiJHlj6rlpb3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u5nkvaDmiZPmiavnjKroiI3kuobjgILnpZ3mlrDlubTlv6vkuZDvvIFeb1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pyJ5LiA56eN6buY5aWR77yM5Y+r5L2c5b+D54Wn5LiN5a6j77yb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Sf6KeJ77yM5Y+r5L2c5aaZ5LiN5Y+v6KiA77yb5pyJ5LiA56eN5oCd5b+177yM5Y+r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y85qyy56m/77yb5pyJ5LiA56eN55m955e077yM5Lya5oqK55+t5L+h55yL5a6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asouS5kOaWsOW5tOS5i+WknO+8jCZsZHF1bzvlkInnpaXlpKnnq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6aOY6L+H5py15py156aP5LqR77yMJmxkcXVvO+asouS5kOa1t+a0iyZyZHF1bzvlo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nvJXnvJXkuZDms6LvvIwmbGRxdW87576O5LqL5bGx5LiKJnJkcXVvO+WNh+i1t+WWnOaw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te+8jCZsZHF1bzvpgIHnpo/nn63kv6EmcmRxdW876YCB5p2l56Wd56aP5aOw5aOw77ya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paw5bm056m/JmxkcXVvO+mHkSZyZHF1bzvluKYmbGRxdW876ZO2JnJkcXVvO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sZHF1bzvnpo8mcmRxdW875ZyGJmxkcXVvO+i/kCZyZHF1bzvvvIE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I5piv5LiA5bm077yM56Wd56aP5L6d54S244CC5Zyo54mb5bm05Y2z5bCG57uT5p2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Zyo54mb5bm05Y2z5bCG5Yiw5p2l55qE5pel5a2Q77yM5pqW5pqW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44CC5oS/5L2g5Zyo5paw55qE5LiA5bm06YeM5b+r5LmQ5L6d54S2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77yBPC9wPjxwPjxlbT40MC48L2VtPueJm+W5tOelneemj+S9oO+8muWlveS6i+aI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QjeaJrO+8jOW5uOi/kOWmgumbqua7oeepuuaJrO+8jOW5uOemj+eUnOicnOeskeiE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6i+S4mueIseaDheWPjOaJi+aJrO+8jOeUn+a0u+W/q+S5kOWPiOWQieel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miJHlsLHliankuIvkuIDmr5vpkrHkuobvvIznu5nkvaDlj5HmnaH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npZ3npo/kvaDmlrDlubTlv6vkuZDvvIzluIzmnJvkvaDkuZ/miormiJHnmoTkuIDmr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moTnpZ3npo/liIbkuqvnu5nkvaDnmoTlrrbkurrlkozmnIvlj4vku6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omL5py655+t5L+h5Yiw77yM56Wd56aP5p2l6YCB5LiK77yb6Zeu5YCZ54Ot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77yM56Wd56aP6aaZ5oKg5oKg77yb6aOO5YS/5Ya36aOV6aOV77yM5oS/5L2g5peg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y54ix55qE77yM5paw5bm05Yiw5LqG77yM5YiH6K6w5bel5L2c5Yir5aSq5b+Z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qr5L2T5L+d5oyB5YGl5bq377yM5oS/5L2g5b+r5LmQ5peg5oGZ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uumBh+S4juaMkeaImOWQjOWcqO+8jOWFieiNo+S4juaipuaDs+WFseWtmO+8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euoeeQhuWkp+WPmOmdqe+8jOiDjOmdoOS8mOengOmrmOaWh+WMlu+8jOmAmui/h+Wu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WFg+WMlu+8jOWPkeWxleaImOeVpeWbvemZheWMlu+8jOWumuS8mui/juadpeWlveWx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btOWKoOi+ieeFjOaWsOaYjuWkqe+8geaWsOW5tOS8iuWni+elneaEv+WFrOWPuOWF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RmOW3peaWsOW5tOaEieW/q++8jOi6q+S9k+WBpeW6t++8jOWQiOWutuasouS5k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gTwvcD48cD48ZW0+NDQuPC9lbT7niZvlubTmnInmiYDoiI3vvIzkuovkuov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LoiI3ljrvlv6fmhIHvvIzlrZjlgqjlkInnpaXvvJvoiI3ljrvlm7Dmg5HvvIznp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ovbvmnb7vvJvoiI3ljrvng6bmgbzvvIznp6/mlJLmuKnmmpbvvJvoiI3ljrvnhKbou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k4Tmg6zmhI/vvJvoiI3ljrvljovlipvvvIzlronor6blpoLmhI/jgILmhL/kvaDniZv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jrvmiYDmnInkuIDliIfnmoTlnY/mg4Xnu6rvvIzmlLbojrfmmI7mnJflubjnpo/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LniZvlubTlv6vkuZDjgII8L3A+PHA+PGVtPjQ1LjwvZW0+6Zq+5b6X6L+H5bm0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Ga77yM6YWS5qGM6Zq+5pWj5Zi05LiN5YGc77yM5Y+Z5pen6aWu6Iy25Lmf5pyJ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Z2Q6Zey6IGK5LiA5qC35Lqy44CC5pil6IqC5b+r5LmQ5peg6ZmQ77yM6LSq5p2v5pyJ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oKo5pil6IqC5bCR5Zad6YWS77yM5aSa5YGl5bq377yB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+Wmu+aBqeeIseW3suWkmuW5tO+8jOebuOaVrOWmguWuvuaDheaEj+a3seOAgui9rO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aWsOW5tOadpe+8jOasouasouWWnOWWnOi/h+Wkp+W5tOOAguaIkeeahOW5uOemj+Wb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+8jOS9oOeahOeskeminOS4uuaIkeW8gOOAguW9vOatpOaJtuaMgeWIsOe7iOiAg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oem4s+m4r+S4jee+oeS7meOAguaEv+S9oOaWsOW5tOi6q+S9k+WBpe+8jOeQtOeRn+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KseS4jei0peOAgjwvcD48cD48ZW0+NDcuPC9lbT7mlrDlubTliLDmnaXmi5zlubTml6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npZ3npo/pl67lo7Dlpb3vvIzlpb3ov5DmnIDlhYjmnaXmiqXliLDvvIzlubjnpo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t5/kvaDot5HvvIzkuovkuJrlpKflj5HmraXmraXpq5jvvIzml6XlrZDlvIDlv4PlpIT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lv6vkuZDlv4Pmg4XkvLTkvaDnrJHvvIzlpKfmiorlpKfmiorotZrpkp7npa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6Wd5L2g5Zyo5paw5bm06YeM77ya5LiK54+t5YG35YG35YK7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4+t5rS76Lmm5Lmx6Lez77yM5Zi06YeM5ZO8552A5bCP6LCD77yM5LiN55+l5LiN6KeJ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M5pma5LiK5ZSP5ZOp5ZG85Zmc552h6KeJ77yM6YaS5p2l5ZCT5LqG5LiA6Lez77yM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YWo5piv6ZKe56Wo77yB5ZG15ZG15paw5bm05b+r5LmQ77yB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uumjjuaXtuS9oOaYr+aIkeaJrOi1t+eahOW4hu+8jOmAhuawtOaXtuS9oOaYr+aIkeaS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vme+8jOWvkuWknOmHjOS9oOaYr+aIkea4qeaalueahOevneeBq++8jOWkj+aXpemH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aAoeS6uueahOa4hemjjuOAguacieS9oOeahOmZquS8tOecn+Wlve+8geeJm+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AuPC9lbT7mlrDlubTkvbPoioLliLDvvIznpZ3npo/msqH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lubPluLjogZTns7vlsJHvvIzlj4vosIrpnZ7luLjniaLvvIznkIbnlLHkuI3lpJr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rKHlhajku6PooajvvIzmga3otLrlhajlrrbmlrDlubTlpb3vvIznpo/msJTmu6H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nu5XvvIzkurrkurrlgaXlurflpKnlpKnnrJHvvIzlubjnpo/nlJ/mtLvmm7Tnvo7l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xLjwvZW0+5paw5bm05Yiw5LqG77yM5bCG5LiA5aOw5aOw6LS0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LiA5Liy5Liy55yf5oya55qE56Wd56aP77yM5LiA54mH54mH5rex5Y6a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LmY552A54ix5b+D55qE55+t5L+h77yM56m/6LaK5Y2D5bGx5LiH5rC077yM6aOY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Z2O44CC56Wd5L2g5paw5bm05b+r5LmQ77yBPC9wPjxwPjxlbT41Mi48L2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uIzmnJvmiJHku6zpg73og73pgYfliLDkuIDkuKrlubLlh4DnmoTkurrvvIzmsqHmnIn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nprvlvIDnmoTlv4PmgJ3vvIzmsqHmnInol4/nnYDmjpbnnYDnmoTooYzkuLrvvIzmior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u5nkvaDvvIzpmLPlhYnnu5nkvaDvvIzmiormnIDlpb3nmoTpg73nu5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LWa6ZKx5aW95q+U5r2u5rC05raM77yM55Sf5rS75bCx5aaC5rKQ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el5L2c6aG65Yip6Lev6Lev6YCa77yM54ix5oOF5LqL5Lia5aSE5aSE57qi77yb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Ly85p2h6b6Z77yM5a625bqt5ZKM552m5aW95YW06ZqG77yb56Wd5L2g5paw5bm0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5ZCR6I2j77yBPC9wPjxwPjxlbT41NC48L2VtPuesrOS4gOS4quS4jeihjO+8jOWkquaJ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esrOS6jOS4quS5n+S4jeihjO+8jOWkqumVv+S6hu+8m+esrOS4ieS4qui/mOaYr+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kqueyl+S6hiZoZWxsaXA7JmhlbGxpcDvmiJHov5nmoLfovpvoi6blnLDmib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6JuLJnJkcXVvO++8jOaYr+S4uuS6huelneS9oOWchuibi++8iOaWsOW5tO+8i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mlrDlubTmnKrliLDvvIznpZ3npo/lhYjliLDvvJvnn63k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pb3vvIzlj4vkurrlj6/lronvvJvnpZ3mhL/mnIvlj4vvvIzotKLmupDmu5rmu5rvvJv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q5jnhafvvIzpuL/ov5DlvZPlpLTvvJvlubjnpo/lm7Tnu5XvvIzlgaXlurfnm7jkvLT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ubPlronvvIzkuIfkuovpobrlv4PvvJvnrJHlj6PluLjlvIDvvIz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a6d5a6d5LmW5LmW77yM5omL5py65byA5byA77yM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2l77yM5YC85q2k5paw5bm05Yiw5p2l5LmL6ZmF77yM54m55oSP5ZCR5bm/5aSn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5pyL5Y+L77yM6Z2S5bCR5bm05pyL5Y+L77yM5Lul5Y+K5bCP5pyL5Y+L5pS+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77yM5oS/5L2g5byA5b+D6L+H6IqC5pel77yBPC9wPjxwPjxlbT41Ny48L2VtPu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WsOiho+aWsOW4veaWsOawlOixoe+8jOaEv+WQm+eJm+W5tOihjOWkp+i/kO+8jOem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W6t+S4h+W5tOmVv++8jOWQieelpeWmguaEj+S4h+S6i+mhuu+8jOWWnOawlOS4tOmXq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7oeWkmu+8jOW8gOW/g+W/q+S5kOi/h+Wkp+W5tO+8jOasouasouWWnOWWnOW6huWbo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liKvnnIvkvaDlsoHmlbDlpKfvvIzlhbblrp7kvaDlv4P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sJHvvIzlsJHnmoTot5/lhL/nq6XkuIDmoLfjgILmlrDlubTlv6vkuZDlv6vopoH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opoHotoHml6nvvIznpZ3kvaDov5nlpoLlhL/nq6XoiKznmoTlpKfkurrvvIzkuID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hL/nq6XkuJbnlYznmoTlvq7nrJHlkoznvo7lpb3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77yM5rKh5pyJ54m55Yir5Zac5qyi5ZCD55qE6Zu26aOf77yM5rKh5py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ac5qyi55qE5ZCs55qE5q2M77yM5Y+q5pyJ5LiA5Liq54m55Yir5Zac5qyi55qE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WsOW5tOWIsOOAgeaWsOW5tOWIsOOAgeacieaIkOe7qe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qhOWCsuOAgeWksei0pei/h+OAgeWIq+atu+aOieOAgem9kOWKquWKm+OAgeW8gOWkp+eC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i/kOawlOOAgeWkqeS4iuaOieOAgeWQjOWIhuS6q+OAgeWkp+WutuS5kOOAguWkqeWk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mBk++8jOaXpeaXpeemj+aYn+eFp++8gTwvcD48cD48ZW0+NjEuPC9lbT7mlrDlubTl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kuIfosaHmm7TmlrDvvIznm5vkuJblhbTpmobvvIznpo/ov5DpqqTnhLblj4roh7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gIDlpITvvIznpZ3npo/mnKrnvaLvvIzmraXlsaXmjqXouLXogIznjrDvvIznq5/lv5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mjqXjgILlv7Xov4flvoDvvIzkv7HmiJDlvoDkuovvvIzpnZnpu5jlm57pppbkuIDmiKrmi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mnaHnn63kv6HvvIzmnIDmmK/nnJ/lv4Pml6DoqIDlj6/op6PvvIznpZ3kuIfkuov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hbTmmIzvvIzmm7TouqvlurfkvZPlgaXjgII8L3A+PHA+PGVtPjYyLjwvZW0+5paw5bm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K+56We5pS+5p2+77yM5oKg6Zey5b+r5LmQ5pe25bi45Zyo6IO477yM5bCx5YOP55uG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A5qO16JGx77yM5a+554Om5oG85peg5Yqo5LqO6KG377yM6Ium6Ze35LiN5Zyo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p2l5bm06L+Q56iL5LiA6YCa55m+6YCa77yB5pyL5Y+L5LmL5oOF5Y+v6KaB5b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05ZOf77yBPC9wPjxwPjxlbT42My48L2VtPuWNg+S7veW/g+S4h+S7veW/g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abtOW8gOW/g++8m+WNg+S7veaDheS4h+S7veaDhe+8jOelneS9oOaWsOW5tO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m+WNg+S4quacteS4h+S4quacte+8jOelneS9oOaWsOW5tOabtOW/q+S5kO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m+W5tOWkp+WQieOAgeWkp+WIqe+8geS4h+S6i+WmguaEj++8gT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mtojmga/vvIHlpb3mtojmga/vvIHlubjnpo/lpKfljZblnLrlm6Dnu4/mtY7ljbH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pXlpKfmuIXku5PkuobvvIzmiZPlvIDnn63kv6HljbPlj6/lj4LkuI7pgInotK3vvJr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ZfotK3kubDmrKLkuZDvvIznlKjmlbDlrZflhZHlj5blgaXlurfvvIznlKjlv4Pmg4X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pb3ov5DvvIznpZ3mmKXoioLlv6vkuZDlubjnpo/vvIE8L3A+PHA+PGVtPjY1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5LqG77yM6L+c5pa555qE5L2g77yM5aW95aW95Zyw5L+d6YeN6Ieq5bex77yM6aW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D6aWt77yM5YeJ5LqG6KaB56m/6KGj77yM5Zuw5LqG6KaB552h6KeJ77yM6KeB5Yiw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6KaB5oqK5aS06L2s77yB56Wd5L2g5paw5bm05b+r5LmQ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sumUo+m8k++8jOaUvumereeCru+8jOW5uOemj+WuieW6t+WQieelpeWIsO+8jOelneemj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kOadpe+8jOaBreWWnOWPkeWkp+i0ou+8jOeJm+W5tOWIsOS6hu+8jOe7meS9oOaLnO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neS9oO+8muaWsOW5tOW/g+aDs+S6i+aIkO+8jOS6i+S4muaXl+W8gOW+l+iD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njK7kuIrmiJHml6DpmZDnmoTnpZ3npo/kuYvmhI/vvIznpZ3npo/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rkvZXml7bkvZXlnLDpg73lubjov5DluLjkvLTvvIHmlrDlubTlv6vkuZDvvIHlv4P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JDvvIHnlJ/mhI/lhbTml7rvvIHotKLmupDojILnm5vvvIE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L2g55qE55Sf5rS754SV54S25LiA5paw77yM55yL77ya5L2g55qE6IS45bqe5Za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SL77yM5L2g55qE5LqL5Lia6JK46JK45pel5LiK77yM5L2g55qE5aW96L+Q5o6l6L+e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L2g55qE5Y+j6KKL6LSi5rqQ5rua5rua77yM5L2g55qE5Lq657yY6LaK5p2l6La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smaGVsbGlwO+S7iuWkqeaWsOW5tOS6hu+8jOefreS/oeS8oOmAkuacg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e7meS9oO+8jOelneS9oOaWsOW5tOW/q+S5kO+8gTwvcD48cD48ZW0+N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q7nkuIDmlL7vvIzmmKXmhI/nm47nhLbvvJvlr7nogZTkuIDotLTvvIzlsLHmmK/ov4f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g5/oirHkuIDngrnvvIzlpb3ov5DmiJDniYfvvJvmga3otLrkuIDlo7DvvIzlubPlron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Jvlvq7kv6HkuIDlj5HvvIzllpzov57kuIflrrbvvJvmlrDlubTkuIDliLDvvIznpZ3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b3vvIHmlrDlubTlv6vkuZDvvIE8L3A+PHA+PGVtPjcwLjwvZW0+6L+Z5LiA5Yi7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rex55qE5oCd5b+177yM6K6p5LqR5YS/5o2O5LiK5oiR55qE56Wd56aP77yM54K5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c6Jyc55qE5qKm77yM5oS/5L2g5bm456aP5b+r5LmQ77yB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aYjuW/q+eahO+8jOiOq+i/h+S6juS4gOW5tOS4gOW6puiKs+iNiee7v++8jOiOq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AvuWQrOW5tOi9rueahOWRvOWQuOOAguavj+mAoui/meenjeaXtuWIu++8jOS+v+ewh+aL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7rOWFseWQjOeahOaipuWig++8jOS9oOaIkeaAu+WcqOaipuS4reWro+eEtueskeivr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aw5bm05b+r5LmQ77yBPC9wPjxwPjxlbT43Mi48L2VtPuaWsOW5t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WIsO+8muS4gOelneWutuelpeWSjO+8jOS6jOelnei6q+WBpeW6t++8jOS4ieel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WKn++8jOWbm+elneW/g+WmguaEv++8jOS6lOelneeItuavjeWjru+8jOWFreelnemS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uu+8jOS4g+elneWPi+aDhemVv++8jOWFq+elneWlvei/kOadpe+8jOS5neelneeIseaD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NgeelneS4h+S6i+mhuueVheOAguelneaCqOaYpeiKguW/q+S5kO+8jOeJm+W5tO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Iqe+8gTwvcD48cD48ZW0+NzMuPC9lbT7ot6jlubTkuLTov5HvvIzmhL/kvaDotKL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rjmsLTljYfohb7vvJvmhL/kvaDkuovkuJrpurvovqPng6voiKznuqLngavvvJv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g4/lsI/ovqPmpJLng63ng4jvvJvmhL/kvaDlubjnpo/lg4/msaTplIXpppnmsJT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vJvmhL/kvaDliY3nqIvlg4/ngonngavotorng6fotorml7rjgILpooTnpZ3kvaDot6j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0LjwvZW0+5paw5bm05p2l5Li057K+56We5pe6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5ZCD5ZWl5ZWl6aaZ77yb6LSi5rqQ5bm/6L+b77yM5YGa5ZWl5ZW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el5L2c6aG65Yip77yM5bmy5ZWl5ZWl5oiQ77yb55Sf5rS7576O5ruh77yM54ix5ZWl5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b5LiH5LqL5aaC5oSP77yM55u85ZWl5ZWl5p2l77yb5paw55qE5LiA5bm077yM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5pmv5YKs5Lq65aWL6L+b77yM5paw5bm055qE5qKm5oOz5Luk5Lq65pyf5b6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G5pK46LW36KKW5a2Q44CB5Z+L5aS05a6e5bmy44CB5Yqq5Yqb5aWL5paX77yM6LCx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e25Luj55qE5Y2O576O5LmQ56ug44CCPC9wPjxwPjxlbT43NS48L2VtPuelneWQm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geaWsOW5tOaWsOmdouiyjO+8geaWsOW5tOaWsOW/g+aDhe+8geaWsOW5tOaWs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eaWsOW5tOaWsOi/kOawlO+8geaWsOaci+aXp+WPi+m9kOaEv+S9oO+8jOS4h+S6i+ea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WJjemAlOWNg+S4h+mHjOOAgjwvcD48cD48ZW0+NzYuPC9lbT7lvIDlp4vkuIrnj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HmiJborrjvvIzkvaDov5jmsonmtbjlnKjmmKXoioLnmoTllpzmgqblkozlronpgLj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lvoHnqIvljbTlt7Lmi4nlvIDluo/luZXjgILpgqPkupvlsJrmnKrlrp7nj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pgqPkupvov5jmsqHliLDovr7nmoTov5zmlrnvvIzpg73lnKjnrYnlvoX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kozotbfmraXjgII8L3A+PHA+PGVtPjc3LjwvZW0+5paw5bm05b+r5LmQ55qE6aO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ZKM55qE77yB5paw5bm05b+r5LmQ55qE6Zuo5piv6L276L2755qE77yB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5piv5piO5aqa55qE77yB5paw5bm05b+r5LmQ5q2M5piv5qyi5b+r55qE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55qE6Iie5piv6L2755uI55qE77yB5paw5bm05b+r5LmQ55qE5L2g5Lus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55qE77yBPC9wPjxwPjxlbT43OC48L2VtPuavj+S4gOactembquiKsemjm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S4queDn+iKseeHg+i1t++8jOavj+S4gOenkuaXtumXtOa1geWKqO+8jOavj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neW/teS8oOmAge+8jOmDveS7o+ihqOedgOaIkeaDs+imgemAgeS9oOeahOavj+S4gOS4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uaWsOW5tOW/q+S5kO+8gTwvcD48cD48ZW0+NzkuPC9lbT7pmaTlpJXliLD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vvIzniIbnq7nlo7Dlo7DohIbvvIznga/nrLzkuKrkuKrnuqLjgILomY7llbjnvqT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ml6flsoHvvIzlhZTot4Pmu6HlnLDluobmlrDmmKXjgILmhL/kvaDniZvlubTooYzlpKf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5HlpKfotKLjgIHmiJDlpKfkuovvvIzmmKXpo47lvpfmhI/vvIzlv4Pmg4Xlv6v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poLmhI/vvIE8L3A+PHA+PGVtPjgwLjwvZW0+5pS+5LiL5YyF6KKx5bGV56yR6a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LiK5ZSQ6KOF6L+O5paw5bm044CC5ZCJ56Wl6K+d6K+t5YWl5pil6IGU77yM57K+576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b+F6aG755Sc44CC5YWi5YWi5Lia5Lia5b+Z5LiA5bm077yM5LuK5aSp54m56K645L2g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44CC6K+d6K+d5a625bi46IGK6IGK5aSp77yM5ZCD5ZCD5Zad5Zad5YWo6ZqP5L6/44C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+F6aG755yL5b6X6KeB77yM5ZCJ56Wl5aaC5oSP5Yiw5rC46L+c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5mOedgOWBpeW6t+W/q+i9pu+8jOi1sOi/h+W5uOemj+Wkp+mBk++8jOaNp+ed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aEj++8jOaPo+edgOmHkeWFg+Wune+8jOaTjuedgOW5s+WuieaenO+8jOiDjOedg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ke+8jOeEtuWQjuaKiui/meS6m+mDvemAgee7meS9oOOAguS4jeimgeWkquaEn+WKqOWT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4uuaIkeimgeS9oOaWsOW5tOW/q+S5kO+8gTwvcD48cD48ZW0+ODIuPC9lbT7nmb3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kuI7kuI3kuIvvvIzov5nkuZ/mmK/kuKrmlrDlubTvvJvogIHlrrbvvIzlm57kuI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vvIzlv4PmgLvmmK/mnInmjILnibXvvJvlubTppa3vvIzkuLDkuI7kuI3kuLDvvIz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IPnmoTvvJvnn63kv6HvvIzlj5HkuI7kuI3lj5HvvIzmiJHkuIDnm7TnpZ3npo/mgqj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kuIfkuovpobrmhI/vvIzlubPlronlubjnpo/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V6cGQybGRmajY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1enBkMmxkZmo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F1E61BAF308392AD810F521F1B29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