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A07E39FACEFA9C6F67CAE3F209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A07E39FACEFA9C6F67CAE3F209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6K+dNu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JHmmK/mnInlpJrniLHkvaD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h6rlt7Hmm7TniLHkvaDjgII8L3A+PHA+PGVtPjMuPC9lbT7lm6DmnIn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I8L3A+PHA+PGVtPjQuPC9lbT7kvaDmmK/miJHnmoT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iLHmmK/kuIDnlJ/nm7jkvLTjgII8L3A+PHA+PGVtPjYuPC9lbT7ku4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iLHkvaDjgII8L3A+PHA+PGVtPjcuPC9lbT7kvaDlpoLmmJ/miJHlpoL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mnInkvaDlvojmu6HotrPjgII8L3A+PHA+PGVtPjk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kuIrvvIzpmarkvaDjgII8L3A+PHA+PGVtPjEwLjwvZW0+5oS/5LiO5L2g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9oOS4jeadpeaIkeS4jeiAg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vojpmr7liKvnlY/pmanjgII8L3A+PHA+PGVtPjEzLjwvZW0+6L+Z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NC48L2VtPueIseS9oOawuOS4jeWPje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iLHkuIDkurrvvIzmg4XkuIDnlJ/jgII8L3A+PHA+PGVtPjE2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C+5bC95aSp5LiL44CCPC9wPjxwPjxlbT4xNy48L2VtPuaEv+WSjOS9o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guPC9lbT7lv4Pnm7jljbDvvIzniLH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O5L2g55Sf5q275LiO5YWx44CCPC9wPjxwPjxlbT4yMC48L2VtPuebuO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ueZvemmluOAgjwvcD48cD48ZW0+MjEuPC9lbT7ku4rnlJ/pnZ7kvaDkuI3lq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65L2g44CB5YC+5bC95rip5p+U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IseS9oOaYr+W/q+S5kOOAgjwvcD48cD48ZW0+MjQuPC9lbT7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1LjwvZW0+6Zmq5Ly077yM55u05Yiw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uS9oOWcsOiAgeWkqeiNkuOAgjwvcD48cD48ZW0+MjcuPC9lbT7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hqDmiJHlkI3jgII8L3A+PHA+PGVtPjI4LjwvZW0+5LiA55Sf5LiO5L2g5ZCM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W/g+mHjOWPquacieS9o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aDmiYvlhbHnmb3lpLTjgII8L3A+PHA+PGVtPjMxLjwvZW0+5peg5L2g5aSE5peg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buOivhuebuOefpeebuOaBi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mtbfmnq/nn7Png4LjgII8L3A+PHA+PGVtPjM0LjwvZW0+55u45a6I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44CCPC9wPjxwPjxlbT4zNS48L2VtPuaDs+S9oO+8jOaYr+aIkeiBjO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7kvaDvvIzor6Dph4rnnJ/niL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7uZ5L2g5oul5oqx44CCPC9wPjxwPjxlbT4zOC48L2VtPuaQuuWtkOaJi++8jOe6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jwvcD48cD48ZW0+MzkuPC9lbT7kuLrmg4XmiYDlm7DvvIz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ix5Yiw55m95aS05YGV6ICB44CCPC9wPjxwPjxlbT40MS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mDveWl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nV6MWJuN2gz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ejFibjdo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A07E39FACEFA9C6F67CAE3F209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