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3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8A0901259D9AB1A9C4F2BCD0CC3D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A0901259D9AB1A9C4F2BCD0CC3D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i3r+iJsOmavu+8jOS9huaYr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skeWvueS6uueUn+eahOiDveWKm++8jOS9oOWwseacieS6q+WPl+S6uueUn+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i48L2VtPue7meeUn+WRveS4gOS4quW+rueske+8jOaUvuaJi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q+WPl+eOsOWcqO+8jOaLpeaKseacquadpeOAgjwvcD48cD48ZW0+My48L2VtPuaY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nOaYr+m7keeZveS4lueVjO+8jOWTreS4jueskeaYr+iLpuS5kOS6uueUn+OAgu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wsei/t+S6uu+8jOS6uuW/g+eugOWNleWwseW5uOemj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eDn+W+gOS6i+S/semBl+W/mO+8jOW/g+W6leaXoOengeWkqeWcsOWu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Un+WRveS4jeWcqOS6jua0u+W+l+mVv+S4juefre+8jOiAjOWcqOS6jumh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qeS4juaZmuOAgjwvcD48cD48ZW0+Ni48L2VtPuWRvei/kOS4jeS8muWBj+eIs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i+S9oOiDveWkn+i/vemAkOWkmuS5he+8jOWdmuaMgeWkmu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iKseWHi+mbtuiNkuiKnOS4jeS6huaVtOS4quaYpeWkqe+8jOS4gOaso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iNkuW6n+S4jeS6huaVtOS4quS6uueUn+OAgjwvcD48cD48ZW0+OC48L2VtPumdo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AhuWig++8jOS4jeimgeWmpeWNj++8jOiAjOimgemAieaLqeWdmuW8uu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uuedgOOAgjwvcD48cD48ZW0+OS48L2VtPuS9oOiHquW3seeahOi+ieeFjO+8jOawuO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iDveWIm+mAoOOAgjwvcD48cD48ZW0+MTAuPC9lbT7lpoLmnpzkuovkuI7mhL/o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m7jkv6HkuIrluJ3lj6bmnInlronmjpLjgII8L3A+PHA+PGVtPjExLjwvZW0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Liq5YS/5oiQ5YWo6Ieq5Liq5YS/44CC6KaB5oOz5Lq65YmN5pi+6LS177yM5b+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O5Y+X572q77yBPC9wPjxwPjxlbT4xMi48L2VtPuiupOivhuS4gOS4quS6uumdo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huino+S4gOS4quS6uumdoOiAkOW/g++8jOaImOiDnOS4gOS4quS6uumdoO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eacjeS4gOS4quS6uumdoOWMheWuueOAgjwvcD48cD48ZW0+MTMuPC9lbT7kur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ovmlL7kuI3kuIvljrvvvIznl5vkuoboh6rnhLblsLHkvJrmlL7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qKm5oOz5LiN5oqb5byD6Ium5b+D6L+95rGC55qE5Lq6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q2i6L+95rGC77yM5L2g5Lus5Lya5rKQ5rW05Zyo5qKm5oOz55qE5YWJ6L6J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mgee7meavj+S4quacuumBh+S4gOasoeacuuS8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iHquW3seeVmeS4i+WQjuaClOeahOWPr+iDveOAgjwvcD48cD48ZW0+MTY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J/mtLvlvZPkvZzmuLjmiI/vvIzosIHmuLjmiI/kurrnlJ/vvIznlJ/mtLvlsLHmg6nn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ov5nkuI3mmK/lip3or6vvvIzogIzmmK/op4TliJ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rKh5pyJ5Lq65Li65L2g6byT5o6M77yM5Lmf6KaB5LyY6ZuF55qE6LCi5bmV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Ieq5bex55qE6K6k55yf5LuY5Ye644CCPC9wPjxwPjxlbT4xOC48L2VtPuS9oOimg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Ih+iuqeiHquW3seWPmOW+l+a8guS6ru+8jOWNs+S9v+aYr+WcqOmCo+S6m+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OAgjwvcD48cD48ZW0+MTkuPC9lbT7orrDkvY/vvIzliKvmnb7mh4j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nJvvvIzliKvkvp3pnaDvvIzkuIDkuKrkurrnu5nmiJHnq5nnqLP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SE5LiW5aSa5a2m5LiH5bm06b6f77yM6L275piT5LiN6KaB5oO55piv6Z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juWktOS4jeaYr+iupOi+k++8jOaYr+imgeeci+a4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+8m+S7sOWktOS4jeaYr+mqhOWCsu+8jOaYr+imgeeci+ingeiHquW3s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nlJ/mtLvlsLHmmK/nlJ/kuIvmnaXvvIzmtLv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Sf6LCi6LWQ5oiR6YCG5aKD55qE5LyX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9k+S6uueUn+mBh+WIsOaMq+aKmOaXtu+8jOWPquacieWdmuaM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9v+aIkeS7rOi1sOWQkeaIkOWKn+OAgjwvcD48cD48ZW0+MjUuPC9lbT7liqr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iqjlipvvvIzlnKjkuo7kvaDlj6/ku6XpgInmi6nkvaDmg7PopoHnmoT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ooqvnlJ/mtLvpgInmi6njgII8L3A+PHA+PGVtPjI2LjwvZW0+6YKj5Lqb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p+Q5LqL5Y205aSx6LSl55qE5Lq677yM5q+U6YKj5Lqb5LuA5LmI5Lmf5LiN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205oiQ5Yqf55qE5Lq65LiN55+l6KaB5aW95LiK5aSa5bC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i+k+S6hui1t+eCue+8jOiHs+WwkeaIkeS7rOi/mOacieaLk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r4/ku7bkuovmg4Xpg73lv4XpobvmnInkuIDkuKrmnJ/pmZD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lpKflpJrmlbDkurrpg73kvJrmnInlpJrlsJHml7bpl7TlsLHoirHmjonlpJrlsJ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I5LjwvZW0+5oiQ5Yqf5piv5YiG5Lik5Y2K55qE77yM5LiA5Y2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omL5Lit77yM6YKj5piv5a6/5ZG977yb5Y+m5LiA5Y2K5Zyo6Ieq5bex5o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u85ZG944CCPC9wPjxwPjxlbT4zMC48L2VtPuaAgeW6puWGs+WumumrmOW6p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WGs+WumuWHuui3r++8jOe7huiKguWFs+S5juWRvei/k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3or5Xov4fnmoTkurrvvIzmiY3kvJrnn6XpgZPmnIDlkI7nmoTmu4v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Ko5a2Y6Ziz5YWJ77yM5b+F5pyJ6L+c6Iqz44CC5b+D5Lit5pyJ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oOn5Lq655Sf6I2S5YeJ44CCPC9wPjxwPjxlbT4zMy48L2VtPuS6uueUn+ayoe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eahOi3r++8jOavj+i1sOS4gOatpemDveeul+aVsOOAgui1sOWlveW9k+S4i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jwvcD48cD48ZW0+MzQuPC9lbT7lvZPkvaDlhrPlrprkuobku47mraTopoH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vkuZDnmoTkurrvvIzkvaDkuZ/nn6XpgZPkuoboh6rlt7HpppblhYjopoHlgZr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ZrlvLrnmoTkurrjgII8L3A+PHA+PGVtPjM1LjwvZW0+5L2g6KaB5YGa5aS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bCx6K+l5om/5Y+X5aSa5aSn55qE5Y6L5Yqb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r+aegeaAneiAg+mAoOaIkOenr+aegeS6uueUn++8jOa2iOaegeaAneiAg+mAoOaIkOa2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Un+OAgjwvcD48cD48ZW0+MzcuPC9lbT7mr4/kuKrkurrpg73mmK/kuI3lkI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moLflrZDkuZ/pg73mmK/kuI3lkIznmoTjgII8L3A+PHA+PGVtPjM4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q5Yqb77yM5bCx5piv5Y676KeB5pyq5p2l5L2g5oOz6KeB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WPquacieWNgeWIhuWKquWKm++8jOaJjeiDveeci+i1t+adpeavq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+OAgjwvcD48cD48ZW0+NDAuPC9lbT7kuJbnlYzkuIrmnIDlubjnpo/nmoTkuov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v4fkuo7nu4/ov4fkuIDnlarliqrlipvlkI7vvIzmiYDmnInkuJzopb/mraP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vaDmg7PopoHnmoTmoLflrZDjgII8L3A+PHA+PGVtPjQxLjwvZW0+5YC+5ZC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Ow77yM5YGa6Ieq5bex5Zac5qyi5YGa55qE5LqL5oO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iuqeS9oOW8uuWkp++8jOiuqeS9oOaIkOS4uuS4gOS4quabtOWlv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raTni6zmmK/kuIrluJ3lnKjmj5DphpLkvaDvvIzor6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h6rlt7HkuobjgII8L3A+PHA+PGVtPjQ0LjwvZW0+5YGa5LqL5Y+v5Lul5YW86IGM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6IO95LiT6IGM44CCPC9wPjxwPjxlbT40NS48L2VtPuWIm+S4muacgOWkp+eahO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aMkeaImOWcqOS6jueUqOS6uu+8jOiAjOeUqOS6uuacgOWkp+eahOeqgeegtOWcqOS6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S6uuOAgjwvcD48cD48ZW0+NDYuPC9lbT7nlJ/mtLvlsLHmmK/ov5nmoLfvvIzohJ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ouqvkuIrvvIzlvoDliY3otbDlsLHlr7nkuobvvIznm7TliLDlkJHlvoD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j5jmiJDotbDov4fnmoTlnLDmlrnvvIE8L3A+PHA+PGVtPjQ3LjwvZW0+5L2Z55S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S/5L2g5oul5oqx6Ieq5bex77yM5Yqq5Yqb5oiQ6ZW/77yM55y86YeM6ZW/552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6yR6YeM5YWo5piv5Z2m6I2h44CCPC9wPjxwPjxlbT40OC48L2VtPueUn+a0u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KteaMoeS4jeS9j+eOsOWunueahOWOi+WKm+OAgjwvcD48cD48ZW0+ND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jov5znmoTog5zliKnvvIzlj6rmnInmsLjov5znmoTliqrlip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X5oCd5pyA5rex5aSE5a6c5YWI6YCA77yM5b+Y5b2i5rWT5pe25L6/5Y+v5L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boOS4uuacieaClO+8jOaJgOS7peaKq+aYn+aItOaci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aipu+8jOaJgOS7peWli+S4jemhvui6q+OAgjwvcD48cD48ZW0+NTI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5LnqpfvvIzlh7rkurrmipXlnLDjgII8L3A+PHA+PGVtPjUzLjwvZW0+5aW9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4+N5oOc77yM5aW95aW95a+55b6F44CC5b6A5LqL5Yir5YaN5Zue5aS0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r5YaN5bCG5bCx44CCPC9wPjxwPjxlbT41NC48L2VtPuS4u+inkumFjeinkumDveiDv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sOS4iuWPsOS4i+mDveiHquWcqCZtZGFzaDsmbWRhc2g76Z2i5a+55Lq655Sf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bGI6IO95Ly455qE5Liq5oCn44CCPC9wPjxwPjxlbT41NS48L2VtPuWcqOazpeaz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S/neaMgeS4gOmil+eOqeazpeW3tOeahOW/g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kuI3nnYDmsZ/muZbpo47pmanmnaXor5XmjqLvvIzkuZ/kuI3nlKjlpKflr4zlpKf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53ljZXvvIzku5blnKjvvIzkvaDlsLHouI/lrp7vvIzlsLHmmK/lronlhaj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ei54S26L+Y5Zyo5bm46L+Q55qE5rS7552A77yM5b2T54S26Ka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ul6LW055qE5b+r5LmQ44CCPC9wPjxwPjxlbT41OC48L2VtPuS4gOWIh+eahOmAhu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ve+8jOmDvemcgOimgeS9oOS7mOWHuuS4gOWIh+OAgjwvcD48cD48ZW0+NTk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uI3mmK/nlJ/mtLvlh7rkuobpl67popjvvIzogIzmmK/kvaDnmoT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7rkuobpl67popjjgII8L3A+PHA+PGVtPjYwLjwvZW0+5b+D6Iul5pS+5a69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m05aSp44CCPC9wPjxwPjxlbT42MS48L2VtPuayoeacieS6uuS8muaDr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BmueahOWwseaYr+S4peS6juW+i+W3seOAgjwvcD48cD48ZW0+NjI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oXlv4Pmt7HlpITmib7liLDkuIDnp43lj6/ku6Xlv43lj5fkuIDliIfnl5voi6b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pvph4/ml7bvvIzkvaDnmoTmiJDplb/ljobnqIvlsLHkvJrlh7rnjrDpo57ot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5So5YuH5pWi6Z2i5a+55Z2a5by677yM55So5b6u56yR6L+O5o6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yd6Ziz44CC5L2g5Lya5Y+R546w77yM5q+P5LiA5aSE6YO95piv6Ziz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IkeebuOS/oe+8jOmCo+S4gOWIh+mDveaYr+enj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e7j+i/h+Wfi+iRrO+8jOaJjeacieeUn+acuuOAgj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nmoTnrJHlrrnljrvmlLnlj5jov5nkuKrkuJbnlYzvvIzliKvorqnov5n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obkvaDnmoTnrJHlrrnjgII8L3A+PHA+PGVtPjY2LjwvZW0+5Lq655Sf55qE5oi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46v5aKD55qE5LyY5Yqj77yM6ICM5Zyo5LqO5L2g5piv5ZCm6YCJ5a+5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44CCPC9wPjxwPjxlbT42Ny48L2VtPuWkp+mjjuWPr+S7peWQuei1t+S4gOW8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uO+8jOWNtOaXoOazleWQuei1sOS4gOWPquidtOidtu+8jOWboOS4uueUn+WRv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6juS4jemhuuS7juOAgjwvcD48cD48ZW0+NjguPC9lbT7lsoHmnIjvvIzmgLv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Zfmhr7vvJvnlJ/lkb3vvIzmgLvmnInorrjlpJrpoobmgp/jgILnl5vlubblv6vkuZ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nombnmgLvlnKjpo47pm6jlkI7jgII8L3A+PHA+PGVtPjY5LjwvZW0+5pyJ5pe2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mgue6puiAjOiHsyZyZHF1bzvmmK/kuKrlpJrkuYjnvo7lpb3nmoTor43jgIL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oi6bvvIzljbTku47kuI3ovpzotJ/jgII8L3A+PHA+PGVtPjcw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bey5aSE5LqO5L2O6LC377yM6YKj5bCx77yM5aSn6IOG6LWw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6LWw6YO95piv5Zyo5ZCR5LiK44CCPC9wPjxwPjxlbT43MS48L2VtPuS6uuS4jeiu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WHoOasoe+8jOWPquimgeS4jeWkseWGjeadpeS4gOasoeeahOWLh+awlO+8jOW/he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WPr+S4uuOAgjwvcD48cD48ZW0+NzIuPC9lbT7nnJ/mraPnmoTniZvpgLzkuI3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lpJrlsJHkurrvvIzogIzmmK/kvaDmgqPpmr7nmoTml7blgJnov5jmnInlpJrlsJ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jgII8L3A+PHA+PGVtPjczLjwvZW0+6YGH5Yiw5bCP5LqL77yM6IO95aSf5oyH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b6YGH5Yiw5aSn5LqL77yM5Y2D5LiH5LiN6IO95oqK6Ieq5Liq5YS/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05Yiw5Yir5Lq66Lqr5LiK44CCPC9wPjxwPjxlbT43NC48L2VtPuW/g+W3sue7j+i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WumueahOeoi+W6puOAgjwvcD48cD48ZW0+NzUuPC9lbT7ov5nmmK/kuKr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7DnmoTkuJbnlYzvvIznjrDlnKjlvIDlp4vnlLHmiJHmnaXorrror4Hov5n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q+P5Liq5oiQ5Yqf6ICF77yM6YO96KaB56m/6LaK5LiN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6buR5pqX44CC5by66ICF5LiN5piv5rKh55y85rOq77yM5Y+q5piv6IO95ZCr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ZCR5YmN6LeR44CCPC9wPjxwPjxlbT43Ny48L2VtPui+k+S7gOS5iOS4jei+k+awl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S7gOS5iOS4jeS4ouaAp+agvOOAgjwvcD48cD48ZW0+NzguPC9lbT7opoHlgZr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znp43lnKjpmLPlhYnnmoTmjozlv4Pph4zjgII8L3A+PHA+PGVtPjc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Ww5Ye65p2l55qE576O5Li977yM5rKh5pyJ562J5Ye65p2l55qE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9juWktOS4jeaYr+iupOi+k++8jOaYr+imgeeci+a4he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+8jOS7sOWktOS4jeaYr+mqhOWCsu+8jOaYr+imgeeci+ingeiHquW3s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EuPC9lbT7ml6DorrrliKvkurrmgI7kuYjnnIvvvIzkvaDnu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ZPkubHoh6rlt7HnmoToioLlpY/jgII8L3A+PHA+PGVtPjgyLjwvZW0+5omA5pyJ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N5piv6K6p5Yir5Lq66KeJ5b6X5L2g5LqG5LiN6LW377yM6ICM5piv5Li65Lq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T5b+D55y86YeM55yL5b6X6LW36Ieq5bex44CCPC9wPjxwPjxlbT44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PquacieS4gOenjeiLsembhOS4u+S5ie+8jOWwseaYr+WcqOiupOa4heeUn+a0u+e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WQjuS+neeEtueDreeIseeUn+a0u+OAgjwvcD48cD48ZW0+ODQuPC9lbT7kuJbkuI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ovvvIzlj6ropoHogq/nmbvmlIDjgII8L3A+PHA+PGVtPjg1LjwvZW0+6L+Y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rKh5Y676L+H77yM5oCO5LmI5Y+v5Lul5YCS5Zyo6L+Z6Ye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WkquiLpu+8jOWkmuWKoOeCueezluOAgjwvcD48cD48ZW0+O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nInliY3ov5vkuIDlr7jnmoTli4fmsJTvvIzkuqbmnInlkI7pgIDkuIDlsLrnmoT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g4LjwvZW0+5Lq655Sf5Y+q5pyJ6LWw5Ye65p2l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2J5Ye65p2l55qE6L6J54WM44CC6KaB55So56ev5p6B55qE5b+D5oCB5Y67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BPC9wPjxwPjxlbT44OS48L2VtPuS6uueUn+eahOmBk+i3r+S4iue7iOep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acieazpeaznu+8jOi1sOi/h+WOu++8jOWwseS8mui/juadpe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kvaDoi6XnrIPlrprkurrnlJ/lj6rmnInkuIDmrKHvvIzlj5jmm7T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s6LpgJDmtYHnmoTnkIbnlLHjgII8L3A+PHA+PGVtPjkxLjwvZW0+5Lq655Sf5pyJ5pe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S16ISR77yM6K+05q275py65bCx5q275py677yM5rKh5b6X5ZWG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e0r+S6hu+8jOi5suS4i+adpeaKseaKseiHquW3seOAguWAlOW8uueah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WmguatpOOAgjwvcD48cD48ZW0+OTMuPC9lbT7nlJ/mtLvkuK3lhbblrp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ooPvvIznu53looPlnKjkuo7kvaDoh6rlt7HnmoTlv4PmsqHmnInmiZP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q+P5aSp6L+b5q2l5LiA54K554K577yM5biM5pyb55qE54Gr6IuX5LiN5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44CCPC9wPjxwPjxlbT45NS48L2VtPuiJsOiLpuaYr+mdouS4tO+8jOaMq+aKmOaYr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quWKm+aYr+ahpeaige+8jOaIkOWKn+aYr+W9vOWyuOOAgj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vJjljYPph4zmnaXnm7jkvJrvvIzml6DnvJjljYPph4zotbDljZXpq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5So5pyA5bCR55qE5oKU5oGo6Z2i5a+56L+H5Y6744CC55So5pyA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6Z2i5a+5546w5Zyo44CC55So5pyA5aSa55qE5qKm6Z2i5a+5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avj+WkqemGkuadpeWRiuivieiHquW3se+8jOWPquimgeS/oeW/t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WIh+mDvei/mOadpeW+l+WPiuOAgjwvcD48cD48ZW0+OTkuPC9lbT7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ZrlvLrvvIzpgqPlsLHnrYnnnYDliKvkurrmnaXlmLLnrJHjgII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+8jOS8muaKiuS9oOaJgOaciee8uueCueWMh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jwvZW0+5L2g55qE5ZaE6Imv77yM5b+F6aG75pyJ54K56ZSL6IqS77yM5ZCm5YiZ5Lq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677yb5L2g55qE6YeO5b+D77yM5b+F6aG75pyJ54K56KGM5Yqo77yM5ZCm5YiZ5q2i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mN44CCPC9wPjxwPjxlbT4xMDIuPC9lbT7liKvkurrmgI7kuYjor4Tku7fkvaDpg7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mnIDph43opoHnmoTmmK/oh6rlt7HlvpfnnIvnmoTotbf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y48L2VtPuWmguaenOS9oOiDveaJp+edgO+8jOmCo+S7u+S9leaXtumXtOmDv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KlemZj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29kZ21zcGUyOC5odG1sIj5odHRwczovL2R1YW5qdXppa3UuY29tL2R1YW5qdXppL2tv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l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A0901259D9AB1A9C4F2BCD0CC3D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