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045CAE674A5997A53C3E12268D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045CAE674A5997A53C3E12268D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pnZLmmKX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u+57uP5rex54ix44CB5oCd5b+1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275piT55qE5Y+Y5oiQ5LqG5pu+57uP54af5oKJ55qE6ZmM55Sf5Lq644CC5pu+57u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eg6YKq77yM5pu+57uP576O5Li95qKm5oOz77yM6ZqP552A5Zub5a2j6L2u5Zue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j5bC9JmhlbGxpcDsmaGVsbGlwO+i/meWwseaYr+mdkuaYpe+8jOWcqOWygeaci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i6q++8jOS7juS4gOS4queGn+aCieWIsOWPpuWkluS4gOS4qumZjOeUn++8jOWGjeS7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9rOWPmOWIsOeGn+aCie+8jOebtOiHs+S4gOWcuuWcuueahOmdkuaYpeeahOW4t+W5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iQveW5leOAgjwvcD48cD48ZW0+Mi48L2VtPuermeWcqOmdkuaYpemHjO+8j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lve+8jOWwseeul+mCo+mHjOeahOeDpuaBvOeJueWIq+Wkmu+8jOmCo+mHjO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S4jeaOie+8jOWPr+aYr+eVmeeZveeahOmdkuaYpe+8jOS4gOagt+mHjeimge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OAgjwvcD48cD48ZW0+My48L2VtPuaEv+S9oOmrmOWUsemdkuaYpeS5i+at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meS6uueUn+aWsOeahOeyvuW9qe+8gTwvcD48cD48ZW0+NC48L2VtPuimgeaDs+mHjei/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PqumcgOmHjeWkjeWcsOWBmuigouS6i+OAgjwvcD48cD48ZW0+NS48L2VtP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mqhOS6uueahOmdkuaYpeS4mue7qe+8jOe7veaUvuS6hue7muS4veeahOmdkuaYp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VmeS4i+S6huaXoOaClOeahOmdkuaYpeWNsOi/u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uOivtO+8jOatjOabsuaXi+W+i+i9u+e8k++8jOWwseWDj+WcqOWKqOaDheWcsOi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+iOS5heW+iOS5heS7peWJjeeahOaVheS6i++8jOaVheS6i+mHjOacie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IkemDveaYr+acgOmdkuaYpeato+WlveeahOaXtuWAm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Jk+mAoOiHquW3seeahOmdkuaYpe+8jOe8lue7h+iHquW3s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rmOWxsembhOS8n+Wvueivne+8jOS4jum7hOays+elnuWco+eahOavjeaAp+eVhei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+8gei/meWwseaYr+aIkeS7rOeahOmdkuaYpe+8jOaXoOaAqOaXoOaClOS4re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S6ieWFiO+8jOWwveaDheaUtuiOt+OAgumdkuaYpeWmgueUu++8jOS4jueUn+WRv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pOebuOi+ieaYoOabtOaYvueUn+acuuS4jua0u+WK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7iOS6juadpeWIsOS7peWJjeaGp+aGrOeahOW5tOe6qu+8jOWNtOWPkeeOs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uuiuouWpmuOAgeacieS6uue7k+WpmuOAgeacieS6uuWHuuWbveOAgeacie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WIqeOAgeacieS6uuWdmuaMgeaipuaDs+OAgeacieS6uueijOeijOaXoOS4u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Liq5YiG5rC05bKt77yM5q+V5Lia5pe255qE6YKj5Liq6JOd5aSp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iN6KeB77yM6YKj5Liq5ZKM5L2g5Zyo5pON5Zy66L656K+0552A6KaB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p2l55qE5Lq677yM5Lmf5pep5bCx5LiN55+l6YGT5Y675LqG5ZOq6YeM44CC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qE5aSp77yM56qB54S25bCx6buR5LqG77yM5oSf6KeJ5YOP5oiR5Lus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bCx5rKh5LqG44CCPC9wPjxwPjxlbT45LjwvZW0+5pil5p2l5LqG77yM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LSf5Yqq5Yqb77yM6K6p6Z2S5pil5LiN6LSf6Ieq5bex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7iOW9kuiAgeWOu++8jOS4gOagkee5geiKseiQveWwve+8jOWtmOWcqOWN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EuPC9lbT7pnZLmmKXmmK/kuIDluqflgrLnhLbogLjnq4v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mK/kuIDluqfkupHpga7pm77nvannmoTlsbHls7DvvIzliJrliJrku47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K/nqIvnmoTmiJHku6zvvIzkurrpg73mmK/nmbvlsbHpmJ/lkZjvvIzmgIDmj6PnnYD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gIXnmoTmoqbmg7PvvIzlnKjov5nluqflsbHls7DkuIrmrKLlv6vlnLDmlIDnmbv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ot6/lnY7lnbfvvIzkvYbmiJHku6zkuYnml6Dov5Tpob7vvIzmiqvojYbmlqnmo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l4vogIzkuIrjgII8L3A+PHA+PGVtPjEyLjwvZW0+5Zyo6L+Z57uI5bCG6YCd5Y67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eM77yM5omA5pyJ55qE55y85rOq6YO96KaB5bmy5ra477yM5omA5pyJ55qE5oKy5Ly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44CCPC9wPjxwPjxlbT4xMy48L2VtPuWFtuWunuaJgOacieS6uu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3ruS4jeWkmu+8jOaipuS4gOWcuu+8jOWTreS4gOWcuu+8jOeXm+S4gOWc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WPue+8jOWOn+adpei/meWwseaYr+mdkuaYpeOAgjwvcD48cD48ZW0+MTQ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t7LljrvvvIzlsoHmnIjov4fljYrjgII8L3A+PHA+PGVtPjE1LjwvZW0+6Z2S5pi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oiR5LiA5qyh55ub5pS+55qE5pil5pqW6Iqx5byA44CCPC9wPjxwPjxlbT4x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eXm+iLpueKueixq++8jOW9t+W+qOaMo+aJjuOAgj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uI3mtarotLnmr4/kuIDkuKrmuIXmmajvvIzpnZLmmKXmmK/nj43mg5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pgYfjgII8L3A+PHA+PGVtPjE4LjwvZW0+5b2T57uP5Y6G6L+H6YKj5Lqb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Kv44CB5oyr5oqY5ZKM57ud5pyb5ZCO77yM5oiR5omN5piO55m977yM6Z2S5pi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Luj5ZCN6K+N44CCPC9wPjxwPjxlbT4xOS48L2VtPuaIkeWPquacieS4g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IkeS4jeaDs+i+nOi0n+S7u+S9leS6uuOAgjwvcD48cD48ZW0+Mj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nvJPlkozmiYDmnInnmoTmgrLkvKTvvIzlvZPov5nnp43lhrfmt6Hkvb/miJHnl5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Z/otZ7miJDlroPlr7nlv4PmgIDlj7XmtYvnmoTkurrkv53mjIH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Z2S5pil5Ye65Yqo77yM5oiQ5Yqf5Zyo5pyb77yM5bm456a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b+r5LmQ5peg5pWM77yBPC9wPjxwPjxlbT4yMi48L2VtPumdkuaYpe+8j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S4quaAp+S4juW8oOaJrOeahOaXtuS7o++8jOmdkuaYpe+8jOS4gOS4qu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+iwiuS4juWFs+eIseeahOaXtuS7o++8jOmdkuaYpe+8jOS4gOS4quWFhea7oeedg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WKm+mHj+eahOaXtuS7o+OAgumdkuaYpe+8jOeIseW5u+aDs++8jOeIseiHqueU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oue0ou+8jOeIseW/q+S5kOOAgjwvcD48cD48ZW0+MjMuPC9lbT7mnIjku47lnIblpJz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h6roibPml7boobDjgILojqvotJ/ljY7lubTlsJHvvIzpnZLmmKXkuI3lho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qx5b+X6Z2S5bm05oKy5aOu5aSa77yM5YmN6KGM6Lev5Li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q2M44CC5aSN5YW05LiN5b6F5pil55yg5pel77yM5pWi56uL5byE5r2u5peg6LmJ6L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MhuWMhumCo+W5tO+8jOW/hjIw5bm05YmN55qE6Z2S6JG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yNi48L2VtPuabvuS4jemhvuS4gOWIh+i/veWvu+eahOaipuW3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veWkqea2r++8jOabvuWli+S4jemhvui6q+aMveeVmeeahOe7iOaYr+awtOS4reiKs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5u+eahOiEmuatpe+8jOacpuiDp+S6huWPjOecvO+8jOS5n+iuuO+8jO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+8jOaXqeW3sueJqeaYr+S6uumdnu+8jOaClOaBqOW9k+WIn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Dpppbmv4Dliqjkurrlv4PnmoTmrYzvvIzku6TkurrmjK/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hKTlm77lvLrjgII8L3A+PHA+PGVtPjI4LjwvZW0+6Z2S5pil5LiN5piv546r55Gw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LyP54m55Yqg6YWS77yM55yL6LW35p2l5LiN5oCO5LmI5qC377yM5Zad5YW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5+l6YGT5a6D55qE5ZCO5Yqy5ruh5by644CCPC9wPjxwPjxlbT4y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kuaYpeS4jei/t+iMq++8jOiwgeeahOmdkuaYpeaXoO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nZLmmKXlsLHlg4/ljavnlJ/nurjvvIznnIvnnYDmjLrlpJrnmoTvvIznlK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YDlsLHkuI3lpJ/kuobjgII8L3A+PHA+PGVtPjMxLjwvZW0+5LiA5Zy65peg5oKU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N6KaB6IS444CB5ou85LqG5ZG944CB5bC95LqG5YW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aYr+iTneiJsueahO+8jOWDj+a3sei/nOeahOaZtOepuu+8jOWDj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t+a0i+OAgjwvcD48cD48ZW0+MzMuPC9lbT7ntKvpmYzljYPnuqLvvIzlj7n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bvpgJ3vvIzokL3oirHmiI/msLTvvIzmsLTml6DmhI/vvIzokL3oirHljbTpmo/msL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rvvvIzlsoHmnIjkuYvojKvnhLbvvIzmhJ/lj7nml7blhYnkuYvljrvnlZnml6D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Z2S5pil5aSa57ua54OC77yM576O5pmv55yp5YWJ6L6J44CC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u76IW+6LeD77yM5LqR5aSp5oyv57+F6aOe44CC6Zyc57qi5Yed546J6Zyy77yM5Ya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6eL6ZyP44CC5bKB5pyI5Lic5rWB5Y6777yM6Iqz5Y2O5LiN5Y+v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wkeW5tOingemdkuaYpe+8jOS4h+eJqeeahuWmqeWqmuOAgui6q+iZve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+8jOS5kOS4juWuvuWuoumGieOAguS4gOS7jumsk+S4iueZve+8jOeZvuS4jeing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/g+iCoOmdnuaVheaXtu+8jOabtOinieaXpeaciOmptuOAgumXu+asouW3suWAp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mlsei/mOaAneedoeOAguaYpeW9kuWPquWmguaipu+8jOS4jeWkjeaCsuaGlOaC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nZLmmKXlg4/mmK/lvpfkuobkuIDlnLrnl4XvvIzml7bpl7T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uobmiJHku6zjgII8L3A+PHA+PGVtPjM3LjwvZW0+5aSc77yM57uZ6Z2S6I2J5rSS5Li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yy54+g77yM55So5LuA5LmI5p2l5r+A5rS75L2g55qE54G16a2C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yy77yM5LiN5piv5Li65LqG5raI6YGj77yM6ICM5piv5Li65LqG5bCY5LiW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6L+Z5LiA54K56Zyy77yM5bCx5piv5L2g5pW05Liq5Y2B5YWr5bKB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05Liq5Y2B5YWr5bKB55qE6Zuo546w5Zyo5piv5LiA5ru06Zyy5rC077yM5Zyo6YK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qE6I2J5LiK77yM54ag54ag6Zeq5YWJ44CCPC9wPjxwPjxlbT4zOC48L2VtPumdk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aIkeS7rOayoeacieiwgeWvueiwgemUmeOAgjwvcD48cD48ZW0+Mz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pppbmrYzvvIzlpbnmi6jliqjnnYDmiJHku6zlubTovbvnmoTlv4PlvKb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lm6LngavvvIzlpbnngrnnh4PkuobmiJHku6zmsrjohb7nmoTng63ooYD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pnaLml5fluJzvvIzlpbnlj6zllKTnnYDmiJHku6zli4fmlaLliY3ooYz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mnKzmlZnnp5HkuabvvIzlpbnlkK/ov6rnnYDmiJHku6znmoTmmbrmhaflk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QwLjwvZW0+6Z2S5pil5bGe5LqO5pyJ5qKm5oOz5pyJ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KaB5L+d5oyB5LiA6aKX56ev5p6B5ZCR5LiK55qE5b+D77yM6Z2S5pil5bC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5pe26Ze05bim5LiN6LWw5bm06L2u77yM5rWB5bm05bim5LiN6LWw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5LiN5pWj5Zy644CCPC9wPjxwPjxlbT40MS48L2VtPumdkuaYpeWws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W/hueahO+8jOW9k+S9oOaAgOaPo+edgOWug+aXtu+8jOWug+S4gOaWh+S4jeWA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huWug+iAl+WwveWQju+8jOWGjeWbnui/h+WktOeci++8jOS4gOWIh+aJje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DIuPC9lbT7pnZLmmKXmmK/ku4DkuYjvvJ/pnZLmmKXmmK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mK/ngavvvIzpnZLmmKXmmK/npo/jgII8L3A+PHA+PGVtPjQz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+56IKy5q+P5LiA5Liq5biM5pyb44CB5LiN5pS+5byD5q+P5LiA5Lu9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piv55m95omL6LW35a6244CB6Imw6Ium5Yib5Lia55qE5aWL5paX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5LiL5YW05Lqh44CB5Yy55aSr5pyJ6LSj55qE5ouF5b2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AgOW/temdkuaYpe+8jOaYr+WboOS4uumdkuaYpeWkque+j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W/temdkuaYpeWygeaciOmHjOeahOS8meS8tO+8jOaYr+WboOS4uu+8jOS7lu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9oOeUn+WRvemHjO+8jOe7meS9oOW4puadpeS6huaXoOaVsOeahO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soHmnIjkuI3ppbbkurrvvIzmiJHkuqbmnKrmm77ppbbov4f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Z2S5pil77yM5Zyo5oiR5Lus55qE5LiW55WM5Lit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yf55qE6YGl5LiN5Y+v5Y+K44CC5L2G56a75oiR5Lus5pyA6L+R55qE77yM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5qE5b+D54G144CC5LiN5aao5Zyo5b+D5Lit5byA5ouT5Ye65LiA54mH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GV55qE56m65Zyw77yM6JmU6K+a55qE6K645oS/77yM6K6p6Ieq5bex55qE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rC46L+c6am75omO5Zyo6YKj6YeM44CC6L+Z5qC377yM5oiR5Lus5bCx6YO9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ul5pyJ5bGe5LqO6Ieq5bex55qE6Z2S5pil44CC55So5b+D5ZG15oqk5a6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Zyo5b+D54G15rex5aSE55Sf5qC55Y+R6Iq977yM5Lul6Ieq5bex55qE5pa55by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6j5biD77yM5oiR55qE6Z2S5pil77yM5LiA55u06YO9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autemdkuaYpemDveS8muiLjeiAge+8jOS9huaIkeW4jOacm+iusO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gOebtOmDveWlveOAgjwvcD48cD48ZW0+NDguPC9lbT7pnZLmmKXmmK/nkIbmg7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7bnmoTmrKPllpzoi6Xni4LjgII8L3A+PHA+PGVtPjQ5LjwvZW0+6Z2S5pi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Gx5rC055S777yM5riF5paw5reh6ZuF77yM5py057Sg57qv55yf77yb6Z2S5p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rWB6KGM5q2M77yM5YWF5ruh5r+A5oOF54Ot5oOF5r6O5rmD77yb6Z2S5p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p+U5ZKM55qE6Ziz5YWJ77yM5Yay56C06buR5pqX55qE5p636ZSB77yM5bim5p2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44CCPC9wPjxwPjxlbT41MC48L2VtPumdkuaYpeaYr+S4gOW6p+efpeiv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+8jOa0kuS4i+WNg+WNg+S4h+S4h+mdkuW5tOeahOaxl+awtO+8m+mdkuaYpe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o+WcqOiMgeWjruaIkOmVv+eahOagke+8jOWkh+WPl+mjjuWQuembqOa3i+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aYr+S4gOacteWQq+iLnuassuaUvueahOiKseiVvu+8jOassuWQkeS4lueV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OiHqueahOmjjuWnv+OAgjwvcD48cD48ZW0+NTEuPC9lbT7pgqPmm77nu4/nnaH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7rnmoTlhYTlvJ/vvIznjrDlnKjvvIzkvaDov5jlpb3lkJfvvJ8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e26Ze05YG36LWw5Yid6KG377yM55WZ5LiL55qE5Y+q5piv6Ium6KG3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ZGG5Zyo5LiA5q615pe25YWJ6YeM5oCA5b+15Y+m5LiA5q61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rmOatjOS4gOabsu+8jOS7pemdkuaYpeeahOWQjeS5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Lm+aLm+aJi++8jOWQkeW5uOemj+i4j+i4j+atp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m57lv4bku47liY3ml7bkvaDnrJHkuobvvIzor7TmmI7kvaDplb/lpKf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m57lv4bku47liY3ml7bkvaDlk63kuobvvIzor7TmmI7kvaDmiJDnhp/kuob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v4bku47liY3ml7bkvaDmvKDnhLbkuobvvIzor7TmmI7kvaDkuJbmlYXkuob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v4bku47liY3ml7bkvaDmhJ/mhajkuobvvIzor7TmmI7kvaDml6DlpYjkuob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v4bku47liY3ml7bkvaDmt6HlrprkuobvvIzor7TmmI7kvaDlvIDlp4vogI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KB5pyI77yM5pe25YWJ77yM6Z2S5pil77yM5qKm5oO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+v5LiA5qKm77yM6a2C54m15qKm6JCm44CC5Ly85qKm6Z2e5qKm77yM5Ly86YaS6Z2e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5bm05aSx5Y675LqG5LuA5LmI77yf5b6X5Yiw5LqG5LuA5LmI77yf5L+d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Y+I5pS55Y+Y5LqG5LuA5LmI77yf6LCB6L+Y6IO96K6w5b6X5pu+57uP77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6K6k5riF546w5Zyo77yf5qih57OK77yM54Gw5pqX77yM5piP5rKJ77yM5pym6I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5yL5riF77yM5Y206LaK5p2l6LaK55yL5LiN5oeC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+8jOaYr+aYjuaYjueKr+S6humUme+8jOWNtOiiq+WOn+iwheS6huOAguS4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W5tOi9u+S6uu+8jOiuqeS7luS6q+aciemHjeaWsOadpei/h+eahOadg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tbDoh6rlt7HnmoTot6/vvIzkuI3nlY/oibDpmr7vvIzkuI3otJ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U4LjwvZW0+6Z2S5bm05piv5Lq65LiA55Sf5Lit5a2m5Lmg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pe25pyf77yM54+N5oOc5pe25YWJ77yM5Z2a5oyB6K+75Lmm5a2m5Lm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X55uK44CCPC9wPjxwPjxlbT41OS48L2VtPumdkuaYpe+8jOaYr+S4gOWcuuaUvui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aIkeS7rOWwseaYr+i/meWcuuaXheihjOeahOWvvOa4uO+8jOiAj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S8tOS+o++8jOaIkeS7rOeahOmdkuaYpeWboOaipuaDs+iAjOeyvuW9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aIkeS7rOi/meWcuuaXheihjOS4reS4gOmBk+S6ruS4veeahOmjjuaZr+e6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jp/mnaXnlJ/mtLvlsLHmmK/opoHms6LmvpzkuI3mg4rlnL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iY3lj6/og73liLDovr7lubjnpo/nmoTlvbzlsrjvvIzkvYbmhL/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rLkvKTpgIbmtYHmiJDmsrPvvIzkvYbmhL/pg73og73ooqvmuKnmn5Tku6X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Lus55qE6Z2S5pil5oC75Lya5aS55Zyo5LqG5aSq5aSa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B5oiW6Ium44CB5oiW5ZK444CB5oiW55Sc77yM5Lmf6K6p5oiR5Lus5piO55m9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Zue5LiN5Y6755qE44CCPC9wPjxwPjxlbT42Mi48L2VtPuaIkeS7rO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dkuaYpe+8jOiwgeS5n+S4jeS6j+asoOiwgeeahO+8jOmdkuaYpeWwseaYr+eUqO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+8gTwvcD48cD48ZW0+NjMuPC9lbT7mr4/kuKrkurrpg73mnInoh6rlt7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nZLmmKXlsLHlg4/kuqTlk43kuZDvvIzlpY/lk43nlJ/lkb3nmoTnu5rkuL3lpJrlva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lg4/liafmnKzvvIzmvJTnu47nnYDnvKTnurflpJrlvannmoTkurrnlJ/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LHlg4/nlJ/lkb3vvIzorqnmiJHku6zmrKPmrKPlkJHojaP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iA5qyh5Y+I5LiA5qyh77yM6aqE5YKy5Zyw5ZGK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mdkuaYpeWwseaYr+aYjuefpemBk+mUmeS6hu+8jOi/mOimgeS7u+aAp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jYuPC9lbT7pnZLmmKXmmK/kuZDnq6DmgqDmiaznmoTkuID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XlvbHllK/nvo7nmoTkuIDluZXvvIzmmK/ml4XpgJTovbvmnb7nmoTkuIDmrr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nmoTmh7Xmh4LvvIzmmK/niLHmg4XnmoTokIzliqjvvIznq6XnnJ/nmoTpgJ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lu7rnq4vnmoTlraPoioLjgII8L3A+PHA+PGVtPjY3LjwvZW0+5LiA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bm06L2755qE5pe25YCZ77yM5peg5rOV5oeC5b6X44CC5b2T5oiR5Lu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e25YCZ77yM5bey5LiN5YaN5bm06L2744CCPC9wPjxwPjxlbT42OC48L2VtPu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Au+aYr+iuqeS6uuagvOWkluWkmuaEgeWWhOaEn++8jOWwkeWls+eahOW/g+S6i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ee7k+eahOmbqOawtOmHjOOAgjwvcD48cD48ZW0+NjkuPC9lbT7lhYXmu6HmtLvli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vvIzlpYvmlpfmi7zmkI/kuI3ms4TmsJTvvIzljafolqrlsJ3og4bmnInpqqj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JDlkI3lsLHnnJ/npZ7msJTvvIzlh7rpl6jpgYfotLXlpb3ov5DmsJT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npo/msJTjgII8L3A+PHA+PGVtPjcwLjwvZW0+56uL6Laz5b2T5LiL77yM5ZKM5om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5Lq65YWx5ZCM6L+96YCQ5qKm5oOz77yM5LiN55WZ6YGX5oa+77yb5Zue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KM5pu+57uP55qE6Ieq5bex6K+06K+05b+D6YeM6K+d77yM5Yu/5b+Y5Yid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pyq5p2l77yM5ZKM6Z2S5pil55qE5LiL5LiA5Luj5bm26IKp6ICM5oiY77yM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6Z2S5pil77yM5bGe5LqO5rC45LiN5q2i5oGv55qE5aWL5paX77yM5pu0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56C65ZCR5YmN55qE5pyq5p2l44CCPC9wPjxwPjxlbT43MS48L2VtPumdkuaYpe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cveeahOivl++8jOmdkuaYpeaYr+acgOe+jueahOmCo+W5tO+8jOmdkuaYp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m+mdkuaYpeaYr+acgOWkp+eahOW/q+S5kO+8jOmdkuaYp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+8jOmdkuaYpeaYr+acgOe+jueahOeahOerpeW5tO+8m+mdkuaYpeaYr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aIkOmVv++8jOmdkuaYpeaYr+acgOaXoOaClOeahOazqu+8jOmdkuaYpeaYr+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8pOOAgjwvcD48cD48ZW0+NzIuPC9lbT7kuZ/orrjkvaDnmoTpnZLmmKXvvIzkuZ/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vvIzkvYbkvaDku43mg7Plm57ljrvvvIzlm57ljrvlho3ov4fkuIDpgY3po57mi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czLjwvZW0+5YWz5LqO6Z2S5pil55qE5pWF5LqL77yM6KK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q5aSa6YGN77yM5Y205rC46L+c5LiN5Y+v6IO96KKr56m35bC944CC5Yir5Lq6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77yM5oiR5Lus6IO954Wn6Ym06Ieq5bex55qE5b2x5a2Q77yM5Y+v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6KeE5a6a77yM5ZOq5qC355qE6Z2S5pil5bCx5piv5pyA5aW9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oiQ6ZW/5bCx5piv5oiQ5Yqf55qE5pa55ZCR44CC6Z2S5pil5b+F54S2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Zi155eb5LiO5pS26I6355qE5Zac5oKm77yM5pe26Ze05bim5p2l55qE5ouJ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piv6ICD6aqM44CB5pu05piv6LSi5a+M44CCPC9wPjxwPjxlbT43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6uueUn+e7hOatjOS4reeahOS4gOmmlue7neWUse+8jOWug+eQhuW6lOWQ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eJqeiBlOWcqOS4gOi1t+OAgjwvcD48cD48ZW0+NzUuPC9lbT7ml7bku6PlnK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vlvovlnKjlj5jvvIznhLbogIzpnZLmmKXnmoTnnJ/osJvljbTmmK/kuI3lj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A5aO26YWS77yM5ZOB5aSa5LqG5Lya5peg5ZGz77yM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Cs5LmF5LqG5Lya5peg5aOw77yM5LiA5p2h6Lev77yM6LWw6L+c5LqG5Lya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77yM55eb5oOv5LqG5Lya5peg5oOF77yBPC9wPjxwPjxlbT43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etieaIkeS7rOadpeW+l+WPiuWlveWlveS6q+WPl++8jOWwseWMluedgOS4gOiCoe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edgOmBl+aGvuS4iuS6huiTneWkqeOAgjwvcD48cD48ZW0+NzguPC9lbT7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lpoLmnpzvvIznqb/ov4flsoHmnIjnmoTmsrPmtYHvvIzov5j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ooqvmt7nmsqHvvJ/ov5jmnInku4DkuYjkuJzopb/og73nlZnlvpfkvY/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lK/mnInorrDlv4bkuoblkKfvvJ88L3A+PHA+PGVtPjc5LjwvZW0+6Z2S5pil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2/6ICF77yM55So6YKj5b+r5LmQ55qE6KiA6K+t77yM54G/54OC55qE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pal6L+Z5bKB5pyI6YeM55qE54Om5oG844CCPC9wPjxwPjxlbT44M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dkuaYpemDveeMrue7meS6huW3peS9nO+8jOeqgeeEtumXsuS4i+adp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aXoOS4gO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zJ1MHFvZ2ttai5odG1sIj5odHRwczovL2R1YW5qdXppa3UuY29tL2R1YW5qdXpp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b2drb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045CAE674A5997A53C3E12268D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