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3:2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5630BA631AD7298DBBECE2C08A3E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5630BA631AD7298DBBECE2C08A3E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6IGK5aSp5aWX6Lev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iZsZHF1bzvkuJbnlYzkuI3mmK/lm7TnnY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moTjgIImcmRxdW87JmxkcXVvO+WTpu+8gSZyZHF1bzsmbGRxdW875Y+v5oiR5piv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Mi48L2VtPiZsZHF1bzvkvaDllpzmrKLnmoTmmK/osIH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Pjeato+S4jeaYr+S9oCZyZHF1bzsmbGRxdW875L2g6aqX5oiR5LiA5LiL5Lya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fJnJkcXVvOyZsZHF1bzvpqpfkuobvvIzkvaDmsqHmrbvllYrvvIE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JmxkcXVvO+S4jeimgei9u+aYk+ebuOS/oeeUt+eUn+eahOiwjuiogOOA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q+U5aaC5ZGi77yfJnJkcXVvOyZsZHF1bzvmiJHmgJXkuI3llpzmrK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mcmRxdW87PC9wPjxwPjxlbT40LjwvZW0+JmxkcXVvO+aIkeesrOS4gOasoeing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wseWPkeeDp+S6hiZyZHF1bzsmbGRxdW875Li65LuA5LmI77yfJnJkcXVvO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IDop4Hpkp/mg4XnmoTkvZPmuKnmmK8zOCZkZWc7NuWVii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4mbGRxdW875L2g5piv5LiN5piv5YG35YG35Zac5qyi5oiRJnJkcXVvO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lYomcmRxdW87JmxkcXVvO+mCo+WwseaYr+aIkeWBt+WBt+WWnOasouWSr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OI5ZOI5ZOIJnJkcXVvOzwvcD48cD48ZW0+Ni48L2VtPiZsZHF1bzvnn6XpgZ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lJDlg6fmnInku4DkuYjljLrliKvlkJcmcmRxdW87JmxkcXVvO+S4jeefpemBk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SQ5YOn5Y+W57uP77yM5oiR5ai25L2gJnJkcXVvOzwvcD48cD48ZW0+Ny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mKjlpKnmmZrkuIrlgZrkuobkuKrmoqbvvIzmsqHmg7PliLDlrp7njrDkuoY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7gOS5iOaipuWViiZyZHF1bzsmbGRxdW875qKm5Yiw546w5Zyo5Zyo5ZK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IGK5aSpJnJkcXVvOzwvcD48cD48ZW0+OC48L2VtPiZsZHF1bzvlpKnmsJT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vIzkvaDnn6XpgZPmgI7kuYjlj5bmmpblkJfvvJ8mcmRxdW87JmxkcXVvO+S4jeefpe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smbGRxdW875oiR5Lmf5LiN55+l6YGT77yM5L2G5oiR55+l6YGT5oCO5LmI5ai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nJkcXVvOzwvcD48cD48ZW0+OS48L2VtPiZsZHF1bzvkvaDnn6XpgZPmiJHmnID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npZ7kuYjvvJ8mcmRxdW87JmxkcXVvO+S6jOmDjuelnu+8nyZyZHF1bzsmbGRxdW8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6We44CCJnJkcXVvOzwvcD48cD48ZW0+MTAuPC9lbT4mbGRxdW875L2g5LiN5YGa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ZCDJnJkcXVvOyZsZHF1bzvmiJHlk6rmnaXlipvmsJTlkozkvaDmkpLlqIc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iZsZHF1bzvlr7nmiJHmnaXor7TkvaDmmK/mnJ3pmLP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gmcmRxdW87JmxkcXVvO+S4uuS7gOS5iOWRou+8nyZyZHF1bzsmbGRxdW87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K5oOz5Yiw55qE5piv5L2g77yM552h6KeJ5oOz5Yiw55qE6L+Y5piv5L2g772e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TIuPC9lbT4mbGRxdW875LuK5aSp5LiN5piv5L2g5q275bCx5piv5oiR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kvaDlj6/niLHmrbvkuoYmcmRxdW87JmxkcXVvO+aIkeeIseatu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yZHF1bzs8L3A+PHA+PGVtPjEzLjwvZW0+JmxkcXVvO+WWnOasouS9oOOAgi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qU6K+l5piv5oiR5bmy6L+H5pyA5qOS55qE5LqL44CCJnJkcXVvOz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L2g5Zac5qyi5ZCD57OW5ZCX77yfJnJkcXVvOyZsZHF1bzvkuI3llpzmr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mCo+S9oOS4uuS7gOS5iOi/meS5iOeUnO+8ny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JmxkcXVvO+mBh+ingeS9oOeahOOAgiZyZHF1bzsmbGRxdW875q+P5Liq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KM5pif5pif5LiA5qC3552h5LiN552A44CCJnJkcXVvOz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pyJ5pys5LqL5L2g5bCx5aW95aW954Wn6aG+6Ieq5bexJnJkcXVvO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LblsLHogIHogIHlrp7lrp7nmoTorqnmiJHnhafpob4mcmRxdW87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miJHnmoTmiYvmnLrlh7rpl67popjkuobvvIzlj6/ku6XluK7miJHnnI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kJfvvJ8mcmRxdW87JmxkcXVvO+S7gOS5iOmXrumimO+8nyZyZHF1bzsmbGRxdW87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55qE55S16K+d5Y+356CB44CCJnJkcXVvOzwvcD48cD48ZW0+MTg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g55+l6YGT5L2g546w5Zyo5YOP5LuA5LmI5ZCX77yfJnJkcXVvOyZsZHF1bzvlg4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8mcmRxdW87JmxkcXVvO+WDj+WcsOeQgyZyZHF1bzsmbGRxdW875Li65LuA5LmI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lm6DkuLrkvaDlr7nmiJHmnInlkLjlvJXlipsmcmRxdW87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iZsZHF1bzvlpbbojLblj6/ku6XliqDluIPkuIHlkJfvvJ8mcmRxdW87JmxkcXV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SZyZHF1bzsmbGRxdW875Y+v5Lul5Yqg54+N54+g5ZCX77yfJnJkcXVvOyZsZHF1bzv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og73liqDlkJfvvJ8mcmRxdW87JmxkcXVvO+WvuSZyZHF1bzsmbGRxdW876YKj5Yq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L+h5ZCnJnJkcXVvOzwvcD48cD48ZW0+MjAuPC9lbT4mbGRxdW875L2g55+l6YGT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4K55piv5LuA5LmI5ZCX77yfJnJkcXVvOyZsZHF1bzvov5nmmK/ku4DkuYj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8uueCuSZyZHF1bzs8L3A+PHA+PGVtPjIxLjwvZW0+JmxkcXVvO+iAs+acuumH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Yr+WWnOeIseS9hui/mOS4jeS8muWUseeahOatjCZyZHF1bzsmbGRxdW875b+D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g5L2G6L+Y5rKh5Zyo5LiA6LW355qE5Lq6JnJkcXVvOzwvcD48cD48ZW0+MjI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5Lul5YmN5pyJ5b6I5aSa54ix5aW944CCJnJkcXVvO+eEtuWQju+8jC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j6rliankuIvkuIDkuKrvvIzlj6rniLHkvaDjgIImcmRxdW87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lk4fvvIzkvaDnmoTnnLznnZvnnJ/lpb3nnIsmcmRxdW87JmxkcXVvO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l++8nyZyZHF1bzsmbGRxdW875LiN6L+H5rKh5oiR55qE5aW955yL77yM5Zug5Li6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6YeM6Z2i5YWo5piv5L2gJnJkcXVvOzwvcD48cD48ZW0+MjQuPC9lbT4mbGRxdW87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L55yL5oiR55y8552b5oCO5LmI5LqGPyZyZHF1bzsmbGRxdW875rKh55yL5Yiw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WKJnJkcXVvOyZsZHF1bzvmsqHlkJc/5YaN5LuU57uG5om+5om+JnJkcXVvOy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sqHmnIkmcmRxdW87JmxkcXVvO+acie+8jOaIkeeahOecvOedm+mHjOacieS9oOWVi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I1LjwvZW0+JmxkcXVvO+S9oOaYr+S4jeaYr+acieeLkOiHre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LuA5LmI5oSP5oCdJnJkcXVvOyZsZHF1bzvpgqPkvaDmgI7kuYjlg4/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ni7jkuIDmoLfov7fkurrvvJ8mcmRxdW87PC9wPjxwPjxlbT4yNi48L2VtPiZsZHF1bz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pb3mgKomcmRxdW87JmxkcXVvO+WTqumHjOaAqiZyZHF1bzsmbGRxdW875oCq5aW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x5Y+v54ix4pWxJmhlbGxpcDsmaGVsbGlwOyZyZHF1bzsmbGRxdW87JmhlbGxpcDs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OWoh+e+nu+8iSZyZHF1bzsmbGRxdW875oiR5LuK5aSp5Lmf5b6I5oCq5ZaU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k6rlhL/mgKrvvJ8mcmRxdW87JmxkcXVvO+aAquWWnOasouS9oOeahC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JmxkcXVvO+S9oOefpemBk+aIkeeOsOWcqOacgOaDs+WBmu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l++8nyZyZHF1bzsmbGRxdW875LuA5LmI5LqLJnJkcXVvOyZsZHF1bzvmg7PlnKjkvaDoh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IrotLTkuIrvvJrnpoHmraLlj6/niLEmcmRxdW87PC9wPjxwPjxlbT4yOC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vaDmnIDov5HmmK/kuI3mmK/lj4jog5bkuobvvJ8mcmRxdW87JmxkcXVvO+ayoeacie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smbGRxdW876YKj5Li65LuA5LmI5L2g5Zyo5oiR5b+D6YeM55qE5YiG6YeP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YeN5LqG77yBJnJkcXVvOzwvcD48cD48ZW0+MjkuPC9lbT4mbGRxdW875oiR6KaB5pi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LqG5oCO5LmI5Yqe5ZWKLi4mcmRxdW87JmxkcXVvO+aKpeitpuWwseWlveS6huOAg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LuA5LmI77yfJnJkcXVvOyZsZHF1bzvmirHntKfmiJHlsLHlpb3kuoY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iZsZHF1bzvkvaDog73liKvnlKgmbGRxdW875oKoJnJkcXVv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tl+adpeensOWRvOaIkeWQl++8nyZyZHF1bzsmbGRxdW875YK755Oc77yM5Y+r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qCZyZHF1bzvmmK/lm6DkuLrkvaDlnKjmiJHlv4PkuIrllYrvvIE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iZsZHF1bzvlubTnuqrlpKfkuobnu4/kuI3otbflh7YmcmRxdW87JmxkcXV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iiq+WuoOaIkOS4ieWygeWwj+aci+WPiyZyZHF1bzsmbGRxdW876ICM5bCP5pyL5Y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qP5pe26KKr5pS+6L+b5oCA6YeM55qEJnJkcXVvOzwvcD48cD48ZW0+MzI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+577yM5oiR5bCx5piv5Zac5qyi5L2g77yM5Zac5qyi5b6X5peg5Y+v5pWR6I2v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mgI7kuYjvvIzkuI3mnI3vvJ8mcmRxdW87JmxkcXVvO+S4jeacjeS9oOS5n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WViiZyZHF1bzs8L3A+PHA+PGVtPjMzLjwvZW0+JmxkcXVvO+WRiuivieS9oDPkuKr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ipfoobDogIHnmoTnu53mi5vjgIImcmRxdW87JmxkcXVvO+aYr+S7gOS5iO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C75oiR77yM5ZC75oiR77yM5ZC75oiR44CCJnJkcXVvOz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L2g5bGe5LuA5LmI55qE5ZWK77yfJnJkcXVvOyZsZHF1bzvmiJHlsZ7njK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EmcmRxdW87JmxkcXVvO+S9oOaYjuaYjuaYr+WxnuS6juaIkeeahO+8gS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JmxkcXVvO+S9oOiDveS4jeiDvemXreWYtO+8gS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yJ6K+06K+d5ZWKJnJkcXVvOyZsZHF1bzvpgqPkuLrku4DkuYjmiJHmu6HohJH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aDnmoTlo7Dpn7PvvJ8mcmRxdW87PC9wPjxwPjxlbT4zNi48L2VtPiZsZHF1bz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kuLrku4DkuYjmr5TkvaDkuKrpq5jlkJcmcmRxdW87JmxkcXVvO+S4jeefpemBk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Zug5Li65aSp5aGM5LiL5p2l5oiR5biu5L2g5oqX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4mbGRxdW875L2g5Yqo5LqG5oiR5LiA5Liq5Lic6KW/44CC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4DkuYjvvJ8mcmRxdW87JmxkcXVvO+W3pui+ueesrOS6jOagueiCi+mqqOW+gOmHjO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iZyZHF1bzs8L3A+PHA+PGVtPjM4LjwvZW0+JmxkcXVvO+S9oOivtOS4gOaXpeS5i+iu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S7gOS5iO+8nyZyZHF1bzsmbGRxdW875Zyo5LqO5pmo77yfJnJkcXVvOyZsZHF1bz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mmK/lnKjkuo7kvaDnmoTllIfjgIImcmRxdW87PC9wPjxwPjxlbT4zOS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lkIPphovkuoYmcmRxdW87JmxkcXVvO+S4uuS7gOS5iCZyZHF1bzsmbGRxdW875Li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io5aSp55qE5oiR5Lmf5Zac5qyi5L2g77yM5LuK5aSp55qE5oiR5bCx5ZCD6YaL5LqG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NDAuPC9lbT4mbGRxdW875ZOO77yM5oiR55qE5b+D6KKr5YG35Lq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qe77yfJnJkcXVvOyZsZHF1bzvmiqXorabllYomcmRxdW876YKj5bCx6LW257Sn5oqx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PC9wPjxwPjxlbT40MS48L2VtPiZsZHF1bzvku4rlpKnlj4LliqDlhazlj7jnmoT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iJHkuZ/miqXkuobkuIDkuKroioLnm67ljrvooajmvJTvvIzkvYbmmK/ku5bku6z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r53miJHvvIzor7TmiJHmvJTnmoTkuI3lpb3vvIzmiJHkuIDnlJ/msJTmiJHlsLHlko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ZPotbfmnaXkuobvvIzkvYbmmK/msqHmiZPotaLjgIImcmRxdW87JmxkcXVvO+S8p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eWQlz/kvaDov5jkvJrooajmvJQ/JnJkcXVvOyZsZHF1bzvov5nkupvpg73kuI3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opoHnmoTmmK/ov5nkuKroioLnm67lj6vmiJHmg7PlkozkvaDlnKjkuIDotbfjgI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0Mi48L2VtPueUt++8muS9oOiDveS4jeiDveW4ruaIkeS4gOS4quW/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n+Wls++8muS7gOS5iO+8n+eUt++8muaIkeS5sOS6huS4gOaKiueOq+eRsOiKseS9oOW4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u+WHoOWkqeOAgjwvcD48cD48ZW0+NDMuPC9lbT4mbGRxdW875L2g5piv5LiA5Liq5LiN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5qE5pyL5Y+LJnJkcXVvOyZsZHF1bzvkuI3lpoLovazooYzlgZrmiJHnlLfmnIvlj4vlk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0NC48L2VtPiZsZHF1bzvmiJHllpzmrKLkuIrkuIDkuKrkuro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WQjuadpeWRoiZyZHF1bzsmbGRxdW875ZCO5p2l5aW55bCx5Zyo6K+0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JnJkcXVvOzwvcD48cD48ZW0+NDUuPC9lbT4mbGRxdW875oiR5a+55L2g6K+055qE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5oeC55qE6K+d44CCJnJkcXVvOyZsZHF1bzvpg73mmK/mg4Xor53jgII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iZsZHF1bzvmiJHogq/lrprmmK/nm5DlkIPlpJrkuobjgI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Viu+8nyZyZHF1bzsmbGRxdW875LiN54S25oCO5LmI5oC75piv6Zey55qE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JnJkcXVvOzwvcD48cD48ZW0+NDcuPC9lbT4mbGRxdW875oiR5oOz5YGa5L2g55qE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S4uuS7gOS5iO+8nyZsZHF1bzvlm6DkuLrmiJHmg7PpmarkvaDluqbov4fkvZn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cmRxdW87PC9wPjxwPjxlbT40OC48L2VtPiZsZHF1bzvop4HliLDkvaDkvJrntKflvK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otbAmcmRxdW87JmxkcXVvO+WPr+aYr+WbnuaDs+mCo+enjeaEn+iniS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YO95piv55Sc55Sc55qEJnJkcXVvOzwvcD48cD48ZW0+NDkuPC9lbT4mbGRxdW87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aW95pe2JnJkcXVvOyZsZHF1bzvmg7Pmg7PkvaDlsLHkvJrlj5HnrJE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cieS9oOecn+WlvSZyZHF1bzs8L3A+PHA+PGVtPjUwLjwvZW0+JmxkcXVvO+aIk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eahOS9k+a4qSZyZHF1bzsmbGRxdW876K+05Lq66K+dJnJkcXVvOyZsZHF1bzvopoH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mcmRxdW87PC9wPjxwPjxlbT41MS48L2VtPiZsZHF1bzvlloLvvIHmiormiYvnu5n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mcmRxdW87JmxkcXVvO+W5suWYmyZyZHF1bzsmbGRxdW875oiR5oOz5oSf5Y+X5LiA5Li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aWz5pyL5Y+L55qE5omLJnJkcXVvOzwvcD48cD48ZW0+NTIuPC9lbT4mbGRxdW87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LiA5Liq5Z2P5raI5oGvJnJkcXVvOyZsZHF1bzvku4DkuYjlnY/mtojmga/vv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aIkeWvueS9oOeahOaAneaDs+S4jeWNlee6r+S6hi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JmxkcXVvO+aIkeS7rOadpeS6pOaNouekvOeJqeWlveS4jeWlve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aW95ZWK77yBJnJkcXVvOyZsZHF1bzvll6/lpb3vvIznjrDlnKjlvIDlp4v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vaDmmK/miJHnmoTjgIImcmRxdW87PC9wPjxwPjxlbT41NC48L2VtPiZsZHF1bz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lronmo4DkuLrku4DkuYjmiJHmgLvmmK/ov4fkuI3kuobjgIImcmRxdW87JmxkcXVv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luS7rOWPkeeOsOaIkeW/g+mHjOi/mOacieS4gOS4quS9oOOAgi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JmxkcXVvO+S4gOebtOW8uuihjOaKiuS4gOS6m+S4nOilv+mAgee7meS9o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LuO5rKh6Zeu6L+H5L2g5oOz5LiN5oOz6KaBJnJkcXVvOyZsZHF1bzv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v5nkupvmiJHku47kuI3nu5nliKvkuromcmRxdW87PC9wPjxwPjxlbT41Ni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mrKDkvaDnmoTlpKrlpJrkuoYmcmRxdW87JmxkcXVvO+S7gOS5iOmsvC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2g5aSa5aSn77yfJnJkcXVvOyZsZHF1bzsyNCZyZHF1bzsmbGRxdW875oiR5qy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ubTnmoTpmarkvLTjgIImcmRxdW87PC9wPjxwPjxlbT41Ny48L2VtPiZsZHF1bzv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iJHku4DkuYgmcmRxdW8777yfJnJkcXVvOyZsZHF1bzvov5nkuKrkuI3mmK/mnInlhaz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JfvvJ/kvaDku6zpg73kuI3nn6XpgZPvvJ/kuIDkuKrml7bpl7Tngrkr5LiA5Lu25bC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9ouWuuea2puiJsivmtbfoqpPlsbHnm5/jgIImcmRxdW87PC9wPjxwPjxlbT41OC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vaDlubLlmJvmiZPmiJEmcmRxdW87JmxkcXVvO+aIkeS7gOS5iOaXtuWAmeaJk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yZHF1bzsmbGRxdW875L2g5omT5Yqo5LqG5oiR55qE5b+DJnJkcXVvOz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cmRxdW875oiR5Y+R546w5pyJ5Lq65pqX5oGL5L2g44CCJmxkcXVvOyZyZHF1bzv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J8mbGRxdW87JnJkcXVvO+aIkeWViuOAgiZsZHF1bzs8L3A+PHA+PGVtPjYw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9oOefpemBk+S9oOe8uueCueS7gOS5iOWQl++8nyZyZHF1bzsmbGRxdW8757y654K5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WK77yfJnJkcXVvOyZsZHF1bzvnvLrngrnmiJEmcmRxdW87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miJHlhrPlrprlvZPlsI/lgbfjgIImcmRxdW875Li65LuA5LmI77yfJmxkcXVv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aDs+WBt+S9oOeahOW/g+OAgiZyZHF1bzs8L3A+PHA+PGVtPjYyLjwvZW0+55S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aw5a2m5LqG5LiA5Y+l5aSW6K+t44CC5aWz77ya5LuA5LmI5aSW6K+t77yf55S377ya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o5rSX6ZOB6Lev77yI5oiR54ix5L2g55qE5oSP5oCd77yJ5aWz77ya5LuA5LmI5oSP5oCd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77ya5oiR54ix5L2g77yBPC9wPjxwPjxlbT42My48L2VtPuaIke+8muWlvemlv+WViu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ui1sOWOu+WQg+mlreOAguaIke+8muS4jeaDs+WQg+mlreaDs+WQg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4mbGRxdW875bCP54u854uX44CB5bCP5aW254uX77yM5L2g54yc5oiR5piv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77yfJnJkcXVvOyZsZHF1bzvnrKzkuIDnp43vvJ8mcmRxdW87JmxkcXVvO+aIk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eahOmCo+S4gOenjSZyZHF1bzs8L3A+PHA+PGVtPjY1LjwvZW0+JmxkcXVvO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pOS4quWPr+iDveS4reeureS6huOAgiZyZHF1bzsmbGRxdW875ZWK77yf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iLHnpZ7kuJjmr5TnibnkuYvnrq3jgIImcmRxdW87PC9wPjxwPjxlbT42Ni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vaDnn6XpgZPlnKPml6jmmK/ku4DkuYjlkJcmcmRxdW87JmxkcXVvO+aYr+S7gOS5iO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5bCx5piv5L2g5a+55oiR6K+055qE5q+P5LiA5Y+l6K+d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4mbGRxdW876IO95Zyo5oSa5Lq66IqC6aqX5oiR5LiA5qyh5ZCX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lpb3llYomcmRxdW87JmxkcXVvO+S9oOWWnOasouaIkeWQl++8ny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JmxkcXVvO+aIkeinieW+l+S9oOi/meS4quS6uuS4jemAguWQi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i+eIseOAgiZyZHF1bzsmbGRxdW875Li65LuA5LmIPyZyZHF1bzsmbGRxdW876YCC5ZC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44CCJnJkcXVvOzwvcD48cD48ZW0+NjkuPC9lbT4mbGRxdW875b+r5p2l55yL5oiR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BJnJkcXVvOyZsZHF1bzvmsqHku4DkuYjllYrjgIImcmRxdW87JmxkcXVvO+aYj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WWnOasoueahOS6uu+8gSZyZHF1bzs8L3A+PHA+PGVtPjcwLjwvZW0+JmxkcXVvO+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ql+W+l+S6huS7u+S9leS6uuivtOS4jeWWnOasouS9oCZyZHF1bzsmbGRxdW87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aqX5LiN5LqG5oiR6Ieq5bexJnJkcXVvOzwvcD48cD48ZW0+NzEuPC9lbT4mcmRxdW87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77yM5a655oiR5Li65L2g5Y2c5LiK5LiA5Y2m5aaC5L2V77yfJmxkcXVvOyZyZHF1bzv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mbGRxdW87JnJkcXVvO+WTjuWRgO+8jOWnkeWomO+8jOaIkeaOkOaMh+S4gOeul++8jO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e8uuaIkeWViuOAgiZsZHF1bzs8L3A+PHA+PGVtPjcyLjwvZW0+JmxkcXVvO+S7juW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IseS9oOWSjOaIkeS4jeeIseS9oOS4pOS4quS6uuaIkeS4jeeIseS9oOatu+S6hu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gSZyZHF1bzsmbGRxdW875oiR54ix5L2g5ZWKJnJkcXVvOyZsZHF1bzvmiJHkuZ/niLHk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3My48L2VtPiZsZHF1bzvkvaDogq/lrprmmK/ov5Hop4blkKf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S4uuS7gOS5iOi/meS5iOivtCZyZHF1bzsmbGRxdW875LiN6L+R6K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oCO5LmI5Lya55yL5LiN5Ye65p2l5oiR5Zac5qyi5L2g5ZGi772e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4mbGRxdW875LuK5aSp5pyJ5Lu25LqL54m55Yir5oOz5ZGK6K+J5L2g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ku4DkuYgmcmRxdW87JmxkcXVvO+eJueWIq+aDs+S9oC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JmxkcXVvO+S9oOaDs+WFu+WPqueLl+WQl++8nyZyZHF1bzsmbGRxdW87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77yfJnJkcXVvOyZsZHF1bzvljZXkuIDnmoQmcmRxdW87PC9wPjxwPjxlbT43Ni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vaDnn6XpgZPmiJHmnIDniLHnmoTmmK/ku4DkuYjlkJfvvJ8mcmRxdW87JmxkcXVv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+8nyZyZHF1bzsmbGRxdW875LiK5LiA5Y+l6K+d55qE56ys5LiA5Liq5a2X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NzcuPC9lbT4mbGRxdW875Zez77yM5L2g6ZW/5b6X5YOP5aW5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lg4/osIHvvJ8mcmRxdW87JmxkcXVvO+aIkeS4i+S4gOS7u+eahOWls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iZyZHF1bzs8L3A+PHA+PGVtPjc4LjwvZW0+JmxkcXVvO+S9oOS4uuS7gOS5iOimgeWu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nyZyZHF1bzsmbGRxdW875a6z5L2g5LuA5LmI5LqG77yfJnJkcXVvOyZsZHF1bzvlrrP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lpzmrKLkvaAmcmRxdW87PC9wPjxwPjxlbT43OS48L2VtPiZsZHF1bzvmiJHmmKj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bkuIDkuKrlmanmoqYmcmRxdW87JmxkcXVvO+S7gOS5iOWZqeaipi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55qE5qKm6YO95piv5Zmp5qKmJnJkcXVvOz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OHpncmF2amtoM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h6Z3Jhdmpra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5630BA631AD7298DBBECE2C08A3E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