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04630653ADAE4098F033EB63CA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4630653ADAE4098F033EB63CA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+iOWtkOWdmuaMgeWOu+WBmu+8jOS4j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4jOacm+aJjeWdmuaMge+8jOiAjOaYr+WboOS4uuWdmuaMgeaJjeacie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boOS4uuacieS6huacuuS8muaJjeS6ieWPlu+8jOiAjOaYr+WboOS4uuS6ie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cieacuuS8mu+8geS4jeaYr+WboOS4uuaIkOmVv+S6huaJjeWOu+aJv+aL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Jv+aLheS6huaJjeS8muaIkOmVv++8geS4jeaYr+WboOS4uuaLpeacieS6h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+8jOiAjOaYr+WboOS4uuS7mOWHuuS6huaJjeS8muaLp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to+WcqOWKquWKm+WPmOaIkOmCo+S4quaIkeWWnOasoueahO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/juWQiOS9oOeahOWWnOWlveiAjOWKquWK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aViOaenOS5i+mXtO+8jOawuOi/nOaciei/meagt+S4gOaut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WSjOWksei0peeahOWUr+S4gOWMuuWIq+WwseaYr++8jOS9oOiDve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ui/h+i/meauteaXoOazleS8sOiuoeeahOi3neemu+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W+iOWkmuWkqeaJje+8jOWkqeaJjeaYr+eUqOadpeaso+i1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aUgOavlOeahOOAgjwvcD48cD48ZW0+NS48L2VtPueZu+Wxs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rOW+l+WkmumrmO+8jOi1sOW+l+Wkmui/nO+8jOabtOWkmueahOaEj+S5ieWws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mXt+WcqOWutumHjO+8jOi1sOWHuuWOu++8jOWQueWQuemjju+8jOWxseS4jeadp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S6uueUn+acrOaYr+S4gOWcuuaEiOihjOaEi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i1sOS4gOautei3r++8jOmBh+S4gOS6m+S6uu+8jOeci+S4gOWkhOmjjuaZr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ygeaciOmHjO+8jOWFtuWunuW5uOemj+S4gOebtOmDveWcqO+8jOaEn+iwo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HguW+l++8jOiBhuWQrOWygeaciOmHjOeahOe+juWlve+8jOS4gOi3r+WQkeaa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eiKseW8gOOAgjwvcD48cD48ZW0+Ny48L2VtPueUt+S6uueahOiDuOaAgOaYr+iiq+WG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eWkp+eahO+8jOWkmuS4gOeCueWnlOWxiO+8jOWwkeS4gOS6m+iEvuawlOS9oOS8m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i/meS4quS4lueVjOS4iuS7u+S9leWlh+i/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mDveaYr+e7j+i/h+WNg+i+m+S4h+iLpueahOWKquWKm+iAjOW+l+eah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iupOiHquW3seeahOW5s+WHoe+8jOeEtuWQjueUqOWNg+eZvuWAjeeahOWKquWKm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5s+WHoeOAgjwvcD48cD48ZW0+OS48L2VtPuaDs+eahOWkmuS4gOWumuayoe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+8jOeEtuiAjOS4jeaDs+S+v+WBmuS4gOWumuayoeS7gOS5iO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vvIzmnIDlrp3otLXnmoTojqvov4fkuo7lhYnpmLT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DnkoDnkqjnmoTojqvov4fkuo7kuovkuJrvvJvkurrnlJ/vvIzmnID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pYvmlpfjgII8L3A+PHA+PGVtPjExLjwvZW0+5YGa5LiA5Liq5Z2a5by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2m54S26Z2i5a+577yM5YuH5pWi5L2T5Lya77yM5b+Y6K6w5raI6YCd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N6IO95oul5pyJ55qE77yM5oeC5b6X5pS+5byD77yM5LiN6IO956Kw6K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uq6JeP44CC5LiO5YW25rKJ5rq66L+H5b6A77yM5LiN5aaC5rKQ5rW0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oKy5Lyk5ZKM5a2k5a+C77yM5pGG6ISx5peg5Yqp5ZKM5ryg54S277yM5LiN5Ya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q55+l77yM5Lmf5LiN5b+F55uy55uu6L+36Iyr44CC5ZGK6K+J6Ieq5bex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xMi48L2VtPuS4jeWIsOacgOWQjuS4gOenku+8jOWws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tuern+aYr+iwgeiDnOWIqe+8jOaJgOS7peWTquaAleWPquacieS4gOenk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ogOaUvuW8g+OAgjwvcD48cD48ZW0+MTMuPC9lbT7ljbPkvb/msqH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vJPmjozvvIzkvYbmmK/kvaDkuIDlrpropoHkuLroh6rlt7HpvJPmjozvvI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mr4/kuKrkurrpg73mmK/lraTni6znmoTvvIzmiYDku6X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mnIDlv6Dlrp7nmoTmlK/mjIHogIX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6I6r6L+H5LqO5L2g5Zyo5LiA576k55SY5LqO5bmz5bq455qE5Lq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KKr56Oo5bmz5LqG5paX5b+X77yM5b+D55SY5oOF5oS/5Zyw5bCG5bCx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44CC5L2g5piv6LCB77yM5Yaz5a6a5LqG5L2g55qE6LW354K5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77yM5oiQ5Li65LuA5LmI5qC355qE5Lq677yM5omN5Yaz5a6a5L2g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2Z55Sf5LiN6ZW/77yM5ZKM6LCB5Zyo5LiA6LW377yM55yf55qE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aLpeacieeahOS4jeimgeW/mOiusO+8jOmav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btOimgeePjeaDnO+8jOWxnuS6juiHquW3seeahOS4jeimgeaUvuW8g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eVmeS9nOWbnuW/huOAgjwvcD48cD48ZW0+MTYuPC9lbT7ml6Dorr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kuYjns5/ns5XnmoTkuovvvIzpg73kuI3lupTor6XmhJ/liLDmgrLkvK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voDlkI7ml6XlrZDph4zmnIDlubTovbvnmoTkuIDlpKnkuob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4rlpKnmsLjov5zlj6rmmK/otbfot5Hnur/jgILorrDkvY/kuID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ubjov5DjgII8L3A+PHA+PGVtPjE3LjwvZW0+5a+55b6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bCx5piv5Zyo57uZ6Ieq5bex5aSa6K6+5LiA5p2h6Lev77yM5YyF5a6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ev5bCx5pyJ5aSa5a6944CCPC9wPjxwPjxlbT4xOC48L2VtPuWKquWKm+WS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+8jOawuOi/nOaciei/meagt+S4gOautei3neemu+OAguaIkOWKn+WS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MuuWIq+aYr++8jOS9oOiDveS4jeiDveWdmuaMgeaMuui/h+i/meauteaXoOa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eahOi3neemu+OAgjwvcD48cD48ZW0+MTkuPC9lbT7ml6DorrrlpoLkvZXvvIz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oi6bopoHoh6rlt7HlkIPvvIzku7vkvZXkurrml6Dms5Xnu5nkuoj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IwLjwvZW0+5Yqq5Yqb77yM5LuO5p2l5LiN5piv6KGo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iv6Le16KGM5Ye65p2l55qE44CC5omA5Lul77yM5LiN55So5YGH6KOF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Li657uT5p6c5LiN5Lya6Zmq552A5L2g5ryU5oi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S4gOeCue+8jOmAvOiHquW3seWKquWKm++8jOWGjei/h+S6l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iwouS7iuWkqeWPkeeLoOeahOiHquW3seOAgeaBqOmAj+S7iuWkqeaHkuaD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iHquW3seOAguaIkeWni+e7iOebuOS/oeS4gOWPpeivne+8m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I3lj6/mgJXkuZ/kuI3lj6/ogLvvvIzlj6/mgJXnmoTmmK/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v5jml6Dliqjkuo7oobfjgII8L3A+PHA+PGVtPjIzLjwvZW0+6L2m5a2Q5py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py65pyJ55S144CB5Y2h6YeM5pyJ6ZKx77yB6L+Z5bCx5piv5a6J5YWo5oSf77y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6YO95piv5omv5reh77yB5YaN54mb55qE5Ymv6am+6am277yM6YO9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n5o+h5pa55ZCR55uY44CCPC9wPjxwPjxlbT4yNC48L2VtPuWFtuWunu+8jO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S4jeaYr+WKquWKm+S6huayoee7k+aenO+8jOiAjOaYr+i/mOayoeWwneivl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OAguaDs+S4gOWNg+asoe+8jOS4jeWmguWOu+WBmuS4gOasoe+8jO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aAjuS8muefpemBk+iHquW3seacieWkmuS8mOengOOAguS4ju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mguaUueWPmOOAguS9oOiLpeS4jeaIkOmVv++8jOiwgeadpe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vZPkvaDkuLrkuIDku7bkuovmg4Xmi7zlk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ajkuJbnlYzpg73kvJrnu5nkvaDorqnot6/vvIzmoqbmg7PlhrPkuI3kvJr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jgII8L3A+PHA+PGVtPjI2LjwvZW0+6KaB5oiQ5Yqf77yM5bCx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6X5oSP5reh54S244CB5aSx5oSP5Z2m54S255qE5LmQ6KeC5oCB5bqm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yr5oqY5ZKM6Ium6Zq+77yM5Y675YGa77yM5Y675Yqq5Yqb77yM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yNy48L2VtPuS4gOS4quS6uuacgOWkp+eahO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guW+l+aOp+WItuiHquW3seeahOaDhee7quOAguaXoOiuuuWig+WGte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mDveW6lOivpeWOu+WKquWKm+aUr+mFjeS9oOeahOeOr+Wig++8jO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S4reaLr+aVkeWHuuadpeOAguWUr+acieWtpuS8muaOp+WItuaDhee7q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iDnOiAhe+8gTwvcD48cD48ZW0+MjguPC9lbT7kuIDkuKrkurr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IDkuKrkurrnmoTmnKrmnaXjgILnnJ/mraPnmoTmoqbmg7PvvJrmmK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gbXnmoTkuIDkuKrop5LokL3kuI7kuIrlpKnmgoTmgoTorrjkuIvnmoTor7roq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6YO95piv56KM56KM5LyX55Sf5Lit5Yqq5Yq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5Lq677yM5Y+v5Lul5LiN5Y2B5YiG5a6M576O77yM5L2G6Iez5bCR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YW25YiG44CC5oS/5L2g5LuK5aSp5oul5pyJ5aW96L+Q5rCU77yM5a+55LiA5Yi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f5r+A77yM5Zac5qyi576O5aW977yM5Lmf5Zac5qyi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j+W5tOWQju+8jOa4kOa4kOaYjueZve+8jOecn+ato+eCueS6ru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eahOaZr+iJsu+8jOiAjOaYr+e+juWlveeahOW4jOacm+OAguaIkeS7r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4jOacm++8jOWLh+aVoueahOi1sOedgO+8jOi3jOWAkuS6huWGjeeI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6huWwseWGjeWKquWKm++8jOawuOi/nOebuOS/oeaYjuWkqeS8muabt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S4jeeuoeiHquW3seWGjeW5s+WHoe+8jOmDveS8muaLp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i/meaJjeaYr+W5s+WHoeS6uueUn+S4reacgOeBv+eDg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kurrkvJrkuLrkuobkvaDnmoTmnKrmnaXkub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YjliqrlipvlkJHkuIrniKzvvIzopoHkuYjng4LlnKjnpL7kvJrmnIDlupX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5bph4zvvIzov5nlsLHmmK/nlJ/mtLvjgII8L3A+PHA+PGVtPjM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55qE5pe25YCZ77yM5L2g5oOz6KaB5LiA5Liq5bCP5bCP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5b2T5L2g6Laz5aSf54mb6YC855qE5pe25YCZ77yM5L2g55qE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py65Lya77yM5L2g5oyh6YO95oyh5LiN5L2P44CC5b2T5L2g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Oz6KaB55qE5LiA5YiH6YO95Lya5Li75Yqo5p2l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WQjOaDheW/g++8jOaJjeiDveWIqeS6uu+8m+acieiwh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WuueS6uu+8m+acieW/jeiAkOW/g++8jOaJjeiDve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kuI3lhY3kvJrmnInlpLHotKXjgILlsL3kuobliqrlipvvvIz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nmoTlpLHotKXvvIzmsqHmnInku4DkuYjlpb3pgZfmhr7nmoTvvJvmnIDnqp3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mmK/lvZPoh6rlt7HlsJrmnInkuIDmkI/nmoTlipvmsJTkuI7ml7bm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h6rliqjmlL7lvIPkuobjgII8L3A+PHA+PGVtPjM1LjwvZW0+6LWw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Jm954S25pyJ55qE5Lq65pyJ5Y+M5a6M5aW955qE55y8552b77yM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44CC6Lev5piv6K6p5Lq66LWw55qE77yM5b+F6aG755SoJmxkcXVvO+ec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vvIznlKgmbGRxdW875b+DJnJkcXVvO+S9k+S8mu+8jOiAjOaIkeS7rO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meadoei3r+S4iu+8jOW/hemhu+edgeWkp+ecvOedm++8jOeUqOW/g+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mUmei/h+S6huecvOWJjeacgOe+jueahOmjjuaZr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iIflj5jlpb3kuYvliY3vvIzmiJHku6zmgLvopoHnu4/ljobkuID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6XlrZDvvIzov5nmrrXml6XlrZDkuZ/orrjlvojplb/vvIzkuZ/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miYDku6XogJDlv4PngrnvvIznu5nlpb3ov5DkuIDngr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C75pyJ6LW36aOO55qE5riF5pmo77yM5oC75pyJ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oC75pyJ5rWB5pif55qE5aSc5pma77yM5oC75pyJ55Sc6Jyc55qE5qKm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byg5pyJ5Y675peg5Zue55qE5Y2V56iL6L2m56Wo77yM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LiA5Zy66YO95piv546w5Zy655u05pKt77yM5oqK5o+h5aW95q+P5qyh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a+55Lq655Sf5pyA5aW955qE54+N5oOc77yB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WVhuWSjOWkqei1i+WPr+S7peWGs+WumuS9oOeahOS4iumZkO+8jOiA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r+S7peWGs+WumuS9oOeahOS4i+mZkOOAgjwvcD48cD48ZW0+Mz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pl6/lhaXov5nkuJbpl7TvvIzlj6rkuLrmtLvlh7r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vvJvmhL/kvaDov5nkuIDnlJ/ml6LmnInpmo/lpITlj6/moJb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v73po47pgJDmoqbnmoTpqoHli4fjgII8L3A+PHA+PGVtPjQw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77yM5L2g5bCx5LiN6KaB6L6T77yb5aWz5Lq677yM6LWi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W95aW95Yqq5Yqb77yb5aWz5Lq677yM5q275LiN5LqG77yM5L2g5bCx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L2g5piv5LiA5Liq5aWz5Lq677yM5Lmf5piv5LiA5Liq5aa75a2Q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N5Lqy77yM5omA5Lul77yM5L2g6KaB5LiK55qE5LqG5Y6F5aCC77yM5LiL5b6X5LqG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aX5b6X6L+H5bCP5LiJ77yM5oiY5b6X5Zue5LiJ6YOO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/g+Wig+eugOWNleS6hu+8jOaJjeiDveacieW/g+aAnee7j+iQ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Un+a0u+eugOWNleS6hu+8jOaJjeiDveacieaXtumXtOS6q+WPl+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miJborrjlvojovpvoi6bvvIzot4zot4zmkp7mkp7kuI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nirbmgIHph4zlhpnkuIvlp5TlsYjmirHmgKjvvIzkuZ/orrjkvJrmnIn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aDvvIzkvYbkuI3kvJrmhJ/lkIzouqvlj5fjgILov5nkuKrkuJbnlYz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nIvliLDog5zliKnogIXnmoTmsZfvvIzljbTnnIvkuI3liLDlpLHotKX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zLjwvZW0+5b2T54uC6aOO5Zyo5L2g6ICz6L655ZG85ZW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2T5a6D5b6u6aOO5ouC6Z2i77yb5b2T5pq06Zuo5Zyo5L2g55y85YmN5YC+5rO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b2T5a6D5bGL5qqQ5ru05rC077yb5b2T6Zeq55S15Zyo5L2g5aS06aG2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q5b2T5a6D6JCk54Gr5rWB6YCd44CC5Lq677yM5Yaz5LiN6IO9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GI5pyN44CCPC9wPjxwPjxlbT40NC48L2VtPuWKv+S4jeWPr+S9v+Wwve+8j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q+Wwve+8jOS+v+WunOS4jeWPr+WNoOWwve+8jOiBquaYjuS4jeWPr+eUq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6XmnInmraPog73ph4/nmoTkurrvvIzmh4LlvpfosYHovr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3kvJrovbvmmJPmlL7lvIPvvIzkuI3kvJrllInlo7Dlj7nmsJTjgILorqn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7TlpJrpmarkvLTkvaDlsoHmnIjnmoTngbXprYLlkozooYzkuLrvvIzmvZznp7vpu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K3vvIzkvaDkvJrnprvlubjnpo/otormnaXotorov5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KeJ5b6X6Ieq5bex5LiN5aSf5aW977yM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pe25YCZ77yM5L2G5YW25a6e5aSn5aSa5Lq66YO95piv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rKu5Lin77yM5LiN5b+F5oOK5oWM77yM5YGa5Yqq5Yqb54is55qE6JyX54m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aOe55qE56yo6bif77yM5Zyo5pyA5bmz5Yeh55qE55Sf5rS76YeM77yM6LCm5Y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C75pyJ5LiA5aSp77yM5L2g5Lya56uZ5Zyo5pyA5Lqu55qE5Zyw5pa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ri05pyb55qE5qih5qC344CCPC9wPjxwPjxlbT40Ny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8hOeahOWkqueLvOeLiO+8jOWmguaenOS9oOecn+eahOaEv+aEj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eUn+acgOWdj+eahOe7k+aenO+8jOS5n+S4jei/h+aYr+Wkp+WZqOaZ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kupvkuovmlL7lvIDlsLHlpb3vvIznnIvlvID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HovoPlpKrlpJrjgILlv4Plrr3vvIzlsLHmmK/lr7noh6rlt7H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iYDosJPmiJDnhp/vvIzlsLHmmK/vvIzkvaDopoHkuaDmg6/ku7vkvZXkurr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kuZ/opoHnnIvmt6Hku7vkvZXkurrnmoTmuJDooYzmuJ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2D5LiH5Yir5Zyo5pyA5aW955qE5bm06b6E6YeM77yM5ZCD5b6X5p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X5pyA5beu77yM5rS75b6X5pyA5L6/5a6c44CCPC9wPjxwPjxlbT41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Ohu+8jOeEtuWQjuWOu+WQjuaClO+8jOWOu+WBmuS9oOaDs+WBmueahO+8jOWOu+mA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+8jOiAjOS4jeaYr+WIq+S6uuecvOmHjOato+ehrueahO+8jOS9oO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ivpeS4uuiHquW3seiAjOa0u+OAgjwvcD48cD48ZW0+NTEuPC9lbT7oh6rouqv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bvvIzmiY3kvJrlg4/lkLjpk4Hnn7PvvIzmnIvlj4vnlJroh7PpmYznlJ/kurr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azouqvov4fmnaXkuI7kvaDkuLrkvLTjgILkuI3opoHmgKrnvarkuJbnlYznjrD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LrlpKfmiY3mmK/nu5noh6rlt7HmnIDlpb3nmoTlronlhajmh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oOz5oiQ5Li65LiA6aKX5aSq6Ziz77yM6YKj5bCx5LuO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b5aaC5p6c5oOz5oiQ5Li65LiA5p2h5aSn5rGf77yM6YKj5bCx5LuO5rC05r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aaC5p6c5oOz5oiQ5Li65LiW55WM556p55uu55qE6Iux6ZuE77yM6YKj5bCx5L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44CB5pyA5bmz5Yeh55qE5Lq65YGa6LW344CC5b6q5bqP5riQ6L+b5rC46L+c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77yM5q+P5Liq5oOz5rOV55qE5a6e546w6YO95pyJ6YCa6L+H56ev57S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y48L2VtPuS6uueahOassuacm+aYr+aXoOatouWig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NtOaYr+aciemZkOeahO+8jOi/veaxguW5s+WunueugOactO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PluW5uOemj+eahOacgOeugOWNleeahOaWueazleOAguS6uuimgeaLv+W+l+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UvuW+l+S4i+OAgjwvcD48cD48ZW0+NTQuPC9lbT7kurrnlJ/vvIzlv5nku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Z/kuIDlpKnvvIzlubPlronlsLHlpb3vvJvoi6bkuZ/kuIDlpKnvvIznrJ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IDlv4PlsLHlpb3vvJvnqbfkuZ/kuIDlpKnvvIzlr4zkuZ/kuIDlpKn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kurrnlJ/nmoTmgrLoi6bvvIzkuI3mmK/mi6XmnInlpKrlsJHvvIzogIzmmK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vrnjgILmi6XmnInlho3lpJrvvIzoi6XmhJ/op4nkuI3liLDvvIzkvr/mmK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6d6Z2g55S35Lq655qE5aWz5Lq65pyA5ZCO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77yM5L6d6Z2g6Ieq5bex55qE5aWz5Lq65pyA5ZCO6YO95Lya6LWi5b6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njeWtkOaUvuWcqOawtOazpeWcsOadv+S4iuS8mu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+8jOenjeWtkOaUvuWcqOawtOmHjOS8muiiq+a3ueatu++8jOenjeWtkOaUvuWIsO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cn+WjpOmHjOWwseeUn+agueWPkeiKvee7k+aenOOAgumAieaLqeWGs+Wum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mAoOWwseS6uueUn++8gTwvcD48cD48ZW0+NTcuPC9lbT7oh6rlt7H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gZrkvaDmg7PlgZrnmoTkurrvvIzov5nlsLHmmK/miJDlip/nmoTln7rnoYDjgI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kuovlgZrotbfvvIzkvaDmg7PmiJDkuLrku4DkuYjmoLfnmoTkurrvvIzlsLH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poHmsYLmnaXopoHmsYLoh6rlt7HvvIzkuI3ku6XlsI/kuovogIzkuI3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6Xng6bnkJDogIzkuI3kuLrjgILml6LnhLbmg7PlgZrlsLHkuIDlrpr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grnmu7TnmoTnu4boioLlgZrotbfvvIzku47ouqvovrnnmoTlsI/kuov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Oz6KaB5LiO5LyX5LiN5ZCM77yM5Y205oC7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YGa5b6I5aSa5pyq5YGa55qE5LqL77yM5Y205Zyo546w5a6e5qOY5omL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uJ5pKS5YmN5L2O5LiL5LqG5aS077yM5oiR5Lus6Ze05q2H5oCn54Ot6KGA5ruh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L+36Iyr54qv5oeS77yM5Yir562J5LqG77yM5YaN5Yqq5Yqb6K+V6K+V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boumYn+WQiOS9nOWcqOWunueOsOaXouWumuebruagh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WkmuS8mOWKv++8jOacieedgOS4juWFtuS7lue+pOS9k+S4jeWPr+abv+S7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i/meS5n+aYr+WboumYn+WQiOS9nOmHjeimgeS5i+aJgOWcqO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S4juS7luS6uuWQiOS9nO+8jOWtpuS8muWBmuS4gOWPquWQiOe+p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gt+aJjeS9v+W+l+aIkeS7rOeahOWboumYn+iDvemjnuW+l+abtOmrmOabtOW/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jAuPC9lbT7kurrnlJ/nmoTml6DlpYjkuI3lnKjkuo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kvZnlnLDvvIzogIzmgbDmgbDmmK/lm6DkuLrpnIDopoHkvZzlh7r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I8L3A+PHA+PGVtPjYxLjwvZW0+5Lq655Sf5b6I5aSa55qE5pe25YCZ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S+5byD77yM5Zug5Li65LiW6Ze06L+Y5pyJ5b6I5aSa576O5aW9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oul5pyJ55qE576O5aW977yM5LiA55u06Ium6Ium5ZCR5b6A5LiO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635b6X6ICM5b+Z5b+Z56KM56KM77yM5YW25a6e6Ieq5bex55yf5q2j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6KaB57uP6L+H5b6I5aSa5bm05ZCO5omN5Lya5piO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dmuW8uuW5tuS4jeWPquaYr+WcqOWkp+aYr+Wkp+mdnuS4reS4j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5n+aYr+WcqOaMq+aKmOWJjeS4jeaUueWPmOiHquW3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sLjov5zmnInoibDovpvkuZ/mnInluIzmnJvvvIzmnInlm7Doi6b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YDku6XvvIzkuI3nrqHliLDkuobku7vkvZXml7blgJnvvIzmiJHku6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hoDvvIznnIvliLDnvo7lpb3jgII8L3A+PHA+PGVtPjY0LjwvZW0+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n77yM54+N5oOc5pe26Ze077yM5Lmf5bCx5piv54+N5oOc55Sf5ZG944CC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G96L+Q57uZ5oiR5Lus55qE5q+P5LiA5YiG6ZKf77yM5q+P5LiA56eS44CC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5qE5aW06Zq277yM5YGa5pe26Ze055qE5Li75Lq644CC5Yiw6YKj5pe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q5YyG5YyG6L+H5a6i55qE5pe26Ze077yM5rC46Zmq5Ly05Zyo5L2g5oiR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Cn77yBPC9wPjxwPjxlbT42NS48L2VtPuWwhumBk+S4jeWwveeahOiLpu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i9rOWPmOaIkOWKqOWKm++8jOWNs+S9v+WNg+mavuS4h+mZqe+8jO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tOS4jeOAgjwvcD48cD48ZW0+NjYuPC9lbT7nu5noh6rlt7Hml7bpl7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gKXvvIzkuIDmraXkuIDmraXmnaXvvIzkuIDml6XkuIDml6Xov4fvvIzor7fnm7jkv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n6fmgKfmmK/mg4rkurrnmoTvvIzot5/oh6rlt7HlkJHkuIrnmoTlv4Pljrv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lr7noh6rlt7HnmoTniLHmiqTjgII8L3A+PHA+PGVtPjY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55qE5Lq677yM6IKv5a6a5piv5pyJ5oCd5oOz55qE5Lq677yb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55qE5Lq677yM6IKv5a6a5piv5pyJ55CG5oOz55qE5Lq677yb6YGH5LqL6IO9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55qE5Lq677yM6IKv5a6a5piv5pyJ6IO45oCA55qE5Lq677yb5aSE5LqL5LuO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6IKv5a6a5piv5Liq5reh5a6a55qE5Lq677yb57uP5bi45b6u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iv5pyJ5aS06ISR55qE5Lq677yb55yL6YCP5aSp5LiL5LqL55qE5Lq6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q5pyJ5pm65oWn55qE5Lq677yBPC9wPjxwPjxlbT42OC48L2VtP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eaYr+ayoeacieecvOazqueahOS6uu+8jOiAjOaYr+WQq+edgOecvOazq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kuPC9lbT7kuIDkuKrkurrlpLHotKXnmoTmnIDlpKf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kuo7oh6rlt7HnmoTog73lipvmsLjov5zkuI3mlaLlhYXliIbkv6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rqTkuLroh6rlt7Hlv4XlsIblpLHotKXjgII8L3A+PHA+PGVtPjc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L5YmN77yM5YWI5ZCs77yb5Zyo5L2g5Zue5bqU5LmL5YmN77yM5YWI5oOz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5pKt5LmL5YmN77yM5YWI5oWO77yb5Zyo5L2g55uI5Yip5LmL5YmN77yM5YWI5L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/6K+65LmL5YmN77yM5YWI5Yaz77yb5Zyo5L2g5YGa5Yiw5LmL5YmN77yM5YW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5Zue5a625LmL5YmN77yM5YWI56S877yb5Zyo5L2g6YCA5Ye6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aaC5p6c5L2g6YO96IO95YWI6KGM5LiA5q2l77yM6YKj5LmI5Lq655Sf5bC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X5oa+77yBPC9wPjxwPjxlbT43MS48L2VtPuS4gOaUr+S8mOengO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WHuuS8mOengOWboumYn+aWh+WMlu+8jOS4gOS4quS8mOengOeahOWboumY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Fv+mAoOWHuuS8mOengOeahOS6uuOAgjwvcD48cD48ZW0+NzIuPC9lbT7nl5voi6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4Hnga3kurrvvIzlj5foi6bnmoTkurrkuZ/og73miornl5voi6bmr4Hnga3jgIL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i6bpmr7vvIzoi6bpmr7mmK/kuIrluJ3nmoTnpLznianjgILljZPotor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jngrnmmK/vvJrlnKjkuI3liKnkuI7oibDpmr7nmoTpga3pgYfph4znmb7mip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i06KeS5b6u5b6u5LiK5oms77yM5oqK5aS06YOo5pC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W377yM5oiR5Lus5bCx5piv5piO5pel55qE5by66IC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S4uuS4gOS4quS6uuaUueWPmOiHquW3se+8jOS9oOimg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S9oOacrOadpeeahOagt+WtkOmDveS4jeeIse+8jOWPiOaAjuS8mueIseS9oO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eahOaooeagt+OAgjwvcD48cD48ZW0+NzUuPC9lbT7kurrnlJ/kuI3ov4f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vaDot6/ov4fmiJHvvIzmiJHot6/ov4fkvaDvvIznhLblkI7lkIToh6r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v67ooYzjgII8L3A+PHA+PGVtPjc2LjwvZW0+5aaC5p6c5L2g6IO95YOP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4K55LiA5qC377yM5aaC5q2k5YeG56Gu6Iis55qE5Y+R546w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5qE55Sf5ZG95bCG5Lya5LiN5bmz5Yeh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ipuaDs+eahOi3r+S4iuaYr+WtpOeLrOeahOaYr+WvguWvnueahO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Oi+aKkeeahO+8jOS9oOimgeaHguW+l+iHquW3sea4qeaaluiHquW3se+8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+8jOaipuaDs+WwseaYr+S9oOeahOW4jOacm++8jOaipuaDs+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guPC9lbT7lpKnkuIvmsqHmnInkuI3lj6/og7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kv6Hlv4PjgIHmnInli4fmsJTvvIzohZTlrZDph4zmnInng63o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h4zmnInnnJ/niLHjgII8L3A+PHA+PGVtPjc5LjwvZW0+5rKh5pyJ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6KGM5bC46LWw6IKJ44CC5Lq65Y+q6KaB5rS7552A77yM5bCx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YKj5Lqb57uP5Y6G5b235b6o5pyA5ZCO6L+Y5piv5om+5Zue5LqG6Ieq5be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piv5b6I5bm46L+Q55qE44CCPC9wPjxwPjxlbT44MC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uuuWkquaZmuaIluiAheWkquaXqe+8jOmDveS4jeS8mumYu+aLpuS9oO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mCo+S4quS6uu+8jOi/meS4qui/h+eoi+ayoeacieaXtumXtOeahO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Ds++8jOmaj+aXtumDveWPr+S7peW8gOWni+OAgiZsZHF1bz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Z/orrjkuI3lgLzpkrHvvIzkvYbkuIDkuKrkurrnmoTliqrlipvlvojlgLz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nnlJ/lvojplb/vvIzkvZXlv4XmhYzlvKDjgII8L3A+PHA+PGVtPjgx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OK5raC77yM5LiN5piv5oiR55yf57OK5raC77yM5Zug5Li65oiR5piO55m9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qJ5LiN5p2l77yM5pyJ5Lqb5LiN5LqJ5Lmf5Lya5p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yoeacieWujOe+jueahOS6uu+8jOS9hu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xguWujOe+jueahOS6i+eJqeOAguaJgOS7peS7lumXqOi1sOWIsOS6hu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UqOS7luS6uueahOmVv+WkhOadpeW8peihpeiHquW3seeahOefreWkhO+8jOi/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nsOS5i+S9jeWboumY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5vd2Z6d2g5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ub3dmendo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4630653ADAE4098F033EB63CA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