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5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383A30DB52D69B2122E3BE60FBF7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83A30DB52D69B2122E3BE60FBF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yJ55uu5qCH5LqG6KaB5Yqq5Yq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6LCa6K+tPC9wPjwvZm9udD48L2NlbnRlcj48cD48ZW0+MS48L2VtPuWPquacieeb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sqOm5heaJjeS8muWOu+WQrOeLkOeLuOiusumBk+OAgjwvcD48cD48ZW0+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Wkp+eahOebruagh+i1sOWOu++8jOWwseW+l+S7juWwj+eahOebruagh+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Qm+W/l+aJgOWQke+8jOS4gOW+gOWmguWJje+8jOaEiOaMq+aE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GjeaOpeWGjeWOieOAgjwvcD48cD48ZW0+NC48L2VtPuS6uueUn+eahOWli+aWl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s+WumuS9oOWwhuaIkOS4uuaAjuagt+eahOS6uuOAgjwvcD48cD48ZW0+NS48L2VtPu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uWLpO+8jOiNkuS6juWsie+8m+ihjOaIkOS6juaAne+8jOavgeS6ju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uouebruagh++8jOWBmuiuoeWIku+8jOWkp+mHj+eahOihjO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bruagh+WunueOsO+8jOesrOS4gOimgeS4k+azqO+8jOesrOS6jOi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OAgjwvcD48cD48ZW0+OC48L2VtPuS9oOeahOebruagh+ehruWumuS6hu+8j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S5n+Wwsei9u+W/q+S6huOAgjwvcD48cD48ZW0+OS48L2VtPuayoeacieebruagh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guWQjOayoeaciee9l+ebmOeahOiIquihjOOAgjwvcD48cD48ZW0+MTAuPC9lbT7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hIjpq5jvvIzlv5flkJHlsLHmhIjlj6/otLXjgII8L3A+PHA+PGVtPjEx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Y6K+A77yM5Zyo5aeL57uI5LiN5Y+Y5YW255uu55qE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humpvOiZveeEtui1sOW+l+aFou+8jOS9huaYr+iDvei1sOWIsOebrueahO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h6rkv6HmmK/lkJHmiJDlip/ov4jlh7rnmoTnrKzkuID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yf5aSn55qE55uu5qCH5p6E5oiQ5Lyf5aSn55qE5b+D54G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p+m5j+S4gOaXpeWQjOmjjui1t++8jOaJtuaRh+ebtOS4iu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OAgjwvcD48cD48ZW0+MTYuPC9lbT7ml6Dnm67moIfnmoTliqrlipvvvIzlsLHosa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kuK3ov5zlvoHjgII8L3A+PHA+PGVtPjE3LjwvZW0+5Lq655qE5Lu35YC86JW0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mN6IO95LmL5Lit44CCPC9wPjxwPjxlbT4xOC48L2VtPuS4jeWPr+iDvei/m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WcqOaEmuS6uueahOWtl+WFuOS4reaJvuW+l+WIs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/lpKfnmoTnsr7lipvlj6rmmK/kuLrkuobkvJ/lpKfnmoTnm67nmoTogIzkuqfnl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rKh5pyJ55CG5oOz77yM5bCx6L6+5LiN5Yiw55uu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uH5rCU77yM5bCx5b6X5LiN5Yiw5Lic6KW/44CCPC9wPjxwPjxlbT4y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8uuiAheaZuuS4jei+vuOAgjwvcD48cD48ZW0+MjIuPC9lbT7lrp3liZHplIvku47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h7rvvIzmooXoirHpppnoh6roi6blr5LmnaXjgII8L3A+PHA+PGVtPjIzLjwvZW0+556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5qE5Lq65oC75q+U556E5YeG5qCR5qKi55qE5Lq66KaB5bCE5b6X6a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bruagh+imgei/nOWkp++8jOS4jei+vuebrueahOWGs+S4jee9ou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tbDoh6rlt7HnmoTot6/vvIzorqnkurrlrrbljrvor7T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iW5LiK5peg6Zq+5LqL77yM5Y+q6KaB6IKv55m75p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OWKn+eahOWlpeenmOWcqOS6juebruagh+eahOWdmu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gZLlv4PmmK/ovr7liLDnm67nmoTnmoTmnIDov5H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mm5bGx5pyJ6Lev5Yuk5Li65b6E77yM5a2m5rW35peg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2c6Iif44CCPC9wPjxwPjxlbT4zMC48L2VtPueLkOeLuOWQkeedgOeMjuS6u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eahOaYr+aDs+S7jui6q+i+uea6nOaO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TE4ajM4dWJsd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kxOGozOHVib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83A30DB52D69B2122E3BE60FBF7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