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88CBBEB87A36C3AABCABBF2C2D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8CBBEB87A36C3AABCABBF2C2D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5YmN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WnOasouS4i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5tOS4jeW5tOi9u++8jOWlveS4jeWlveeci++8jOiAjOaYr+S9oOe7m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njeWFtuS7luS6uue7meS4jeS6hueahOaEn+inie+8jOe8mOWIhuWHre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+8jOaEn+aDheimgeeahOaYr+S4jeemu+S4jeW8g++8jOiqk+iogO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4gOmil+iejeWFpeeUn+WRveeahOW/g++8m+aJv+ivuuWGjeWkm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S4quW/g+eWvOS9oOeahOS6uuOAguWWnOasouS9oOWkluiyjO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S9oOaAp+agvOaJjeaYr+awuOi/nOeahO+8jOeYpuS4juiDlu+8jOe+j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mUruaYr+iwgeWcqOaso+i1j++8jOaHguW+l+ePjeaDnOaJjemFjeaLpeac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Alem7keWwseW8gOeBr++8jOaDs+W/teWws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S4gOWIh+mDveiDveaJv+WPl++8jOS4jeaYr+aJgOaci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atu+aSkeOAguemgeS4jei1t+adpeadpeWbnuWbnueahOi+nOi0n++8jO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WPjeWkjeWkjeeahOiDjOWPm+OAguaJp+edgOe0r+S6hu+8jOS8muazhOawlO+8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6hu+8jOS8mumAg+mBv++8m+W/g+S8pOmAj+S6hu+8jOS8m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ciemCo+S5iOS4gOS4quS6uu+8jOWboOS4uuS9oOeahOS4g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On+iwheS9oOaJgOacieeahOS4jeWlve+8jOmCo+WwseWlveWlveePjeaD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p+WkmuaVsOS6uu+8jOWPquS8muWboOS4uuS9oOeahOS4gOeCueS4je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aJgOacieeahOWlveOAguaZmuWui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4jeimgeiuoei+g+WkquWkmu+8jOS4juWFtuWcqOe6t+aJsOS4re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S4jeWmguWcqOiIkumAguS4reW/q+S5kOeUn+a0u+OAguaci+WPi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euoei/meS4gOWkqeacieWkmumavui/h++8jOius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0l+WlveiEuOWGsuS4qua+oe+8jOWuieWuieeos+eos+mSu+i/m+iiq+eqne+8j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iDtuWbiu+8jOaXtuWFieWSu+S4gOS4i++8jOWwseW4puS9oOWIs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XqeaZqOS6huOAguaZmuWuie+8gTwvcD48cD48ZW0+Ny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imgeiusOS9j++8jOWIq+W/mOS6hu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cn+ato+eahOW5uOemj++8jOS4jeaYr+a0u+aIkOWIq+S6uumCo+ag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aMieeFp+iHquW3seeahOaEj+aEv+WOu+eUn+a0u+OAguivpemBh+WIsO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+8jOWcqOatpOS5i+WJje+8jOWKquWKm+iuqeS9oOaIkOS4u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i/meS4quS4lueVjOW5tuS4jeWujOe+ju+8jOeUmu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ui+mFt+OAguS9oOaXoOazleWGs+WumuS4i+S4gOauteaXhemAlOmBh+inge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mOaYr+Wdj+S6i++8jOWPr+S9oOiDveWGs+WumumdouWvueWug+S7r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i/meS4quS4lueVjOeahOinkuW6pu+8jOWGs+WumuS6hui/meS4quS4lueV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OAgjwvcD48cD48ZW0+OS48L2VtPuS4gOS6m+ivpeaLv+i1t+eahOimg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6m+ivpeiIjeW8g+eahOimgeiIjeW8g+OAguWboOS4uu+8jOWPquacieiuq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e7k+adn+S6hu+8jOivpeW8gOWni+eahOaJjeS8muW8gOWni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6Pph4rmsLjov5zmmK/lpJrkvZnnmoTvvIzlm6DkuL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lroPvvIzkuI3mh4LkvaDnmoTkurrmm7TkuI3pnIDopoH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645L2g5oOz6KaB55qE5pyq5p2l5Zyo5Yir5Lq655y8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77yM5Lmf6K645L2g5bey57uP5b6I5Yqq5Yqb5LqG5Y+v6L+Y5piv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mf6K645L2g55qE55CG5oOz56a75L2g55qE6Led56a75LuO5p2l5rKh5py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H77yM5L2G6K+35L2g57un57ut5ZCR5YmN6LWw77yM5Zug5Li65Yir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77yM5L2g5Y205aeL57uI55yL5b6X6KeB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jeWlveeahOS4nOilv++8jOmDveacieWkseWO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3seeahOiusOW/hu+8jOS5n+aciea3oeW/mOeahOS4gOWkqeOAguWGj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nOi1sOeahOS4gOWkqeOAguWGjee+jueahOaipu+8jOS5n+acieiLj+mG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vpeaUvuW8g+eahOWGs+S4jeaMveeVme+8jOivpeePjeaDnOeahOWGs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MTMuPC9lbT7ml6DorrrnlJ/mtLvkuK3ov5j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miJHku6zlvojpmr7kuovkuovpobrlv4PvvIzkvYbmiJHku6zlj6/ku6X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3lv4PjgILnp6/mnoHnmoTmgIHluqblsLHmmK/miJDlip/nmoTkv53or4HjgI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boh7TjgIHlsL3lv4PlsL3lipvnmoTljrvlgZrmr4/kuIDku7bkuov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mlLbojrfmg4rllpzjgIHmiJDplb/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YKj5LmI5aSa5Lq677yM5Y+v5Li65LuA5LmI5YGP5YGP5piv5L2g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bqU6K+l5piv6L+H5a6i55qE5L2g77yM5Y205Zyo5oiR5b+D6YeM5Y2g5o2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a2Q44CCPC9wPjxwPjxlbT4xNS48L2VtPueZveWkqeaMo+mSs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knOaZmuWFpeedoe+8jOeyvuWKm+WFheaym++8jOaUvuadvu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+juaipu+8jOiHqueUseWdpueEtu+8jOW/q+S5kOaXoOmZkO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FpeecoO+8jOaEv+S9oOW8gOW/g+avj+S4gOWk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nkuIDnp43lpKnnlJ/nmoTmg7DmgKfvvIzmgLvmg7PnnYDog73lpJ/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oi6bvvIzotbDmnIDnn63nmoTlvK/ot6/vvIzojrflvpfmnIDlpKfnmoTmlLb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LDkuobmnKrmnaXvvIzmiY3nn6XpgZPku4rlpKnlgZrnmoTkuovmg4X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nrYnkuI3liLDnmoTmmZrlronlsLHliKvnrYnkuobvvIz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iKvmjKTkuobjgII8L3A+PHA+PGVtPjE3LjwvZW0+5q+P5LiA5Lu9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6c6LSf77yM5q+P5LiA5YiG5Z2a5oyB6YO95bCG5Lya5pyJ5pS26I63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6Lev5LiK562J5L2g77yM5Yqg5rK577yB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e8mO+8jOmUmei/h+S6hui/mOS8mumHjeadpe+8m+Wmguaen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6huS5n+S8muemu+W8gOOAguiBmuacieiBmueahOeQhueUse+8jOemu+aci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S6uueUn+ayoeacieWmguaenO+8jOWPquacieWQjuaenOWSjOe7k+ae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miJHku6zlnKjmgJ3ogIPkuLrku4DkuY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b/mi4XpgqPkuYjlpJrnmoTljovlipvlkozoibDovpvvvIzlubbkuJTov5j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lnZrlrprnmoTkv6Hlv7XljrvkuI3mh4jliqrlipvvvIzmtLvlh7r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kozlipvph4/jgIHkv6Hku7Dlkozmg4XmgIDvvIzmgLvluIzmnJvog73mib7liL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rnlkJHvvIzlkozov5nkuIDmrrXliY3lsJjlvoDkuovnmoTljp/lm6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I3mnYLvvIzljp/lm6Dlj6rmnInkuIDkuKrvvIzlm6DkuLrkvaDmra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mZrlronvvIE8L3A+PHA+PGVtPjIwLjwvZW0+5pyJ5pm65oWn55qE5Lq6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pS+5Zyo5b+D6YeM77yM6ICM5oSa5pin5LmL5Lq65Y+N6ICM5oqK5b+D5pS+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eUqOWNlee6r+eahOecvOWFieeci+W+h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wkeaOieiuuOWkmuiOq+WQjeeahOeDpuaBvO+8jOeUqOW5uOemj+eahOiEmu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eUn+a0u++8jOS9oOS8muatpeWxpei9u+ebiOa0kuiE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mK/miYDmnInnmoTmmK/pnZ7pg73og73nkIbmuIX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mnInmlLbojrfjgILmnInkupvpgInmi6nmmK/ml6Dlj6/lpYj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ljrvmmK/ms6jlrprnmoTjgILkuI7lhbbml6Dms5XoqIDor7TvvIz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kuI7lhbbml6Dms5Xph4rmgIDvvIzkuI3lpoLlronnhLboh6r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LiA5Yqz5rC46YC455qE5byA5aeL77yM5Lmf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v5pWR55qE57uT5p2f44CC5Lq655Sf5Lit77yM5L2g6ZyA6KaB5oqK5o+h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aeL55qE77yM6KaB5LmJ5peg5Y+N6aG+5Zyw5byA5aeL77yb6K+l57uT5p2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YeA5Yip6JC95Zyw57uT5p2f44CC5pma5a6J77yB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+8jOaXoOeQhuWPlumXueeahOW5tOm+hOi/h+S6hu+8jOivpe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nJ/mraPnmoTlpLHmnJvkuI3mmK/mgJLpqo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o7llZXlpKflk63vvIzkuZ/kuI3mmK/lhrLkvaDlj5HohL7msJTvvIzogIzmmK/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mmK/kvaDlgZrku4DkuYjmiJHpg73op4nlvpflkozmiJHlho3kuZ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I2LjwvZW0+5Lq655qE6L+Z5LiA55Sf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77yM5pyJ5Lqb5oiR5Lus6L2s556s5Y2z5b+Y77yM5pyJ5Lqb5oiR5Lus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5Y+L6LCK5bCx5Zyo6YKj5Lqb5Yi76aqo6ZOt5b+D5Lit5ruL6ZW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Cd5b+16IGU57O76I6r5b+Y77yM5pma5a6J77yM5oS/5bm456aP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uoeaYqOWknOS9o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aXp+i9puawtOmprOm+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kp+amguWwseaYr+WwhuS9oOWTreWjsOiwg+aIkOmdmemfs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ubPpnZnkvr/mmK/npo/vvIzlubPpnZn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gIzmtJLohLHjgILlh6Hkuovpobrlhbboh6rnhLbvvIzlh6HkuovkuI3lj6/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kuIDkuJbvvIzkuZ/lsLHmsYLkuKrlv4PnmoTlronnqLPvvIzkvZXlv4X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3ljrvjgILlv4Plrr3kuIDlr7jvvIzot6/lrr3kuIDkuIjjgILoi6X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vLzmtbfvvIzlk6rmnInkurrnlJ/po47lubPmtarpnZ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K+a44CB54us54m544CB5r2H5rSS77yM6YKj5LmI6L+Z5qC35rS75b2T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q655qELeeUn+S7gOS5iOacgOW/q+S5kO+8jOayoeaciei0quW/g+eah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+8jOayoeacieWXlOW/g+eahOS6uu+8jOayoeacieWrieWmku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huWIq+W/g+eahOS6uuacgOW/q+S5kOOAguW/q+S5kOadpeiHquS6ju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iHquS6juinieaCn+OAgjwvcD48cD48ZW0+MzAuPC9lbT7opoHmsLjov5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ngrnvvIzkuIDliIfpg73kvJrlj5jlvpfjgILml6Dorrrlj5flpJrlpKf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JrkuYjmsonph43vvIzkuIDotKvlpoLmtJfkuZ/lpb3vvIzpg73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pKrpmLPokL3kuobov5jkvJrljYfotbfvvIzkuI3lubjnmoTml6XlrZDmgLv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4fljrvmmK/ov5nmoLfvvIzlsIbmnaXkuZ/mmK/ov5nmoL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pyI54mZ5byv5byv77yM5p+U5p+U5pyI5YWJ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44CC5rip6aao55qE5aSc5pma77yM5pif5YWJ6Lez5Yqo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if5YWJ5Lyg6YCS5oiR55yf5oya55qE56Wd56aP44CC5oS/5LiA5Y+l5pma5a6J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6O5qKm44CCPC9wPjxwPjxlbT4zMi48L2VtPuS4jeeuoeaYqOWkqe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W3suaIkOS4uui/h+WOu++8jOaXoOazleaUueWPm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4PlgKbkuobvvIzouqvntK/kuobvvIzlsLHor6XmrYfmr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pu5HkuobvvIzlpJzmt7HkuobvvIzlsLHor6XnnaHnnaHkuobjgILnu5Pmn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4fmsJTvvJvlsZXmnJvmmI7lpKnvvIzpnIDopoHplJDmsJT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0LjwvZW0+5oiR5Lus6YO95b6I5pOF6ZW/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biM5pyb5a+55pa55pyJ5omA5a+f6KeJ44CC6Ze555+b55u+5pe25Zac5qy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im5Yi677yM5Zac5qyi5LiN55CG5LiN552s44CC5oeC5b6X5L2g55qE5Lq6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625a2Q77yM5LiN5oeC5L2g55qE5Lq677yM57u05oyB5LqG5YO15bGA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6Ieq5bex44CCPC9wPjxwPjxlbT4zNS48L2VtPumVv+WknOe7te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/j+S4veeahOWuueminO+8jOaEv+S9oOWcqOWkj+aXpeeahOWknOaZm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mck+iZuemXqumXqu+8jOmAgee7meS9oOa4qeaalueahOa4r+a5v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aIkeeahOmZquS8tO+8m+elneemj+eUnOeUnO+8jOmAgee7meS9oOS4gOWP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ogO+8jOaEv+S9oOeahOeUn+WRveabtOWKoOaWkeaWk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nlJ/lsLHmmK/lnKjpgIbmsLTooYzoiJ/vvIzmnLrpgYfkuI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K/lubblrZjnmoTvvIznlJ/mtLvkuI3kvJrmr5TmtbfkuIrlhpLpmanmnaXnmo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ozmj6Hlpb3oh6rlt7HnmoTmlrnlkJHvvIzmsLjov5znmoTml6Dmg6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vvIzmsLjov5znmoTkuI3mlL7lvIPvvIznm7TliLDnnIvliLDkvaDmoqbnmo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ma54Gv54OB54OB5aSc5b+15Lmm77yM55uP6Iy2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bGL77yM55+l5ZCb5LiA5b+D5rGC5a2m5YiH77yM6I6r5b+Y6Lqr5Lyk5peg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pel5pa56ZW/57uG6ICD6JmR77yM5oS/5ZCb5ZC554Gv5pep5YWl55yg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mx55ay5Yqz77yM5YW757K+6JOE6ZSQ5auh54uC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9k+S4gOS4quS6uuW/veeVpeS9oOaXtu+8jOS4jeimgeS8pOW/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eUn+a0u++8jOiwgemDveS4jeWPr+iDveS4gOebtO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wtOWwrOeahOiOq+i/h+S6jumrmOS8sOiHquW3seWcqOWIq+S6uu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S9oOaYjuaYjuefpemBk+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zk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vvIzlho3lpJrkuI3ogq/vvIzljbTkuZ/kuI3lvpfkuI3lrabkvJr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JDmuJDnmoTkuI3lho3nuq/nsrnjgILku47lk63nnYDmjqfor4nvvIzliL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LDlpLTmnaXvvIzkuI3ov4fmmK/kuIDlnLrpmo/pgYfogIzlro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A5Lqb6K+l5ou/6LW355qE6KaB5ou/6LW3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iN5byD55qE6KaB6IiN5byD44CC5Zug5Li677yM5Y+q5pyJ6K6p6K+l57uT5p2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6K+l5byA5aeL55qE5omN5Lya5byA5aeL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mYteWSjOmjju+8jOepv+i/h+W0h+WxseWzu+WyreadpeWI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whuS9oOa4qeaflOWMheWbtOOAguS9oOWQrOingemCo+a1geaYn+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sOmfs+WQl++8n+S4jeeuoei3neemu+Wkmui/nO+8jOaAu+acieS4gOS4quaIk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DIuPC9lbT7lvojlpJrml7blgJnlv4Pph4z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g7PnmoTvvIzljbTmjqfliLbkuI3kuoboh6rlt7HogIzor7Tlh7rnm7jlj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qbbnq5/mmK/miJHku6zlpKrmiafnnYDkuo7miYDosJPnmoToh6rlsIr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t7Lnu4/kuaDmg6/kuoblj6PmmK/lv4PpnZ7vvIzkuqbmiJbmmK/miJHku6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hbfnmoTkuaDmg6/jgILmmZrlronjgII8L3A+PHA+PGVtPjQ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q276KeS77yM6Ieq5bex6LWw5LiN5Ye65Y6777yM5Yir5Lq6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0NC48L2VtPuWkqeS4iueahOaYn+aYn+mDveWcq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S6ruWcqOi3s+i3g+edgOaAnee7qu+8jOS4jeecoOeahOWknO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eahOaIkeWcqOaDs+S9oO+8jOaZmuWuieS6sueIseeahO+8jOaipumHjO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iuuuaYr+WlveaIluaYr+Wdj++8jOiHs+WwkeiDveivgeaYjuS9oO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ke+8gTwvcD48cD48ZW0+NDUuPC9lbT7orqnoh6rlt7Hlv5nkuIDngrnvvIz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mgJ3ogIPml6DlhbPntKfopoHnmoTkuovvvIzlvojlpJrkuo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TmgoTlnLDmt6Hlv5jkuobjgILml7bpl7TkuI3kuIDlrprog73or4HmmI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mmK/kuIDlrprog73nnIvpgI/lvojlpJrkuJzopb/jgILlnZrkv6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iqjmkYfvvIzkvb/lirLot5HvvIzmmI7lpKnkvJrmm7T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Sc5bmV6ZmN5Li077yM57mB5pif54K554K5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pma6aOO5Lit77yM6L276L276Zeu5YCZ552A5L2g77yM5Li65L2g5omr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Z56KM5LiO55ay5oOr77yM5Li65L2g5bim5p2l5b+D5oOF55qE6IiS55WF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oS/5L2g5oul5pyJ5LiA5Liq5oOs5oSP6ICM5a6B6Z2Z55qE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tuWunuedoeinieaYr+S4gOenjeino+iEse+8jO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WkseW/hueahOaXtumXtO+8jOedoeedgOS6huWwseS8muS4jeaCsuS4j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DpuaBvOS4jeS8muWtpOWNle+8jOS4jeS8mumavuWPl+S4jeS8muWkseacm+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u+aEiOaJgOacieeahOS4jeW/q+OAguaZmuWui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nnIvpgI/vvIzkvYbkuI3og73nnIvnoLTjgILkuovmg4XnnIvpg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or6XlpoLkvZXov5vooYzvvJvkurrmg4XnnIvpgI/vvIzkvaDlsLHmmI7nm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m7jlpITvvJvkurrmg4XnnIvnoLTvvIzkvaDlsLHkuI3mg7PlgZr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Lqb5Lq677yM562J5LmL5LiN5p2l77yM5L6/5Y+q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77yM6KaB5LmL5LiN5b6X77yM5L6/5Y+q6IO95pS+5byD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Wz5LqO5bm456aP5oiW5Lyk55eb77yM5Y+q6IO95Z+L5LqO5b+D5bq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A5pyb77yM5YWz5LqO546w5Zyo5oiW5bCG5p2l77yM5Y+q6IO96YCJ5oup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C48L2VtPuS6uueUn+eahOi3r++8jOmavuS4juaYk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+8m+S4lumXtOeahOaDhe+8jOWGt+S4juaaluaAu+S8muacieOAg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5n+W+l+WBmu+8jOWwseaYr+a1geedgOazquS5n+imgeWBmuWlve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IjeS4jeW+l+aUvuS5n+imgeaUvu+8jOWTquaAleW/g+WGjeeXm+WGjeiLpuS5n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Wuie+8gTwvcD48cD48ZW0+NTEuPC9lbT7otormnaXotormsonpu5j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or7TvvIzmmK/mmI7nmb3kuobvvJrnlJ/lkb3mnaXmnaXlvoDlvoDvvIzo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nmoTkurrlr6Xlr6Xml6Dlh6DjgILml6DorrrmnInlpJrlsJHnl5voi6blko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uI3lv4XpgKLkurrlsLHor7TvvIzliKvkurrkvJrlronmhbDkvaDvvIzkuZ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JHor53lkKzvvIznnJ/mraPog73msrvmhIjoh6rlt7HnmoTvvIzlp4vnu4j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UyLjwvZW0+6K+06L+H55qE6K+d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Oq5oCV5piv5b6I5oSa6KCi55qE77yM5Lmf5oC75q+U6KiA6ICM5peg5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oeacieS7gOS5iOi/h+S4jeWOu++8jO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aIkeWPquebuOS/oeS9oOOAgueXm++8jOiAjOS4jeiogO+8m+es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uS4gOS4quS6uuWwseeul+WGjeWlve+8jOS9huS4jeaEv+mZquS9o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wseaYr+i/h+WuouOAguS4gOS4quS6uuWwseeul+acieWGjeWkmue8uu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hOWkhOW/jeiuqeS9oO+8jOmZquS9oOWIsOacgOWQju+8jOmCo+WwseaYr+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ZquS8tOS4juaHguW+l++8jOavlOeIseaDheabtOWKoOmHjeimge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W+iOWkmuauteeIseaDhe+8jOmZquS9oOi1sOWIsOacgOWQjueahO+8jOWni+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OAguaZmuWuie+8gTwvcD48cD48ZW0+NTQuPC9lbT7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vvIz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U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ya5Zyo5b+D6YeM5pe25pe26K6w5oyC552A5L2g77yM5LiA5Liq5Lq6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Lya5Zyo5bmz5pe25aSE5aSE57q15a65552A5L2g44CC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5b6X5q+U5LuW6Ieq5bex6L+Y6YeN6KaB55qE5Lq677yM5omN5Lya5a6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i48L2VtPue0r+i/h++8jOaJ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eahOS4jeaYk+OAguWTrei/h++8jOeskei/h++8jOaJjeaYjueZveaEn+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8pOi/h++8jOeXm+i/h++8jOaJjeeci+a4heS6uuW/g+eahOWBh+aEj+OAgu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S6j++8jOWwseaHguW+l+S6humYsuWkh++8m+S4iui/h+S4gOasoeW9k++8j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3seayie+8m+WPl+i/h+S4gOasoeS8pO+8jOWwseWBmuWIsOS6hu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u5noh6rlt7HkuIDkupvml7bpl7TjgILljp/osIX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kuovnmoToh6rlt7HjgILmjqXlj5foh6rlt7HvvIzniLHoh6rlt7HjgIL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r6XmnaXnmoTpg73lnKjot6/kuI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Zue5Yiw6L+H5Y676YeN5paw5byA5aeL77yM5L2G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mm5YaZ5LiA5Liq5YWo54S25LiN5ZCM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3sue7j+i3r+i/h+eahOmjjuaZr+WwseS4jeimgeWGjeaJk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mAieWumuS4gOadoei3r++8jOWPpuS4gOadoei3r+eahOmjjuaZr+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jAuPC9lbT7mhL/kvaDnnaHlvpfml7blgJn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pb/nmoTml7blgJnkuI3ovpzotJ/og4PvvIzniLHnmoTml7blgJnkuI3ovpzot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Hml6Llj6/ku6XmnJ3kuZ3mmZrkupTvvIzlj4jog73lpJ/or5fmg4Xnl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6B6Z2Z55qE5aSc5pma77yM576O5Li9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b6u6aOO77yM5a+55L2g55qE5YWz5oCA5LiA55u05Zyo5b+D5Lit44CC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u05ru055qE6Zeu5YCZ77yM5oS/5L2g5oul5pyJ55Sc55Sc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Mi48L2VtPuWuveWuueWIq+S6uu+8jOWFtuWun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/g+eBteiuqei3r+OAguWPquacieWcqOWuveWuueeahOS4lueVj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lj+WHuuWSjOiwkOeahOeUn+WRveS5i+atjOOAguimgeaDs+ayoeacie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mgeWIm+mAoOS4gOS4quWuveWuueeahOekvuS8muOAguimgeaDs+aguemZp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mgemmluWFiOaguemZpOeLremamOeahOaAneaDs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qjlhYjlgZrlh7rngrnmiJDnu6nvvIzlho3ljrvlvLrosIPkvaDnmoT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nlJ/mtLvlj6rmnInlj73lj73mrarmrarvvIzmgI7kuYjnnIvpg73lg4/mmK/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2P5oOF57uq5Lmf5LiN6KaB6YO96K+0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LmI5qC377yM5aSc5pma5L2g5bCx552h6KeJ5ZCn77yM55m9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Wj5pWj5b+D77yM6Zi05aSp5L2g5bCx5ZCD5aW95Zad5aW977yM6Zuo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uo44CC6KaB6K6w5b6X77yM5oC75pyJ5LiA5aSp77yM5Lya5pyJ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L2g5omA5pyJ55qE6Zi06Zy+77yM5bim57uZ5L2g5LiH5LiI5YWJ6IqS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mjjumbqOS6uueUn+i3r++8jOaIkOWKn+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e9ou+8jOaJgOacieeahOS6i+aDhemDveadpeeahOW+iOiHqueEtu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eUn+WRveeahOi1t+aJv+i9rOWQiO+8jOWwseWDj+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Dj+aXpeWHuuaXpeiQve+8jOS4gOi3r+i1sOadpe+8jOS4gOi3r+i1sOi/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mDveaYr+atjOOAguaZmuWuie+8jOWlveaip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oqIDmlq3nq6DvvIznkInnkoPnoo7lvbHvvIznp4vpo47ov5/or63vvIzkvZXkuov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LHoh6rlj5bvvIzoh6rlt7Hmg7PopoHnmoTmmK/kuIDkuKrni6znq4v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qbrpl7Tph4zni6zoh6rooYzotbDvvIzpnaLlr7nmiYDmnInnmoTno6j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jgII8L3A+PHA+PGVtPjY3LjwvZW0+5Lq655Sf77yM5bCx5piv5LiA56eN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ih57OK77yM55Sf5ZG95Lit55qE54G/54OC77yM5Lq655Sf5Lit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yf6ICM6YGH77yM5bC95Zyo5YG26YGH44CC5oiR5Lus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M5b6X5Yiw5piv5LiA56eN5bm46L+Q77yM5b6X5LiN5Yiw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6L+Q44CC5Zug5Li65bC95b+D77yM5oiR5Lus5oC75pyJ5pS26I6377yM5Zug5Li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oC75pyJ6L+b5q2l44CCPC9wPjxwPjxlbT42OC48L2VtPu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uu+8jOWunuWunuWcqOWcqOWKnuS6i+OAguS6uueUn+WwseaYr+S4gOWcu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Ohue7g+OAgueUn+WRveacieaXoOaVsOenjeW9ouW8j++8jOa0u+azle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uWcqOi/meS4quS4lueVjOS4iu+8jOi/h+iHquW3seWWnOasou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XpeWtkO+8jOa0u+iHquW3seWWnOasoueahOa0u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0u+azleOAgjwvcD48cD48ZW0+Njk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pe25YCZ77yM6Iqx6JC95LqG77yM5rKh5pyJ55WZ5oGL77yM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rKh5pyJ6KaB5rGC77yM6L+f5pep5Lya5Yiw5p2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ugemdmeeahOWknOaZmu+8jOS4uuS9oOikquWOu+eWsuaDq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VtOS4quS4lueVjOeahOWWp+WTl+WcqOatpOaXtumdmeWvgu+8jO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DveWfi+iXj+WcqOWkp+WutueahOW/g+W6le+8jOasouS5kOWug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7leWcqOS9oOeahOWRqOWbtO+8jOatpOaXtu+8jOWPquWboOS9oOWcqOS6q+WPl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aEj+OAgjwvcD48cD48ZW0+NzIuPC9lbT7msqHlv4XopoHliLvmhI/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kuo7mi6XmnInosIHvvIzmm7TkuI3li4nlvLrnlZnkvY/osIHjgIL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y85LmO77yM5aSn5aSa5pWw5Lq655qE54ix5oOF77yM6YO96KaB57uP5Y6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O5Z2377yM5L2G77yM5Z2O5Z235omN6K6p5oiR5Lus6ZW/5aSn77yM6Iul5LiN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eN56eN77yM6Iul5LiN5piv6LWw6L+H5bKB5pyI5YyG5YyG77yM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s6LWw5Yiw5bC95aS055qE5Lq65piv6LCB44CC5Lq655Sf5oC7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aW95Zyo77yM5pyJ5pe257y65oa+5Lmf5piv5LiA56eN5ZyG5ru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+Q5LiA5aSp77yM55Sf5rS75Lya5Lul5p+Q56eN5pa55byP5p2l6KG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C48L2VtPuaZmuWuie+8muWcqOi/me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OS4iuaIkea4qemmqOeahOelneemj++8jOW4puWOu+aIkea3se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S4gOWjsOelneemj+a0l+WOu+S9oOS4gOWkqeeahOWKs+e0r+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e+juWmmeeahOaipuWig++8geS4gOeJh+W/g+aEj+S9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5s+WuieWuieOAguaZmuWuie+8gTwvcD48cD48ZW0+NzUuPC9lbT7lpJzmmZr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K/nvo7lpb3nmoTvvIzmnInkvaDnmoTpmarkvLTmmK/lubjnpo/nmoTvvIz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mK/otLTlv4PnmoTvvIznlJ/mtLvlr7nmiJHmnaXor7TvvIzmsLjov5zpg7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vvIE8L3A+PHA+PGVtPjc2LjwvZW0+5omA5pyJ6Zeu6aKY55qE5YWz6ZS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LiN5piv5ZKM5L2g55qE5YaF5b+D5ZCM5Zyo77yM5bm25Li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O5a6D5LmL6Ze05pKV6KOC5ouJ5omv55Sa6Iez5bSp5rqD44CC5L2g5Y+q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6Zeu6aKY55qE562U5qGI77yM5omN5oeC5b6X77yM5LuA5LmI5omN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b5byD5LiN5LqG55qE5Lic6KW/77yM5LuA5LmI5omN5piv5L2g5rC46L+c5LuY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3Ny48L2VtPuavj+S4gOS4quaHguS6i+a3oe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cieS4gOS4quW+iOWCu+W+iOWkqeecn+eahOi/h+WOu+OAg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a3oeeEtueahOWmguS7iu+8jOmDveacieS4gOS4quaCsuS8pOiAjOS4jeWu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efpeS4luaVheiAjOS4jeS4luaVhe+8jOaJjeaYr+acgOWWhOiJr+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JkMGJh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NiZDBiYWl5b2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8CBBEB87A36C3AABCABBF2C2D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