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3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ADE51872EDE450D288BA445A6625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DE51872EDE450D288BA445A6625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Zuo55qE5q616JC9MjAw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i++8jOmbt+eUteS4gOasoeasoeeFp+S6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eahOWknOepuuOAguWQrO+8jOmbqOeCueS4gOmBjemBjeaLjeaJk+edgOaIkeWut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muOAgui9sOmahumahueahOmbt+WjsOS4jeaWreS7jui/nOWkhOS8oOadpe+8jO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mYte+8jOWDj+WcqOavlOi1m+S8vOeahOOAgueci+eci+alvOS4i+eahOmpr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iiq+aXoOaVsOeahOmbqOeCueWSjOmbqOmbvuesvOe9qeOAguWHoOi+huiKseiKsee7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wj+i9v+i9pu+8jOWDj+WHoOWPquWPr+aAnOeahOWwj+iZq+WtkO+8jOaLvOWRve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tOmjjumbqOS4reWllOi3keedgO+8jOaDs+W/q+S4gOeCueWbnuWIsOa4qeaalu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guWug+S7rOi2iuadpei2iuWwj++8jOi2iuadpei2iuWwj++8jOacgOWQju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rueCue+8jOa2iOWkseWcqOmbqOmbvuS4r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LrOiHquWcqOi/membqOS4rea8q+atpe+8jOS7u+eUsembqOawtOa5v+a2pu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ahOiEuO+8jOaIkeeahOiho++8jOaIkeeahOW/g++8jOi/meagt+eahOWknOaZ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S6q+WPl+eahOOAgueahOehru+8jOi/meS4quWto+iKguWcqOWMl+aWueaXqeiv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eahOaXtuWAme+8jOWGrOmbqOaYr+aegeWwkeingeeahOOAgui/meiuqeaIkeaDs+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heS5oe+8jOmCo+S4quWNl+aWueWwj+Wfju+8jOS4gOW5tOWbm+Wto+mbqOawtOWF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puuawlOawuOi/nOmDveaYr+a5v+a8iea8iea9ruS5juS5ju+8jOWGrOWto+eahOmY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OS9v+S6uumavuWPl++8jOacieS6m+iuqeS6uueUn+WOjOOAguWMl+aWueeahOmrmOWO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WAme+8jOmbqOawtOWwseaIkOS6huS4iuWkqeeahOaBqei1kO+8jOiDveWkn+WcqOi/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eahOmbqOWknOeLrOiHqua8q+atpe+8jOaEn+WPl+i/meWmgua1geiLj+iIrOmbqOS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Kmu+8jOeugOebtOaYr+iOq+Wkp+eahOS6q+WPl+WVi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SmeiSmeeahOaYpembqOS4re+8jOaJgOacieeahOalvOaIv+iiq+a0l+WIt+S4gO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WcsOefl+eri+WcqOmbqOmbvumHjO+8jOingui1j+edgOi/mee+juWmm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csOS4iueahOiNie+8jOi3r+i+ueeahOagkeaykOa1tOedgOi0teWmguayueeah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vuW+l+abtOWKoOa4hee/oOassua7tOOAguWPtuWtkOS4iuaMgua7oeS6huaZtuiO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eahOmcsuePoO+8jOWwseixoeS4gOmil+mil+ePjeePoOaMgua7oeS6huaene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a9rua5v+eahOW+rumjjuWQuei/h++8jOagkeS4i+S+v+S4i+i1t+S6hiZsZHF1bzv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m6gmcmRxdW8744CC6Jy/6JyS55qE5bCP6Lev5Lmf54SV54S25LiA5paw77yM5a6b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iO5aaC546755KD55qE5bim5a2Q77yM6LWw5Zyo5bCP6Lev5LiK77yM6ISa5LiL5L6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6LW35LiA5py15py1576O5Li955qE5rC06Iqx77yBPC9wPjxwPjxlbT40LjwvZW0+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LiL5b6X5bCP5LqG5Lqb77yM5oiR5omT552A5Lye5p2l5Yiw5LqG5rGf6L6544C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6Zi06Zuo6JKZ6JKZ77yM6Zuo5Lid6KKr6aOO5Y23552A77yM6KKr54Of5LqR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6L+Z5pe25omT552A5Lye5Zyo6Zuo5Lit5pWj5q2l77yM5Yir5pyJ5LiA55Wq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o5ru06JC95YWl6L+Z5LiA5rGf5pil5rC05Lit77yM5r+A6LW35LqG5bGC5bGC5raf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piv5Zyo5YGM5aSn55qE5LiA5Z2X6YCP5piO55qE546J5LiK6ZuV5Yi7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rGf5a+56Z2i5Y+v5Lul55yL5Yiw5pym6IOn55qE5LiA54mH6Z2S57+g77yM5aW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o5Lid5bCG5LqR6Zu+57yW57uH5oiQ5LqG6L2757qx77yM6YGu5L2P5LqG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44CC6Zuo55qE5omL56yU5aSa5LmI57K+5ben5ZWK77yBPC9wPjxwPjxlbT41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Z2Z6Z2Z5Zyw77yM55yL6L+Z5rSX5bC95Lq66Ze06ZOF5Y2O55qE6Zuo77yM55y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157u15Yed57uH6ICM5oiQ55qE5LiH5Y2D55u45oCd57q/77yM5piv5LiA56eN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6Zm25Ya277yM5LiA56eN5Lqr5Y+X44CC5bCx6K6p5aSn6Ieq54S254m5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LWQ5rSX5rak5oiR5omA5pyJ55qE5LiN5b+r5ZKM5aSx5oSP77yM6K6p57u157u1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oWw5oiR55ay5oOr55qE5b+D54G144CC5ZCs6Zuo77yM6K6p6L+Z6Zuo5aOw55qE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77yM57uZ6Ieq5bex54mH5Yi755qE5a6J5a6B44CB5ZKM6LCQ44CC6YKj5reF5reF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55qE5aOw6Z+z77yM6YKj6Zuo5ru05pWy56qX55qE5oSf6KeJ6Zuo5aOw5Y+v5Lul5YKs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OK5qKm77yM5Lmf5Y+v5Lul5pKp6LW35L2g55qE5oCd57uq77yM5Yu+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A5LqL55qE5Zue5b+G44CCPC9wPjxwPjxlbT42LjwvZW0+6Zuo5ru05LiA5Lya5YS/5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A5ZOS5ZOS55qE5pWy5omT552A5ZCO56qX77yM5LiA5Lya5YS/5Y+I5LuO6Ziz5Y+w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rSS6L+b5p2l77yM6L2s55y86Ze05Yiw5aSE5rm/5reL5reL5rC05Lqu5Lqu44CC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6Zeo56qX6KKr6aOO6Zuo5oq95omT5b6X5ZWq5ZeS5ZWq5ZeS5Zyw5Ymn54OI5Zy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pmD5Yqo77yM5YmN6Z2i5LiA5a625oi/6aG25LiK55qE5LiA5bCP5pyo5Z2X56qB54S2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36LW377yM5LiA55yo55y85bCx5raI5aSx5Zyo6aOO6Zuo5Lit44CC5LiA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5qCR5Y+25bCY54Gw5p2C54mp6KKr6aOO5Yiu6LW377yM5Zyo56m65Lit54u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Iie77yM6L2s55y86Ze05Y+I5LiN55+l5Y675ZCR44CC5bGL5qqQ5LiL6Zuo5rC0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5pat57q/55qE54+g5a2Q5rO75LiL5p2l77yM5rKh5Lik5YiG6ZKf77yM5o6S5rC0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C05bCx5rSq5rao6LW35p2l44CCPC9wPjxwPjxlbT43LjwvZW0+5b6I5Zac5qy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Sc6Zuo77yM5bCk5YW25piv5aSc6ZiR5Y2n5ZCs6aOO5ZC56Zuo77yM5oiW5piv6Z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6JWJ77yM54K554K55ru05ru077yM56m66Zi25ru05Yiw5piO77yb5YaN5oOz5Yiw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KJ6Zuo5omT6JCN77yM5Ymq5LiN5pat77yM55CG6L+Y5Lmx55qE5oCd57uq57+75Y2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qO5pivJmxkcXVvO+i/measoeesrO+8jOaAjuS4gOS4quaEgeWtl+S6huW+l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kuI3ov4fnjrDlnKjmmK/lvojpmr7mib7liLDpgqPmoLfnmoTlj6TmhI/vvIz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mnInlnKjpgqPmoLfnmoTlj67lkprlo7DohIbkuK3vvIzmjafkuIDmnKzkuabvvIz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bvmn5TnmoTmm7LlrZDvvJvlho3ov7fov7fns4rns4rlnLDot4zlhaXml7bnqbrnmoTl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K3vvIzmlaPkuobnsr7npZ7vvIzmjqnkuobnnLznmq7vvIzmsonmsonlnLDnnaHljr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lho3kuIDooq3ng5/pm6jmi4LpnaLvvIzmiJbmmK/kvIrkurrmiI/muoXotbfkuIDm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vvIzlh4nlh4nlnLDmtJLlnKjohLjkuIrvvIzkuIDogqHkuJbkv5fnmoTmta7ouoH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lnKjmoqbph4znmoTlvq7nrJHkuK3mtojop6Pmjonkuob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npZ7lpYfnmoTmmKXpm6jlkYDjgILlroPmmK/mnKbog6fnmoTvvIzlj4jmmK/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roPnu5nkuIfnianmiqvkuIrkuIDku7bnvKXnvIjnmoTnurHooaPvvIzlroPlj4j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mtJfmtqTlvpfmuIXmlrDmmI7kuq7jgILmiJHnmoTlv4Pmg4XkuZ/lpb3lg4/ooqv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IXmtJfkuobjgIHmk6bkuq7kuobvvIzkuIDnp43mmI7mnJfjgIHmrKLlv6vnmoT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4vplb/jgILmlbTkuKrkuJbnlYzlsLHlg4/kuIDkuKrliJrliJrlh7rnlJ/nmoTlqbT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kuIDliIfpg73ph43mlrDlvIDlp4vkuobvvIzmoJHmmK/mlrDnmoTvvIzml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r3mu6Hmnp3vvJvojYnmmK/mlrDnmoTvvIzmlrDlvpflqIflq6nnuqTlvLHvvJvoir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vvIzmlrDlvpflkKvoi57mrLLmlL7jgILnlJroh7Pov57lv4Pmg4XkuZ/mmK/ml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lj6rmnInkuIDnp43muIXniL3mhInlv6vnmoTmhJ/op4n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ku47msonnnaHkuK3oi4/phpLvvIznnLzliY3pl6rnlLXkuIDmmYPvvIz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ZHliJLnoLTplb/nqbrvvIzogLPovrnlk43otbfkuIDlo7Dlt6jlk43vvIzmmaj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pqprliqjkuobvvIznnJ/mmK/ngrjpm7fpqofkurrjgILnnIvlpKnvvIzlt7LmmK/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ovln47vvIzlg4/kuIDlj6rpnaLnm67ni7Dni57nmoTmgKrlhb3lkJHmiJHku6zpgLzo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otbfvvIHogLPovrnlj4jmg7PotbflkbzlkbznmoTlo7Dpn7PvvIzpo47nm7TlvoD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ngYzvvIzlkLnlvpfkurrpgI/lv4Plh4njgILpm6jokL3vvIHmiJHov5jmsqHmnIn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v4fmnaXvvIzpm6jmn7Hlt7Lku47lpKnkuIrnm7Tms7vogIzkuIvvvIzmiZPlnKjmiL/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kL3lnKjlpKfot6/kuIrvvIznoLjlnKjooYzkurrlkozovabkuIrvvIzlj5Hlh7rm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lo7Dpn7PvvIzkvLzkuY7mmK/lpKfoh6rnhLbopoHlvIDkuIDlnLrlro/kvJ/nmoT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JrjgII8L3A+PHA+PGVtPjEwLjwvZW0+5aSc5bmV6ZmN5Li077yM5aSp5LiK5rKh5py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pW05Liq5Z+O5biC6Zi05qOu5qOu55qE77yM5aSp5rCU5Y+I5b6I6Ze354O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a6ams5LiK5bCx6KaB5LiL5LiA5Zy65ruC5rKx5aSn6Zuo5LqG44CC5p6c54S2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aZ44CC6L+H5LqG5LiA5Lya5YS/77yM5bCY5Zyf5ruh5aSp77yM5qCR5Y+25Lm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S55Li677ya5LmM5LqR5LiA5LiL5a2Q5L6/5LmM5LmM5Zyw5Y6L5LiL5p2l44CC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5qE6Zu35aOw5LuO6KW/5YyX5pa55ZCR5oiR5Lus56e75p2l77yM57Sn5o6l552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LGG5aSn55qE6Zuo54K577yM6JC95LqG5LiL5p2l77yM5Yi56YKj6Ze077yM5LiA5Liy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55qE6Zuo54K577yM6ZO65aSp55uW5Zyw5Zyw5YC+55uG6ICM5LiL44CC5pq06Z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YW35L2T5YyW44CB55Sf5Yqo5YyW44CCPC9wPjxwPjxlbT4xMS48L2VtP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IsOiNieWcsOS4iu+8jOaYpembqOWmguWQjOeUu+WutuiIrO+8jOWwhuS4gOS4m+S4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afk+mdkuS6hu+8jOaKiuS4gOajteajteagkea2gue7v+S6hu+8jOS4gOacteacte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uee6ouS6hu+8jOiNieWcsOS4iuS4gOeJh+e5geiNo+eahOaZr+ixoe+8jOWPr+aYpe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aEj+eKueacquWwve+8jOaRh+i6q+S4gOWPmO+8jOaIkOS4uuS6huiuvuiuoeW4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il+mil+aZtuiOuemAj+S6rueahOePjeePoOmVtuW1jOWcqOmCo+S6m+WQq+iLnuWI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acteS4iu+8jOiKseWEv+WcqOaYpemjjuS4reaRh+abs++8jOi9u+aRhu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keWls+eahOi9u+atjOabvOiInu+8jOepuuawlOS4rei/mOW8pea8q+edgOaygeS6uu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Ommme+8jOecn+S7pOS6uuW/g+aDheixgeeEtuW8gOacl+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mrTpm6jlnKjnlq/ni4LlnLDkuIvnnYDvvIzmmI7kuq7nmoTpl6rnlLXlg4/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kuIDmoLflnKjnqbrkuK3nqb/moq3nnYDvvIzkuIDmrKHlj4jkuIDmrKHlnLDnhafkuq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sYvlrZDvvIzovbDpmobpmobnmoTpm7flo7DpnIfogLPmrLLogYvvvIzlpb3lg4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ku7vkvZXkuJzopb/pnIfnoo7jgILnjrDlnKjvvIzmiJHlj6/ku6XmuIXmpZrlnLD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6jmsLTokL3lnLDnmoQmbGRxdW875ZOS5ZOSJnJkcXVvO+WjsOWSjOWkp+mbqO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5flk5cmcmRxdW875aOw44CC54uC6aOO5ZKG5ZOu552A77yM54yb5Zyw5oqK6Zeo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Zyo5aKZ5aKZ5LiK77yM6aOO5ZC55Zyo55S157q/5LiK5Y+R5Ye6JmxkcXVvO+WRn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GcJm1kYXNoOyZtZGFzaDsmcmRxdW8755qE5oOo5Y+r5aOw77yM5LiA6YG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S15YiS56C05LqG5ryG6buR55qE5aSc5bmV77yM5rKJ6Ze355qE6Zu35aOw5aaC5ZC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6L2w6bij77yM5L2/5oiR5oOK5oGQ5LiH5YiG44CC5aSa56eN6KeS5bqm55qE5o+P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7K+5b2p44CCPC9wPjxwPjxlbT4xMy48L2VtPiZsZHF1bzvlkpTlmpM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Zeq552A5LiA6YGT6YGT55m95YWJ77yM5YOP5oyl6Iie552A5LiA5oqK5oqK5Yip5Ym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Y+R5Ye66ZqG6ZqG55qE5ZON5aOw77yM5aW95YOP5Zyo56m65Lit5Ye76byT44CC57S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buE6LGG5aSn55qE6Zuo54K557q357q36JC95LiL5p2l5LqG44CCJmxkcXVvO+WY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YgOWTkiZoZWxsaXA7JmhlbGxpcDsmcmRxdW875ZON5aOw6LaK5p2l6LaK5aSn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Tl+WVpuWVpiZyZHF1bzvvvIznk6Lms7zlpKfpm6jmnaXkuobvvIzpgqPpm6jnjJv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vvIzpnI7ml7bpl7TvvIznqbrkuK3ku7/kvZvnpZ7prZTkubHmipvvvIzku47pgqP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kpnnmoTkupHkuK3mkpLlvIDljYPkuJ3kuIfnur/vvIzmuJDmuJDnmoTlsIblpKnlko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vJ3lkIjkuobjgILpm6jov5jlnKjkuIvnnYDvvIzpm6jmn7Hlj4jnirnlpoLkuIDmjpL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rq3lgL7mlpznnYDlsITlkJHlnLDpnaLjgII8L3A+PHA+PGVtPjE0LjwvZW0+6L+Z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o54K55LiA5Liq5Liq5LuO5aSp5LiKJmxkcXVvO+i3syZyZHF1bzvkuIvmnaX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LTnnYDpm7flo7DvvIzpmo/nnYDpo47lhL/nmoToiJ7lp7/mlaPlvIDmnaXkuobvvIH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nmoTot7PliLDkuoblnLDkuIrvvIwmbGRxdW875Zia5Zia5ZiaJnJkcXVvO+WmguS4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lOiFvu+8jOaImOm8k+a/gOaYgu+8m+acieeahOi3s+WIsOS6huagkeWPtuS4iu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pnmspnmspkmcmRxdW875aaC5riF6aOO5oqa6JCN77yM56qD56qD56eB6K+t77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Wl5LqG5rGg5aGY77yMJmxkcXVvO+WSmuWSmuWSmiZyZHF1bzvkvLznj6Dnjonovbvn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ohIbmgqbogLPjgILpgZPot6/kuKTml4HnmoTmoJHmnKjkuZ/kuI3nlJjokL3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otKrlqarlnLDlkK7lkLjnnYDlpKfoh6rnhLbotZDnu5nnmoTpm6jmsLTvvIzkuID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kYfmkYbnnYDmnp3lj7bot7PotbfkuobmrKLlv6vnmoToiJ7ouYj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ys5pm05pyX55qE5aSp56m677yM5LiN55+l5LuA5LmI5pe25YCZ5piP5p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6uZ5Zyo6Ziz5Y+w5LiK77yM5omR6Z2i6ICM5p2l55qE5piv5LiA6Zi1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44CC56qX5aSW55qE5qCR5Y+244CB56qX5YaF55qE5biY5a2Q44CB6L+Y5pyJ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Wz5a2p55qE6ZW/5Y+R77yM6YO95YOP5piv5Zyo6L+O5o6l6LS15a6+5LiA5qC3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ie5Yqo5LqG6LW35p2l44CC5oiR5Lmf5Zac5qyi6L+Z5qC35a2Q55qE5oSf6KeJ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Cs5p2l5LqG5bCP5Yez5a2Q77yM6Z2Z6Z2Z562J5b6F5pq06aOO6Zuo55qE5p2l5L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77yM6Zuo5bCx5YOP5piv5Zue5Yiw6Ieq5bex5a625LiA5qC377yM5Lul6L+F6Zu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6p6ICz5LmL5Yq/77yM5oOz5oiR5Lus5omR5p2l44CC5oiR5oqs6LW35aS077y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a+G6bq76bq755qE6Zuo5ru077yM5bCx5YOP5piv5b+D5Lit55qE54Om5oG877y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JC95LqG5Zyw44CCPC9wPjxwPjxlbT4xNi48L2VtPuS4jeS4gOS8muWEv++8jOmbq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mbt+m4o+mXqueUtea3hea3heaypeaypeWcsOS4i+S6hui1t+adpeOAguWNgeWIhumS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bqOelnuS8vOS5juWPkeaAkuS6hu+8jOWug+S9v+W+l+S6humbqOeCueWGje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hue7hueahOS6hu+8jOiAjOaYr+WPmOW+l+WmguixjOixhuS4gOagt+Wkp+Wwj+OAgumb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vhu+8jOS5n+i2iuadpei2iuWkp++8jOi/mOe7mei3r+S4iueahOihjOS6uu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adpeS6huS4jeWwkem6u+eDpuOAgumbqOeCueWDj+aequael+W8uembqOS4gOagt+WK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luiEuOWcsOacneS6uuS7rOeahOiEkeiii+aJk+WOu++8jOaXoOWliOeahOS6uuS7r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k+i/membqOS8nuOAgeepv+edgOmbqOiho++8jOWcqOmbqOS4reaFouaFouWcsOihj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iJrlhbPlpb3pl6jnqpfvvIzkvr/lkKzliLDkuobpm7f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6vpgJ/lpZTliLDpmLPlj7DvvIznnIvop4HkuYzkupHlr4bluIPvvIzlpKfmu7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pm6jngrnokL3lnKjpmLPlj7DkuIrnmoTpm6jmkK3kuIrvvIzlj5Hlh7rlmbzph4zl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g4/pnq3ngq7kuIDmoLfnmoTlk43lo7DjgILov5nml7bvvIzlpojlpojlj4jllormiJ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nnIvpm6jvvIzmiJHnnIvop4HlpKfpo47lkLnnnYDlpJbpnaLnmoTkuIDmoL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g73nrqHvvIzov5nlhL/mmYPmmYPvvIzpgqPogIzmmYPmmYPvvIzlg4/kuIDmnaHoiJ7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l7blgJnvvIznlLHlpKfmu7TlpKfmu7TnmoTpm6jngrnlj5jmiJDkuoblgL7nm4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pb3lg4/ku47lpKnkuIrms7zkuIvmnaXnmoTvvIzlpKflnLDlpb3lg4/pnZ7luLjp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vIDlp4vnlYXppa7pm6jmsLTjgII8L3A+PHA+PGVtPjE4LjwvZW0+5pil6Zuo6ZyP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6Zu+5byl5ryr77yM5Y2D5LiH5p2h6ZO25Lid77yM6I2h5ry+5Zyo5Y2K56m6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Ly856m/5oiQ55qE54+g5biY77yM5aaC54Of5aaC5LqR5Zyw56y8572p552A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55qE54eV5a2Q5Zyo6Zuo5Lit56m/5p2l56m/5Y6777yM5oOz55So6YKj5Ymq5YiA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+5be05Ymq5pat6Zuo5biY44CC5pil6Zuo57u157u177yM5rSS6JC95Zyo5p+z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LiK77yM5rKZ5rKZ5rKZ77yM5Ly85bCR5aWz6L276L2755qE5oqa5byE55C05b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R6JqV5a6d5a6d5Zyo5ZCe6aOf5qGR5Y+277yb5pil6Zuo5r2H5r2H77yM5bCP6Zu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Zyo5pep5pil55qE6Iqx55Oj5LiK77yM5rua5Yqo552A77yM54q55aaC5Y2D5LiH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2A5LqU6aKc5YWt6Imy5YWJ5b2p55qE54+N54+g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NiO+8jOS5jOS6keWvhuW4g++8jOaKpOebluS6huaVtOS4quWkp+WcsOOAgueqg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Bk+mXqueUte+8jOWkqeepuuiiq+aSleW8gOOAgeS4gOeJh+aDqOeZve+8jOe0p+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sumXt+mbt++8jOmbt+WjsOi/h+WQju+8jOWkp+ixhuiIrOeahOWkp+mbqOWDj+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eahOePjeePoOmTuuWkqeebluWcsOa0kuS4i+adpeOAgembqOi2iuS4i+i2iuWkp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csOS4iueahOmbqOaxh+aIkOS6huWwj+a6qu+8guWTiOWTiOWTiO+8guWcsOesk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eedgOOAgei3s+edgO+8jOWllOWQkei/nOaWue+8jOmbqOa7tOWwseWDj+mil+mil+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aKiuaKiua0kuWcqOaxn+mdouS4iu+8jOW5s+mdmeeahOawtOmdouS4iuazm+i1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uOAguacuueBteeahOmxvOWEv+i3g+WHuuawtOmdou+8jOWQruWQuOedgOmCo+ePjeeP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bqOa7s+OAgjwvcD48cD48ZW0+MjAuPC9lbT7mnY/oirHvvIzlpKrohIblvLH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sJHkuoblh6DliIbnu53kuJbkuYvnvo7vvIzlj6/msZ/ljZfkuI3kvYbnvo7kuo7lpJb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nvo7kuo7lhoXmtrXvvIzmnY/oirHmkYfmm7PkuK3vvIzmmK/luqfpnZnosK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kuK3nmoTmlofljJbljoblj7Llj6Tln47jgILlsLHlg4/ov5nmoLfkuIDkvY3lpbP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qIfoibPnmoTnmq7ogqTvvIzmm7zlppnnmoToiJ7lp7/vvIzliqjkurrnmoTmrYzll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qJznmoTouqvmnZDvvIzmiprnnYDmgazpnZnotYvmnInpm4Xoh7TnmoTnkLTvvIzlvI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rrnlJ/lpoLmrYzmoqbnmoTmo4vvvIzlhpnnnYDnp4Dnvo7kuI3lpLHpnLjmsJTnmoT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4/nnYDlt6flpLrlpKnlt6XvvIzmoKnmoKnlpoLnlJ/vvIzni6zlhbfljKDlv4PnmoT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IDkuKrmsZ/ljZfnvo7lpbPvvIHmsZ/ljZfkvr/mmK/ov5nmoLfvvIzmn5Tnvo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rLvvIznvp7mtqnlj4jmlL7nurXvvIznvo7lvpflpoLnl7TlpoLph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aSn6Zuo5YOP5YCS5LqG5LiA55uG5rC05Ly855qE77yM5ZOX5ZOX55qE5ZO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YmN55m96Iyr6Iyr55qE5LiA54mH77yM5LiA5Lya5YS/77yM5Zyw5LiK55qE5bC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6YeM6Z2i5Ye6546w5LqG5bCP5rOh5rOh77yM6Zuo5LiL5Zyo5Zyw5LiK77yM5ryU5aW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Z+z5LmQ77yM5LuW5Lus5YOP5pWj5YW177yM5LiA6b2Q6JC95Zyo5Zyw5LiK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6JC95Zyw44CC6Zuo6LaK5LiL6LaK5aSn77yM6Zeq55S15ZKM6Zu35LiN5YGc55q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05puy77yM5aSW6Z2i55qE6Iqx6I2J5qCR5pyo5aW95YOP6YO95LiN5b6X5a6J5a6B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GH5pGH5pGG5pGG77yM5oOK5oWM5aSx5o6q44CC5aSW6Z2i55qE5aSc6KGM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D5Yqb55qE5b6A5YmN6LWw77yM55So6IKJ55y855yL5LiN6KeB5a+56Z2i77yM6Zu3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6ICz5qyy6IGL77yM5Lq65Lus5b+D5oOK6IOG5oiY77yM5Y+q6IO95Zyo5a626Ye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6suiXjyZyZHF1bzvjgII8L3A+PHA+PGVtPjIyLjwvZW0+5oiR5Ye656We5Zyw55yL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eF5reF5rKl5rKl5Zyw5LiL552A44CC5L2g55yL77yM6Zuo6L+Y5Lya5Y+Y6a2U5pyv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Lya5YS/5YOP54mb5q+b77yM5LiA5Lya5YS/5YOP6JqV5Lid77yM5LiA5Lya5YS/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at5LqG57q/55qE54+g5a2QJmhlbGxpcDsmaGVsbGlwO+i/membqOWDj+iQveWPt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u++8jOWDj+mSiOWwluWEv+S4gOagt+e7hu+8jOS4gOS4suS4su+8jOS4gOS4suS4s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iQveWcqOihl+S4iu+8jOiQveWcqOS6uumXqOW/g+S4reOAgumbqOWjsOmHjO+8j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eJh+agkeWPtu+8jOavj+S4gOS4m+iNie+8jOavj+S4gOaKiuazpeWc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aIkOS6huWlh+WmmeaXoOavlOeahOeQtOmUru+8jOmjmOmjmOa0kua0kueahOmbqO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aVsOi9u+aNt+aflOi9r+eahOaJi+aMh++8jOW8ueWlj+WHuuS4gOmmluacie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OmbheeahOWwj+absu+8jOavj+S4gOS4qumfs+espumDveW4puedgOW5u+aDs+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MuPC9lbT7lpKfpm6jkuIvkuobotbfmnaXvvIzosYblpKfnmoT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g4/mlq3kuobnur/nmoTnj43nj6DkuI3mlq3lnLDokL3kuIvvvIzpm6jotorkuIvoto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nKjlnLDkuIrnmoTpm6jkuI3kuYXlsLHmsYfmiJDkuoblsI/muqombGRxdW875ZKv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csOeskeedgOWUseedgOi3s+edgO+8jOWQkeWJjeWllOWOu++8jOmbqOa7tOWD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l+ePjeePoO+8jOS4gOaKiuaKiua0kuWcqOays+mdouS4iu+8jOW5s+mdmeeahOawt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+i1t+a2n+a8quOAguacuueBteeahOmxvOWEv+i3g+WHuuawtOmdou+8jOS7v+S9m+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uOedgOmCo+mil+mil+ePjeePoOOAgumbqO+8jOmereWtkOS8vOWcsOaKveaJk+edgO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acqOWSjOafj+ayuemprOi3r+OAgumbqOWTl+WTl+WcsOS4i+S4quS4jeWBnO+8jOWD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iOS4h+e6v++8jOaKiuWkqeepuuWvhuWvhuWunuWunue8neWQiO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K3ljYjvvIzlpKnpu5HmsonmsonnmoTvvIzlg4/njonluJ3miZPnv7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sYHnk7bjgILnqoHnhLbvvIzovbDpmobpmobnmoTpm7flo7Dlk43otbfmnaXvvIzntKf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DpgZPpl6rnlLXlg4/liJLnoLTkuoblpKnnqbrjgILkuI3kuIDkvJrlhL/vvIz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pKfnmoTpm6jngrnku47lpKnogIzpmY3vvIzmiZPlnKjlnLDkuIrliojph4zllarllab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pKnkuIrliJrmiY3ov5jmmK/po47kupHlr4bluIPvvIzovaznnLzpl7Tpm7fnlLXkuqTl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4Lpo47mmrTpm6jvvIzljbPkvb/mmK/lnZDlnKjlrrbph4zpnaLvvIzkuZ/mhJ/op4n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lnLDliqjlsbHmkYfnmoTmsJTlir/jgILmlrnmiY3ov5jmmK/pmLTkupHlr4blu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7bpm7fpm6jkuqTliqDvvIznlLXpl6rpm7fpuKPvvIzlpKfmoJHooqvni4Lpo47lkL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gJLopb/mrarvvIzmkYfmkYfmrLLlnaDvvIzpnIfogLPmrLLogYvnmoTpm7flo7Dlpo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jgII8L3A+PHA+PGVtPjI1LjwvZW0+5LiL6Zuo5YmN77yM5pm056m65LiH6YeM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6qB54S25Y+Y5oiQ5LqG5LiA5Z2X5aSn6buR5bmV77yM5oqK5pW05Liq5aSp56m66YO9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77yM5bCx6L+e5pyA6ICA55y855qE5aSq6Ziz5Lmf5raI5aSx5b6X5peg5b2x5peg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5qE5LqR6LaK5p2l6LaK5L2O77yM55y855yL5bCx6KaB5LiL6Zuo5LqG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KGM5Lq65Y+K5pe26Lqy6YG/77yM5Y+q5Ymp5oiR5LiA5Liq5Lq65a2k54us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aS05LiK77yM5Y+q5aW96LW25b+r6Lqy5Yiw5bGL5qqQ5LiL5Y676YG/6Zuo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uo6IO96LW25b+r5YGc5L2P44CC5aSP5aSp5piv5Liq5Y+Y6IS455qE5a2j6IqC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ZOt77yM5pe26ICM56yR44CC5LiA5Lya5YS/5pm056m65LiH6YeM77yM56Kn56m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77yM5aSp6auY5LqR5reh77yM6aqE6Ziz5Ly854Gr77yb5LiA5Lya5YS/5aSp5L2O5Lq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LqR5a+G5biD77yM54uC6aOO5oCS5ZC877yb5LiA5Lya5aSp5YWs5aSn5Y+R6Zu36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Zeq6Zu36bij77yb5LiA5Lya55Oi5rO85aSn6Zuo77yM5YC+55uG5ruC5rKx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r2H5r2H6Zuo5q2H77yM6Jm55qGl6aOe5p625Y2X5YyX44CC5aSP5aSp5bCx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6IS45LiA6Iis77yM5rKh5pyJ5b6B5YWG5Zyw5Y+Y5o2i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kj+WkqeeahOmbqOS5n+aYr+S4jeWPr+WwkeeahOOAguWkj+WkqeeahOmb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eahOmbqOS4jeS4gOagt+eahOOAguWkj+WkqeeahOmbqOaYr+aAjuS5iOagt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Rou+8n+WkqeawlOacrOadpeWlveWlveeahO+8jOW/veeEtuWkqeepuum7kem7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jOS6keWvhuW4g++8jOS4jeS4gOS8muWEv+WwseWTl+WVpuWTl+WVpueahOS4i+i1t+mb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bqOS4i+W+l+WlveWkp++8jOiQveWIsOWcsOS4iua6hei1t+S4gOacteacteawt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egeS6huOAguWkj+WkqeeahOmbqOS4jeS8muS4i+W+l+W+iOS5heeahO+8jOW+iOW/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OS6hu+8jOWkqumYs+WPiOWHuuadpeS6hu+8jOmrmOmrmOeahOWkqeepuuS4iuWHu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doeS6lOminOWFreiJsueahOW9qeiZue+8jOaKiuWkqeepuuaJk+aJruW+l+agvO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guS6ruOAguaIkeWWnOasouWkj+WkqeeahOmbqOOAgjwvcD48cD48ZW0+MjcuPC9lbT7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naHnu4bkuJ3vvIzojaHmvL7lnKjljYrnqbrkuK3jgILov7fov7fmvKvmvKvnmoTovbvn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pnkuIrkuobpu5HmsrnmsrnnmoTnlLDph47jgILlpoLkuJ3nmoTlsI/pm6jku47nqb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kL3vvIzpm6jngrnmmK/pgqPmoLflsI/vvIzpm6jluJjmmK/pgqPmoLflr4bvvIznu5n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iqvkuIronYnnv7zoiKznmoTnmb3nurHjgILpm6jkuJ3lvojnu4bvvIzlvojnu7X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po5jmta7nmoTmn7Pnta7jgILlg4/pm77kvLznmoTpm6jvvIzlg4/pm6jkvLznmoT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3kuJ3nvJXnvJXnvKDnu7XkuI3mlq3jgILkuIDpnI7ml7bvvIzpm6jngrnov57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wmbGRxdW875ZOXJnJkcXVvO+eahOS4gOWjsO+8jOWkp+mbqOWwseWDj+WkqeWhjO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TuuWkqeebluWcsOS7juWkqeepuuS4reWAvuazu+S4i+adp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nhLbvvIzlpKnlhazkuI3kvZznvo7vvIzkuYzkupHkuZjnnYDpo47mnaX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Hlr4blr4bnmoTvvIzkuIDngrnnvJ3pmpnkuZ/msqHmnInvvIzogIzkuJTpu5Hlvpf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pmLPlhYnkuobvvIznroDnm7TmmK/mvIbpu5HkuIDniYfvvIzmjqXnnYDvvIzlj4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pm6jjgILov5npm6jkuIDlvIDlp4vmmK/nu4blpoLniZvmr5vvvIzkuIDkuJ3kuJ3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YDvvIzokL3lnKjmoJHlj7bkuIrvvIzmspnmspnvvIzmspnmspnjgILov4fkuobkuID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votbfkuobnj43nj6DoiKznmoTpm6jngrnvvIzlg4/mmK/lpKnkuIrkuIvotb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pm6jvvIzokL3liLDlnLDpnaLkuIrvvIzmu7Tmu7TnrZTnrZTjgILkuIDovaz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mK/nj43nj6Dpm6jkuobvvIzlj5jmiJDkuobpu4TosYboiKzlpKfnmoTms6Hms6H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u4TosYbnnJ/lpJrvvIznnJ/njJvvvIzllarnrZTllarnrZTlnLDkuIvnnYDvvIzn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6/msLTjgIHmsrPmsLTkuK3vvIzms5votbfkuIDpopfpopflpKfms6Hms6HjgIL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s6Hms6Hpm6jmsqHkuobvvIzlj6/mmK/mnaXkuobmmrTpo47pm6jvvIzpgqPpo47li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73og73lkKzop4HvvIzpo47lnKjlkbzlkbzlnLDlkLnnnYDvvIzmiormoJHmnp3lkL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fmmYPmmYPjgILmuLTlj6PnmoTlsI/ojYnmraPlnKjlkK7lkLjnnYDpm6jpnLL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sI/ojYnlsLHog73plb/pq5jvvIzplb/lpKfkuob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5LiL5LqG6LW35p2l77yM6LGG5aSn55qE6Zuo54K55YOP5pat5LqG57q/55qE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6JC95LiL77yM6Zuo6LaK5LiL6LaK5aSn77yM6JC95Zyo5Zyw5LiK55qE6Z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rGH5oiQ5LqG5bCP5rqqJmxkcXVvO+WSr+WSryZyZHF1bzvlnLDnrJHnnYDjgIH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ot7PnnYDvvIzlkJHliY3lpZTljrvvvIzpm6jmu7Tlg4/popfpopfnj43nj6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ormtJLlnKjmsrPpnaLkuIrvvIzlubPpnZnnmoTmsLTpnaLkuIrms5votbfmtp/mvK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gbXnmoTpsbzlhL/ot4Plh7rmsLTpnaLvvIzku7/kvZvopoHlkK7lkLjnnYDpgqPpopf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jgILpm6jvvIzpnq3lrZDkvLzlnLDmir3miZPnnYDmpbzmiL/jgIHmoJHmnKjlkoz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qazot6/jgILpm6jlk5flk5flnLDkuIvkuKrkuI3lgZzvvIzlg4/ljYPpkojkuIfn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Knnqbrlr4blr4blrp7lrp7nvJ3lkIjotbfmnaXjgII8L3A+PHA+PGVtPjMwLjwvZW0+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6Zuo5biD77yM5Y+I5piv5LiA6Zi16aOO77yM5aKo5LqR5rua5Ly85Zyw6YGu6buR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Sp44CC5Zyw5LiK55qE54Ot5rCU6Lef5YeJ6aOO5pCA5ZCI6LW35p2l77yM5aS55p2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6IeK55qE5bmy5Zyf77yM5Ly85YeJ5Y+I54Ot77yb5Y2X6L6555qE5Y2K5Liq5aSp5ZON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l77yM5YyX6L6555qE5Y2K5Liq5aSp5LmM5LqR5aaC5aKo77yM5Lu/5L2b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q+5p2l5Li077yM5LiA5YiH6YO95oOK5oWM5aSx5o6q44CC6L2m5aSr5oCl552A5LiK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6ZO65oi35b+Z552A5pS25bmM5a2Q77yM5bCP6LSp5Lus5oWM5omL5b+Z6ISa5Zy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pGK5a2Q77yM6KGM6Lev55qE5Yqg57Sn5b6A5YmN5aWU44CC5Y+I5LiA6Zi16aOO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KGX5LiK55qE5bmM5a2Q77yM5bCP5pGK77yM6KGM5Lq677yM5Lu/5L2b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36LWw77yM5YWo5LiN6KeB77yM5Y+q5Ymp5LiL5p+z5p6d6ZqP552A6aOO54uC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YpembqOS4gOebtOWcqOS4i+OAgui1sOi/m+a9h+a9h+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+8jOa4heWHieeahOmbqOS4nemaj+mjjumjmOa0kuWcqOiEuOS4iu+8jOW5tuS4jeWD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mCo+agt+eahOWGsOiCjOWvkumqqO+8jOaJgOS7peS6uuS7rOiEuOS4iuS+neaXp+az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eahOWFieW9qeOAguaYpembqOaYr+e8oOe7teeahO+8jOacieeCueS6ieWFiOaBk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lveWDj+aYr+WkqeepuueahOWAvuivie+8jOaDs+iejeWFpeWkp+Wcs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OAguaXqeaYpeWDj+S4gOW5heeUu++8jOmaj+mbqOawtOeVheW/q+WcsOa7k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WIsOWlveWkhOWcsOWQkeWbm+WRqOa1geWOu++8jOWcqOa3seikkOS4jua1hee7v+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hOS5i+mXtO+8jOS9v+azvuW3nei/meS4quWPpOiAgeeahOWfjuW4guWwseaIkOS6h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jjuaZr++8jOWtpOeLrOiAjOe+juS4veOAgjwvcD48cD48ZW0+MzIuPC9lbT7po4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lK/liKnnrq3lkbzllbjnnYDlsITlkJHml6DlpYjnmoTlpKflnLDvvIzlj5Hlh7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mrKLlkbzlo7DjgILot6/ovrnnmoTmoJHlhL/ku6zlsL3ph4/mkYbliqjnnYDnrKjmi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LkvZPvvIzourLpgb/liLfliLfnmoTpm6jnrq3vvIzlsL3nrqHlpoLmraTvvIzmoJH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mmK/niYfliLvlsLHpgY3kvZPps57kvKTkuobjgILlsYvliY3nmoTlsI/msaDloZj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kvJrlhL/lsLHnp6/mu6HkuobkuIDlpKfniYfpu4TmsLTvvIzmsrPpnaLkuIr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g4/kuIDkuKrkuKrlj5fmg4rnmoTlsI/lranvvIzonLfnvKnlnKjmsaDloZjnmoTop5L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srPmsLTpmo/nnYDpo47lkJHliafng4jlnLDovazliqjvvIzmsrPpnaLkuIrms6L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I/kuI3lgZzjgII8L3A+PHA+PGVtPjMzLjwvZW0+6Zuo5ru05bCx5YOP5Y2D5LiH5Liq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77yM5LuO56m65Lit6Lez5LiL5p2l77yM5a6J5YWo5Zyw6ZmN6JC95Zyo5Zyw6Z2i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4K56L+e5Zyo5LiA6LW35YOP5LiA5byg5aSn572R77yM5oyC5Zyo5oiR55qE55y8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ZC56L+H77yM6Zuo5biY5pac5LqG77yM5YOP5LiA5qC55qC555qE57uG5Lid5aW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44CB5aKZ5aOB44CC6Zuo5rC05rSS5LiL5p2l77yM5ZCE56eN6Iqx6I2J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95Yed57uT552A5LiA6aKX6aKX5pm26I6555qE5rC054+g44CC6Zuo5aaC5LiH5p2h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uO5aSp5LiK6aOY5LiL5p2l77yM5bGL5qqQ6JC95LiL5LiA5o6S5o6S5rC05ru0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4+g5biY44CC77yI77yJ56qX5aSW5LiL552A6JKZ6JKZ57uG6Zuo77yM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uo54K577yM5aW95YOP5Ly05aWP552A5LiA5pSv5bCP6Iie5puy77yM5oiR5LiN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X5aSW55qE5LiW55WM5omA6K+x5oOR44CC6Zuo54+g6aG6552A5bCP6I2J55qE6IyO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LiA5ru06ZK75Yiw5Zyf6YeM77yM5Y+I5LiA5ru06ZK75Yiw5LqG5bCP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77yM5om+5LiN5Yiw5LqG44CC6Zu35aOw5ZON6L+H77yM5aSn6Zuo5bCx5YOP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54+g5a2Q5LiA5qC35LiN5pat5Zyw5b6A5LiL6JC9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huaYpembqO+8jOWxseawtOebuOavl++8jOWkqeWcsOebuOWQu+OAguWcq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AoOWMluS4re+8jOaYpembqOS4jeWGjeW9ouWNleW9seWPqu+8jOWluee7meS4l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4puadpeS6huaWsOmynOeahOawlOaBr+OAgui/meawlOaBr+WwseaYr+S6uuS7r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AjOS5hei/neS6hueahOaYpemjjuOAguaYpemjjumihuedgOaYpembqO+8jOaYpemb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aYpemjju+8jOe7k+S8tOiAjOadpe+8jOe7v+S6huWxseWzpu+8jOa8vuS6hua5l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mGkuS6huWkp+WcsO+8jOa7i+a2puS6huiNieacqOOAguiAjOi/meS4gOWIh+m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mXtO+8jOatpOaXtuaXoOWjsOiDnOacieWjsO+8jOWlveS4gOS4quawpOawsuiA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eahOaYpembqOOAgjwvcD48cD48ZW0+MzUuPC9lbT7mnY/oirHokL3lsL3vvIzlj6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6Hpu4TnmoTorrDlv4bvvIzmtbjmtqbnnYDmsZ/ljZfnmoTmuKnmn5TjgILlvZP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lnKjov7fmg5jkuK3vvIzmmKXpm6jkvLznv6not7nnmoToiJ7ogIXmkLrmnaXlpoL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KDnu7XjgILmnJvmlq3msZ/ljZfvvIzlpb3kvLzokIznlJ/nmoTmoqblooPvvIz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ibLmnKbog6flnKjlpoLkuJ3nmoTnvKDnu7XkuK3vvIzmgbDkvLzkuYzmiZjpgqbnmoT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vIzlj4jkvLzmoYPmupDnmoTlubPpnZnjgILpo47lkLnkuI3lsL3vvIzlj6rmnIn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kubHmkYfmm7PotbfojbfloZjnmoTnu7/nm5bop6bliqjnnYDov5zlpITpo5jmu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kL3vvIzov47mnaXkuI3mm77mnInov4fnmoTku5nlooPoiKznmoTmoqblubvjgILlmIDl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pm6jokL3lsL3lpKnkupHnmoTphZ3phb/mlbLlh7vnnYDoi43ojKvnmoTlpKf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jbbmiZPnnYDms5votbfnmoToloTmspnoiKzovbvmn5TjgILmsZ/ljZfluKbmnaXmnY/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mg4bmgIXvvIzluKbmnaXmmKXpm6jnmoTlk4DkvKT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Cx6KaB5YGc5LqG77yM5Y+v5piv5LuN54S25Y+v5Lul5ZCs5Yiw5rC054+g5Zyo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z6Iie6Zuo5omT6Iqt6JWJ55qE5aOw6Z+z77yM6Z2S55+z5p2/5LiK5LiN5pe25rq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y1576O5aaZ55qE5rC06Iqx77yM6L2754G177yM5riF54G177yM6ICM5Y+I5LiN5aS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rmW6Z2i5LiK55qE6Zu+5rCU5oWi5oWi6YCA5Y6777yM5bGx6Imy56m65ryU6Zu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6KeG57q/5Lit55qE5LiA5YiH6YO95Yia5rSX5LqG5LiA5Liq5r6h77yM5pi+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iF5Lqu77yM6LaK5Y+R56We5aWH77yM6LaK5Y+R5aap5aqa6ICM5aSa5oOF44CC5rm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bqn5Y2n5Z2h5qGl5Zyo5reh5reh55qE6Zu+5rCU55qE5rCk5rCy5LiL77yM6a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mA5aic77yM6K6p5Lq65a+55Yia5omN55qE6Zuo5Lit576O5pmv5Zue5ZGz5peg56m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mbqOeCueiQveS4i+adpe+8jOWDj+aYr+mfs+S5kOWutuWc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j+S9huWjsOmfs+WNtOacieWPiOa4heiEhuOAguWug+S7rOmrmOWFtOWcsOaKleWFp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iOWTiOWTiOaAgOaKse+8jCZsZHF1bzvllLDllLDllLAmcmRxdW876K+J6K+0552A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6Ze777yb5pyJ5pe25Y+IJmxkcXVvO+mjnuS4iuaeneWktCZyZHF1bzvvvIz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nmoTlrp3nn7PvvIwmbGRxdW875ru05ru05ru0JnJkcXVvO+eahOW+gOS4i+i3s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edgOW5vOiLl++8m+i/mOacieWHoOmil+i3s+WIsOS8numdouS4iu+8jCZsZHF1bzvll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l5ImcmRxdW875Y+v54ix5p6B5LqG77yB6YKj5p+U5Li95riF5paw55qE5peL5b6L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SJ6ISJ55qE6Z+z5LmQ6K+t6KiA77yM54q55aaC5r265r2655qE5riF5rOJ77yM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6J6N5YWl5pil5aSp77yM6J6N5YWl5LqG5q+P5Liq5Lq655qE5b+D54G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FouaFoueahO+8jOaFouaFoueahO+8jOmbqOi2iuS4i+i2i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WcsOaIkOS6huW8pea8q+WcqOepuuS4reeahOawtOW4mO+8jOS4h+eJqemDv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lmuS6hu+8jOS6uuWwseWDj+a8gua1ruWcqOeZveiJsueahOS4lueVjOmHjO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awtOS6ieWFiOaBkOWQjuWcsOaKlei/m+Wkp+WcsOavjeS6sueahOaAgOaKseOAg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WIsOiNieWcsOS4iu+8jOS4uuiNieexveaPkOS+m+WFhei2s+eahOawtOWIhu+8jO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aXqeeCueS4uuS4lueVjOWinua3u+S4gOeJh+aWsOe7v++8m+aYpembqOiQveWIs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m6puiLl+i0quWpquWcsOWQruWQuOedgOi/meeUmOeUnOeahOS5s+axge+8m+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WIsOiKseacteS4iu+8jOiKseWEv+aYvuW+l+agvOWkluWoh+iJsy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m6jmsLTlhrLliLfnnYDlpKflnLDvvIzlhrLotbDmsaHlnqLvvIznlZnkuIvkuIDniYf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kuIDniYfkuq7kuL3jgII8L3A+PHA+PGVtPjM5LjwvZW0+5Yas6aOO6LW377yM5a+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6YKj5qCR5LiK5q6L5a2Y55qE5Y+254mH5piv5a6D5pKV5omv55qE54yO54m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Y+25a2Q5Zyo5a6D55qE6a2U54iq5LiL57q357q35Z2g6JC977yb5Yas6aOO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5YWU5oKy77yM5Zyo5p6v6I2J5Lit55Gf55Gf5Y+R5oqW77yM5Zyo6I2S6YeO5Lit5oK75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GM6LWw77yM5Zyo6YKj6IuN55m955qE5a2j6IqC6YeM5a6D5Lus5pyA5LyB55u8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b5Yas6aOO6L2777yM5rC05ZCr5oOF77yM5Lmf6K645piv5bCR5LqG6JuZ6bij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77yM5bCR5LqG6I6y6Iqx6Ze055qE5ri46bG85ayJ5oiP77yM6YKj5riF5rWF55qE5rGg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u6LW355qE5rOi57q55aaC5aOw5aOw5Y+55oGv77yb5b2T5Lq65Lus55So5Yeb5Y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i66aqo77yM55So5YiA5a2QJmhlbGxpcDsmaGVsbGlwO+adpeW9ouWuueWug+aXt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douebruaJjeecn+WIh+i1t+adpeOAgjwvcD48cD48ZW0+NDAuPC9lbT7lpKn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pHlnKjoiJ7ouYjvvIzml6nlt7LmjInogJDkuI3kvY/lsIbooqvph4rmlL7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uIrnmoTkurrku6zov47mnaXnmoTmmK/lpKnoibLlj5jmmpfvvIzpmLTmsonljovm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TlpKnvvIzmgLvmnInnp43lpLHokL3nmoTmhJ/op4nvvIzlv4Pmg4XkuZ/pmo/kuYv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pmLTlpKnvvIzmmK/kurrku6zpnZnpnZnmgJ3ogIPnmoTlpb3ml7bmnLrvvIzpmL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pooTnpLrnnYDopoHkuIvpm6jvvJvkuI3kuIDkvJrlhL/vvIzpm6jlsLHku4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mY3vvIzmiZPnoLTkuobov5nnp43msonpl7fjgILlpLTpobbkuIrnmoToi43nqbnvvIz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bDok53oibLnmoTlhYnvvIzlh4Tlh4TliIfliIflnLDnhafogIDlnKjpm6rlnLD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gqPku4XmnInnmoTlh6DmoLnmnq/ojYnvvIzkuZ/ln4vov5vkuobnmb3ojKvojKv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QxLjwvZW0+6Zuo6Z2Z5oKE5oKE5Zyw5LiL552A77yM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uG57uG55qE5reF5reF5rKl5rKl55qE5aOw6Z+z44CC5qGU57qi6Imy55qE5oi/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qr552A6bKc6Imz55qE6KKI6KOf55qE6ICB5YOn77yM5Z6C5aS05ZCI55uu77yM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rSX56S844CC6YKj5r2u5rm/55qE57qi56CW77yM5Y+R5Ye65pyJ5Yi65r+A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KGA55qE6aKc6Imy77yM5ZKM5aKZ5LiL57u/5rK55rK555qE5qGC5Y+25oiQ5Li6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4Wn44CC54Gw6Imy55qE55me6Juk6J+G77yM5Zyo5rm/54OC5Y+R6ZyJ55qE5rO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ez6LeD552A77yb5Zyo56eL6Zuo55qE5rKJ6Ze355qE572R5bqV77yM5Y+q5pyJ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5qE5YWF5ruh5oSJ5b+r55qE55Sf5rCU55qE5Lic6KW/44CC5a6D6IOM5LiK54Gw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z55qE6Iqx57q577yM6Lef5rKJ6Ze355qE5aSp56m66YGl6YGl55u45bqU77y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6Imy6LCD44CC5a6D5omR6YCa5omR6YCa5Zyw6Lez552A77yM5LuO6I2J5Li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z5Yiw5rOl6YeM77yM5rqF5Ye65rex57u/55qE5rC06Iq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mbqO+8jOWcqOe8lue7h+edgOWGrOeahOaDhee9ke+8jOmTuuWkqeebluWcsO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XtO+8jOS7juWkqeepuuiAjOa0ku+8jOWcqOW/veaYjuW/veaal+eahOeql+WPo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jmOmbtu+8jOS4gOenjeS5hei/nOeahOWtpOeLrOaDheaAgOWcqOS4jee7j+aEj+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XtuWcqOaIkeW/g+S4reazm+i1t+OAgumAneWOu+eahOWygeaciO+8jOi/nO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i++8jOWcqOaooeeziueahOWFieW9semHjOWQkeaIkeaLm+edgOaJi+OAgu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+8jOiEmuS4i+eahOeJtee7iu+8jOe6oOe8oOaIkOaXoOazleino+W8gOeahO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WcqOW/g+WktOOAguWbm+Wto+acieedgOS4jeWQjOWPmOWMlueahOmbqO+8jO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XoOaVsOacieedgOS4jeWQjOaVheS6i+eahOS6uuOAguWcqOi/meS6m+acieedg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i+eahOS6uueahOecvOS4re+8jOmbqOiHqueEtuWwseacieedgOW+iOWkp+eah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cqOWkseaEj+S6uumCo+mHjO+8jOmbqOW5s+a3u+S6huaDhuaAhe+8m+WcqOW+l+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mHjO+8jOmbqOWIq+WFt+S4gOeVquaDhei2o+OAgui/meS6m+S4jeWQjOmDveaYr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aDheW8lei1t+eahO+8jOaJgOiwkyZsZHF1bzvku6XmiJHop4LnianvvIzkuI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nYDmiJHkuYvoibLlvakmcmRxdW8777yM6K+055qE5bCx5piv6L+Z5Liq6YGT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GrOmbqOabtOaYr+mDgemXt+eahO+8jOi3r+S4iueahOihjO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mbqOS8nu+8jOe0p+e8qeedgOiEluWtkO+8jOi1tui3r+eahOiEmuatpeabtOW/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e6puWlveS6huS4juWQjOWtpuS4gOi1t+aJk+eQg+eahOiuoeWIkuS5n+azoeax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W/g+aDheWwseabtOmDgemXt+S6huOAgumaj+edgOi6q+S4iueahOiho+ac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7tuWKoOWOmu+8jOaIkeS7rOS5n+WwseWkseWOu+S6huW+gOaXpeeahOeBtea0u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oei/h+S4jeS6huWkmuS5heivpeatu+eahOWGu+eWruS5n+S8mueIrOS4iuaIkeeahOWN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Ds+edgOaYpeWkqeeahOmYs+WFie+8jOWkj+WkqeeahOiIkueVhe+8jOeni+Wkq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+8jOWmguS7iuaIkee8qeWcqOWutumHjO+8jOiuqeWOn+acrOeahOWlveW/g+aDh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i+aKkeS6huiuuOWkmuOAgjwvcD48cD48ZW0+NDQuPC9lbT7kuIDkvJrlhL/vvIznsp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ngrnlhL/okL3kuIvmnaXkuobvvIzmiZPlnKjnjrvnkoPnqpfkuIrlj63lj63nm7T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jotorkuIvotorlpKfjgILmiJHpgI/ov4fnjrvnkoPnqpflkJHlpJbmnJvljrv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7Tlg4/mjILnnYDml6Dmr5Tlrr3lpKfnmoTnj6DluJjvvIzov7fokpnokpnnmoTkuID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jokL3lnKjlr7npnaLlsYvpobbnmoTnk6bniYfkuIrvvIzmuoXotbfkuIDmnLXmnLX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g4/kuIDlsYLoloTng5/nrLznvanlnKjlsYvpobbkuIrjgILpm6jmsLTpobrnnY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mtYHkuIvmnaXvvIzlvIDlp4vlg4/mlq3kuobnur/nmoTnj6DlrZDvvIzmuJDmuJDlnLD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mnaHnur/jgILlnLDkuIrnmoTmsLTotormnaXotorlpJrvvIzmsYflkIjmiJ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aHlsI/muqrjgII8L3A+PHA+PGVtPjQ1LjwvZW0+6Zuo5YGc5LqG77yM5oiR5p2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5YWs5Zut6YeM5LiA54mH5riF5paw77yM5p2o5p+z6ZW/5Ye65LqG57+g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q977yM5Zyo5b6u6aOO5Lit5pGH5pGG552A5a6D6YKj6IuX5p2h55qE6Lqr5p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2h5LiL6L+Y5oyC552A5LiA6aKX6aKX5pm26I656YCP5Lqu55qE6Zyy54+g77yM5pGH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Z2g77yM5p2o5p+z5Zyo5pil6Zuo55qE5ruL5ram5LiL6ZW/5b6X5pu06IyB5aOu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7uP6L+H5pil6Zuo55qE5rKQ5rW077yM56m/5LiK5LqG5LqU5b2p5paR5paT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57CH5oul5Zyo5LiA6LW377yM5Luw6LW35LqG56ia5rCU55qE6IS45YS/77yM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6yR6aKc77yb5bCP6I2J5Zyo5pil6Zuo55qE5ruL5ram5LiL77yM5oms6LW3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IS46KeC5a+f552A6L+Z5aWH5aaZ55qE5LiW55WM44CC55yL77yM6YKj5piv5ZGi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r54eV77yM5Zyo5pil6Zuo5Lit5a+75om+552A5a6D6K+l5oul5pyJ55qE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gOS4i+WtkO+8jOmbqOWwseWDj+aWreS6hue6v+eahOePo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KsuWcsOW+gOS4i+aOieOAgumbqOeCueaOieWcqOays+WhmOS4re+8jOazm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VsOa2n+a8qu+8jOWwseWlveWDj+aYr+mHkemxvOWktOS4iueahOiKseacteOAgumb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ieWcqOeUsOmHjumHjO+8jOW6hOeovOS7rOW8oOW8gOS6huS4gOW8oOW8oOWkp+WY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csOWWneedgOmCo+eUnOeUnOeahOmbqOawtO+8jOS4gOmcjumCo++8jOmCo+S6m+W6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veWDj+W3sue7j+mVv+Wkp+S6huiuuOWkmuS4gOagt+OAgumbqOeCueaOieWcqOmCo+S6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tOa7tOeahOiKseWnkeWomOi6q+S4iu+8jOWlueS7rOmhv+aXtumDveWeguS4i+S6huWw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+8jOeci+S4iuWOu+WNgeWIhuWus+e+nuOAgjwvcD48cD48ZW0+NDcuPC9lbT7or7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vvIzpgqPml7blv6vvvIzpmo/nnYDkuIDpmLUmbGRxdW875ru05ru05ZOS5ZOS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eogOeogOeWj+eWj+eahOWkp+Wdl+Wkp+Wdl+eahOmbqOeCueiQveS6h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bqOeCueiQveWcqOazpeWcsOS4iu+8jOa6hei1t+S4gOWbouWboueBsOWwmO+8m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azpeWcsOS4iu+8jOawtOazpeWcsOS4iuWum+iLpeeqgeeEtue7veaUvuS6huS4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j+iKseOAgui/mOayoeetieS6uueci+a4he+8jCZsZHF1bzvllLDllLDvvIzllLDllLA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JnJkcXVvO+eahOWjsOmfs+maj+S5i+iAjOadpe+8jOWDj+S4gOS4q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W3qOWkp+eahOWWt+WktOeqgeeEtuaJk+W8gOS6huS4gOagt++8jOWvhumb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mZjeS4tOS6huOAguawtOazpeWcsOS4iiZsZHF1bzvnu73mlL7nmoTlsI/oir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5Yi76Ze05peg5b2x5peg6Liq5LqG44CC5LiN5LiA5Lya5YS/77yM5Zyw6Z2i56ev5rC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o54K55omT5Zyo56ev5rC06YeM77yM5rqF6LW35LiA5py15py15rC06Iqx44CC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IiN5YWI55Sf5oqK6Zuo5ZKM5rqF6LW355qE5rC06Iqx5q+U5L2c566t5aS0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6B5LqG44CC6Zuo6LaK5LiL6LaK5aSn77yM6LaK5LiL6LaK5oCl77yM5bGL5qqQ5oy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uo5biY77yM57KX5aSn55qE6Zuo5Lid6JC95Yiw5Zyw5LiK77yM5rqF6LW3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5aS044CC5pS+55y85pyb5Y6777yM5Yiw5aSE5piv5a+G6ZuG55qE6Zuo5Lid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z6LeD55qE566t5aS044CCPC9wPjxwPjxlbT40OC48L2VtPue7humbqOmcj+mc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S4reS7v+S9m+eci+WIsOa3oee0q+iJsueahOS4gemmmeiKseWcqOmbqOS4rei9u+i9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+8jOe7humbqOWcqOS4gemmmeS4m+S4rea3hea3heWQn+WSj++8jOWmgueDn+S8vO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OWpieWHgOe+juOAgumbqOmbvuWcqOe0q+iJsueahOS4gemmmeiKseS4iuiBmuWHneiO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4heS6ruWmgueOieOAgue8hOe7k+S4jeW8gOeahOS4gemmmembqOaEge+8jOe8hO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ahOWmguawtOaDheaAgOOAguaZtuiOueeahOecvOazquaChOeEtua7keiQve+8j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S4gemmmeiKsembqOS4gOagt+e6t+e6t+aJrOaJrOmjmOWQkei/nOaWueOAguS6m+iu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+8jOS4gOW7ieW5veaipumaj+edgOe7tee7tembqOS4neazu+i/m+W/g+mHjO+8jOaz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suS4sua2n+a8quOAgjwvcD48cD48ZW0+NDkuPC9lbT7mu6HlpKnnmoTkuYzkupH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onljovkuIvmnaXvvIzmoJHkuIrnmoTlj7blrZDkubHlk4Tlk4TnmoTmkYfmkYbvvI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irHojYnljbTnrJHlvpfmtZHouqvmipbliqjjgILnqoHnhLblk5flk5fkuIvotb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m4blpKfpm6jvvIzpm7fotormiZPotorlk43vvIzpm6jotorkuIvotorlpKfvvIzlnL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6/msLTotormnaXotorlpJrjgILot6/kuIrnmoTmsLTkuIDkvJrlhL/mvKvov4f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upXvvIzlroPku6zmsYfpm4blnKjkuIDotbfosaHkuIDmnaHmnaHlsI/muqrmsLTmtY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jgILmhaLmhaLnmoTpm6jlgZzkuobvvIzmiZPlvIDnqpfmiLfmuIXphpLnmoTnqbr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naLmiZHmnaXvvIznnJ/oiJLmnI3vvIHpnI7ml7bvvIzlpKnnqbrkuK3lh7rnjrD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u5rkuL3lpJrlvannmoTlvanombnvvIznnJ/nvo7llY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6Zuo54K577yM5Y+p5Zyw5pyJ5aOw77yM6Zq+6YGT5b+D54G155qE5pKe5Ye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ue6Z+z5ZCX56m66Jma5biQ54S25Lit77yM5ou/5LiN5Ye65LiA54K554K5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CV77yM5Y+q5oCV6Kem56Kw6YKj5a6B6Z2Z55qE55Sf5rS75bi35biQ77yB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qyh5LiK5LiH5qyh5pyb552A6JOd5aSp77yM5pyb552A55m95LqR77yM5L2G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pyb5LiA5qyh546w5a6e5pyb5LiA5qyh6Ieq5bex44CC5oiR55qE5b+D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Kk5Zyo5oqW5Zyo5ZGQ5ZaK77ya5Lq65LiW6Ze05Li65L2V6K6p5a6e5a6e5Zyo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Y+Y5b6X6Jma5Lyq5Lq65Li65L2V6KaB5pGG5Ye65LiA5Ymv6Iul5peg5YW25LqL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ia5q+F55qE6Z2i5a2U77yM5Y675o6p55uW5LiA6aKX6ISG5byx55qE5b+D5Li65L2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A5aSn5p6B6ZmQ5Y675Y6L5oqR5Y676YCD6YG/6Ieq5bex5a+75a+76KeF6KeF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62U5qGI77yBPC9wPjxwPjxlbT41MS48L2VtPumbqOWjsOmHjO+8jOWbre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agkeWPtu+8jOavj+S4gOS4m+iNie+8jOavj+S4gOaKiuazpeWcn++8jOm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lh+WmmeaXoOavlOeahOeQtOmUru+8jOmjmOmjmOa0kua0kueahOmbqOS4ne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i9u+aNt+aflOi9r+eahOaJi+aMh++8jOW8ueWlj+WHuuS4gOmmluacieS4gOmmlu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wj+absu+8jOavj+S4gOS4qumfs+espumDveW4puedgOW5u+aDs+eahOiJsuW9qe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Wwj+m4n+i6suWcqOagkeWPtuS4i+WPveWPveWWs+WWs+WcsOWPq++8jOWlveS8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+8miZsZHF1bzvnnJ/lh4nlv6vvvIznnJ/niL3vvIEmcmRxdW875LiA5qO15qO15qCR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q5Zyw5ZCu5ZC4552A5pil5aSp55qE55SY6Zyy77yM5aaC5p6c5L2g5LuU57uG5Zyw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ZCs6KeB5ZKV5ZKa5ZKV5ZKa5Zad5rC055qE5aOw6Z+z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S4i+W+l+i2iuadpei2iuWkp++8jOi9rOeerOmXtOWwseWkp+mbqOWAvuebh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S6pOWKoOaKiuWwj+iNieWOi+W+l+S4jeiDveWGjeS9ju+8jOagkeacqOS5n+iiq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i+eahOaKrOS4jei1t+WktOadpe+8jOmht+WIu+mXtOihl+mBk+W3suaIkOS6huWwj+a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iiq+ihjOi/h+eahOi9pua6heeahOW+iOmrmOOAgui/meaXtu+8jOmbqOW/veeEtuWB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dpe+8jOWkqumYs+WHuuadpeS6huOAgumBv+mbqOeahOS6uuS7rOWPiOe6t+e6t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e7p+e7rei1tui3r+OAgum4n+S5n+mjnuS4iuaeneWktOm4o+WPq++8jOS4gO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8pOe6t+eahOW9qeiZueS7juWkqeepuuS4reWHuuadpeS6hu+8jOWNgeWIhu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KiuWkp+WcsOWPmOW+l+a5v+a2puS6hu+8jOWwj+iNieWWneeahOmlsemlseeah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+eahOagkeWPtuS9v+WKsuW+gOWklumSu++8jOS8vOS5juWcqOivtO+8miZsZHF1bzv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jgIImcmRxdW875p+z5qCR6ZqP552A6aOO5pGG5Yqo5aW95YOP5Zyo5a+55oiR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1My48L2VtPuWcqOmCo+i9sOmahumahueahOmbt+m4o+aVo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Ytemcuembs+eahOWIuemCo+mXru+8jOS4jeemgeS9v+S6uuaDiuW/g+WKqOmth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uembs+S7jeWcqOWSlOWak+Wak+WcsOWTjeedgO+8jOS5jOS6keijguW8gOS6hu+8jOaK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reS8vOeahOmXqueUteS7juWvhuW4g+eahOa1k+S6keS4reWwhOWQkeWkp+WcsOOAgumb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sOm4o++8jOS5jOS6keWcqOeHg+eDp++8jOWWt+edgOWPr+aAleeahOiTneiJsueah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qeepuuWcqOmipOaKlu+8jOWkp+WcsOS5n+WcqOiDhuaAr+WcsOmch+WKqC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kuJbnlYzkuIrlho3msqHmnInmr5Tovr3pmJTojYnljp/kuIrnmoTpm7fpm6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uIrnmoTpo47mmrTmm7TkuLrmnInlipvjgIHmm7TliqDlj6/mgJXnmoTnjrDosa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Yia5byA5aeL77yM6Zuo5b6I5bCP77yM5rKZ5ZWm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Wm5ZWm77yM5Zyw6Z2i5LiK55qE5qSN54mp5Lus77yM57q357q355u06LW36Lqr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A5Zi077yM5aaC6aWl5Ly85ri05Zyw5Zad552A6L+Z55SY55Sc55qE6Zuo5rC0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77yM6Zuo77yM5riQ5riQ5aSn5LqG6LW344CC6KGX5LiK55qE6KGM5Lq65Lus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pKR5byA5omL5Lit55qE6Zuo5Lye77yb6L+c5aSE5LiA5qCL6auY5aSn55qE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oqr5LiK5LqG5LiA57yV6L2757qx77yM5pi+5b6X5piv6YKj5LmI5pym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77yb6Zuo77yM6LaK5LiL6LaK5aSn44CC5omA5pyJ55qE5LiA5YiH77yM6YO96KKr6L+Z5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aSn6Zuo6J6N5YyW5Zyo5LqG5LiA54mH5rC05reL5reL55qE57u/5b2T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ImuS4iuWlveS6humbqOW4g++8jOWPiOaYr+S4gOmYtemjju+8jOWi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muS8vOWcsOmBrum7keS6huWNiui+ueWkqeOAguWcsOS4iueahOeDreawlOi3n+WHiemj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Oi1t+adpe+8jOWkueadguedgOiFpeiHiueahOW5suWcn++8jOS8vOWHieWPiOeDre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ueeahOWNiuS4quWkqeWTjeaZtOeZveaXpe+8jOWMl+i+ueeahOWNiuS4quWkqeS5jOS6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O+8jOS7v+S9m+acieS7gOS5iOWkp+mavuadpeS4tO+8jOS4gOWIh+mDveaDiuaFjOW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i9puWkq+aApeedgOS4iumbqOW4g++8jOmTuuaIt+W/meedgOaUtuW5jOWtkO+8j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rOaFjOaJi+W/meiEmuWcsOaUtuaLvuaRiuWtkO+8jOihjOi3r+eahOWKoOe0p+W+gOW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PiOS4gOmYtemjjuOAgumjjui/h+WOu++8jOihl+S4iueahOW5jOWtkO+8jOWwj+aR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6uu+8jOS7v+S9m+mDveiiq+mjjuWNt+i1sOS6hu+8jOWFqOS4jeingeS6hu+8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fs+aenemaj+edgOmjjueLguiInuOAgjwvcD48cD48ZW0+NTYuPC9lbT7liJrliJ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fph4zml6DkupHvvIzpqoTpmLPkvLzngavjgILkvYbmmK/lsLHlnKjkuIDnnqzpl7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IDlp4vpmLTmmpfotbfmnaXjgILmu6HlpKnkuYzkupHpu5HmsonmsonnmoTljovkuo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uJDmuJDnmoTni4Lpo47lvIDlp4vnlKjlipvnmoToiJ7liqjotbfmnaXvvIzlroP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nYDvvIzml4vovaznnYDvvIzlpb3lg4/lnKjlkYror4nlpKflrrbmmrTpo47pm6j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mrTpo47pm6jlsLHopoHmnaXkuobjgILpm7fnlLXkuZ/lpb3lg4/nnIvkuI3mg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l7fng63nmoTlpKnmsJTvvIzlroPlhYjmmK/ovbDpmobpmobmiZPnnYDpnIfogLPmrLLo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flo7DvvIzntKfkuYvlkI7kuIDpgZPpl6rnlLXmkpXoo4LkuoblpKnnqbrvvIz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m7PlnKjogLPovrnlk43lm57ojaHjgII8L3A+PHA+PGVtPjU3LjwvZW0+5p2P6Iqx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77yM5pil6Zuo5bCR5LqG5Yeg5YiG57ud5LiW5LmL576O77yM5Y+v5rGf5Y2X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O5aSW6KGo77yM6ICM5LiU576O5LqO5YaF5ra177yM5p2P6Iqx5pGH5puz5Li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Z2Z6LCn5Zyo5pil6Zuo5Lit55qE5paH5YyW5Y6G5Y+y5Y+k5Z+O44CC5bCx5Ly8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aWz5a2Q77ya5aiH6Imz55qE55qu6IKk77yM5pu85aaZ55qE6Iie5ae/77yM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ZaJ77yM5amA5aic55qE6Lqr5p2Q77yM5oqa552A5oGs6Z2Z6LWL5pyJ6ZuF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77yM5byI552A5Ly85Lq655Sf5aaC5q2M5qKm55qE5qOL77yM5YaZ552A56eA576O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rCU55qE5Lmm77yM5o+P552A5ben5aS65aSp5bel77yM5qCp5qCp5aaC55Sf77yM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D55qE55S777yM5aW95LiA5Liq5rGf5Y2X576O5aWz77yB5rGf5Y2X5L6/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576O6ICM5by65Yqy77yM576e5rap5Y+I5pS+57q177yM576O5b6X5aaC55e05aaC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mbqOWQju+8jOa8q+atpei1sOi/h+Wwj+ahpea1ge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dpeWIsOmCo+aLseWmguW8r+aciOeahOahpeS4iu+8jOaJi+aJtuagj+ad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+edgOS4gOa5luWboOS5heS4jea1geWKqOiAjOazm+m7keeahOa5luawtO+8jOWFie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Dj+mdoumVnOWtkOOAguW3sue7j+iLj+mGkueahOedoeiOsu+8jOmdmemdmeWcsOS7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awtOmdouS4iu+8jOeZveiJsu+8jOeyieiJsu+8jOS4gOacteactemynOiJs+assua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WcqOWchuW9oue7v+WPtueahOewh+aLpeS4re+8jOWxleeOsOedgOa3oemb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geeahOe+juOAgua5luWhmOWRqOWbtOagkeacqOOAgeS6reamreeahOWAkuW9se+8jOWI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wtOazoueahOW+i+WKqO+8jOS4gOi1t+S4gOS8j+eahOaZg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pKnoibLmuJDmmI/vvIzlpKfpm6jmrLLmnaXvvIzovablpKvliqDlirLotbb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pKnopoHlj5jkuobjgILlpKnku7/kvZvlkKzop4Hkuobov5nlj6Xor53vvIzljY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bDpmobpmobkuIDlo7Dlm57nrZTvvIzlg4/lpKnlrqvnmoTlnLDmnb/kuIrmu5rnnYD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naLpk5zpvJPjgILku47ml6nmmajotbfvvIznqbrmsJTpl7floZ7lvpflg4/pmpznoo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lv73nhLbov5nml7blgJnlpKnkuI3nn6Xlk6rph4zmvI/kuobkuKrmtJ7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niL3msJTkuIDpmLXpmLXlhrLov5vmnaXvvIzljYrpu4TokL3nmoTojYnmnKjkuZ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sonph4zkuIDml7bmuIXphpLvvIzmma7pgY3lnLDlvq7lvq7lj7nmga/vvIznkZ/nkZ/p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pKflnLDlg4/okrjnrLzmj63ljrvkuobnm5bjgILpm6jot5/nnYDmnaXkuobvvIz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lYXlv6vvvIzkuI3mr5TkuIrljYjnmoTpm6jlj6rku7/kvZvlpKnnqbrpg4Hng63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fjgILpm6jmhIjkuIvmhIjlpKfvvIzlrpvlpoLmsLTngrnopoHmiqLnnYDkuIv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4rmjpLooYzliIbliJfvvIzmiJHmjKTkuobkvaDvvIzkvaDmjKTkuobmiJHvvI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bTlnZfnmoTlhrfmsLTvvIzmsqHlpLTmsqHohJHmtYfkuIvmnaX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LW257Sn5omT5byA56qX5biY5LiA55yL77yM5LiN55Sx5b6X5ZCT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a5aSn6aOO5YOP6ICB6JmO5LiA5qC35ZG85ZW4552AJmxkcXVvO+i3kSZyZHF1bzv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jgILmu6HlpKnnmoTmoJHlj7bnroDnm7Tlj6/ku6XmkK3miJDkuIDluqcmbGRxdW87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Sp5qGlJnJkcXVvO+OAguaIkeS7rOi/nuW/meWGsuWHuuS6huWwj+Wxi++8jOmjj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i6suWIsOS6huaymeWPkeWQjumdouOAgui/h+S6huS4gOS8muWEv++8jOmbt+WjsO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uaJjemCo+S5iOWTjeS6huOAguaIkeWSjOWmueWmueaJjeaVouWHuuadpe+8jOi3ke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qOS4gOeci++8jOWQg+aDiuW+l+ivtOS4jeWHuuivneadpe+8mumXqOWJjeeahOiHq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wj+agkemDveiiq+WIruWAkuS6hu+8m+WcsOegluS4iumZpOS6huawtOi/mOaY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ieWdqumHjOmDveW3sue7j+aYr+S4gOeJh+axqua0i++8jOWPr+aYr+WAvuebhuWkp+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jeWBnOWcsOS4i+edgOOAgua4kOa4kOeahO+8jOS5jOS6keW8gOWni+WOu+WIq+Wk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4XooYwmcmRxdW8777yb5aSn6aOO5Lmf5oWi5oWi5Zyw5YGc5q2i5o2j5Lmx77y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5pe25pS25L2P5LqG5a6D55qEJmxkcXVvO+iEmuatpSZyZHF1bzvjgILln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nm7zkuK3vvIzkuIDkuKrnhJXnhLbkuIDmlrDnmoTlpKrpmLPpnLLlh7rkuobnrJ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mf6K6477yM5LiN5pu+5oOz6L+H5Zyo54Of6Zuo6L+3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6LWw5ZCR5rGf5Y2X77yM5Y676YeH5pK35ri05pyb5bey5LmF55qE56i7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qx6aaZ77yM5Lmf5LiN55+l6YGT6ISa5q2l5oCO5qC36LiP5LiK6ISR5rW35Lit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+H55qE55+z5p2/5qGl77yM5oCO5qC355yL552A5LmM6JOs5riQ5riQ5raI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bC95aS044CC5rGf5Y2X5qKm55qE6L+95b+15Y+q5Zyo6L+Z5aaC6Zuo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+P57uY6YKj5Lu95oan5oas44CC5qKF5a2Q57qi6YCP5p2P6Iqx5ruh5p6d77yM5pu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LiA6LW36LWw6L+H6aOe6JC955qE5rWF57qi77yM6L+96YCQ6YKj5rex5rKJ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Y205LiN5oOz6YGH5Yiw5LqG57q35Lmx55qE5LiW6Ze05YeE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mbqOehruWunuS4jeWkp++8jOa7tOa7tOetlOetlOeahO+8jOS4jeWDj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mbqO+8jOWAkuWDj+aYr+WcqOS4i+mbvu+8jOecvOWJjeeahOS4lueVjOiiq+WwgemU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huWmguePoOe9keeahOmbqOS4neS4reOAguW+gOi/nOWkhOeci+WOu++8jOihl+mBk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OAgeihjOS6uu+8jOmDveWPquWJqeS4i+S6huS4gOS4quacieS6m+aooeeziueahOi9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kqeS4iuWPiOaYr+WHoOmYtemXt+mbt+WTjei/h++8jOmbqOawtOWlveWDj+iiq+WC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vOeahO+8jOWkp+S6huS4gOmYteOAguWPr+aYr++8jOS4jeS4gOS8muWEv++8jOWPi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dpeOAguaIkei1sOi/m+mbqOmbvuS4re+8jOmhv+aXtu+8jOS4gOmYtea4heaWsO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+iniea4l+mAj+WFqOi6q+OAgumbqOa7tOWcqOi6q+S4iuaYr+WGsOWGt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puuawlOS4reWNtOS4jeefpeaAjuS5iOeahO+8jOacieS4gOiCoea5v+a2p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+8jOS7v+S9m+aKpeWRiuedgOaYpeWkqeWIsOadpeeahOa2iO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uIXmmajvvIzpm6jmgoTnhLbnmoTmtJLvvIzovbvovbvlnLDnu5nlpK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IrkuobkuIDlsYLpgI/mmI7nmoToloTnurHjgILlnKjov5nml7bvvIzlj6ropoHkvaD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nnZvku5Tnu4bogYblkKzvvIzlsLHkvJrlkKzliLDnu4bnu4bnmoQmbGRxdW875rK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jsO+8jOmCo+aYr+aYpeWnkeWomOi4qei/h+agkeWPtuWQkeaIkeS7rOi1sO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eahOWjsOmfs++8jOmbqOeCueWwseaYr+WluemAgee7meWkp+WcsOeahOekvOeJq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+8jOaIv+Wxi+acpuacpuiDp+iDp++8jOi/keWkhO+8jOakjeeJqeWNtOWcqOe7hu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ua0l+S4i++8jOaYvuW+l+agvOWklumdkue/oOassua7tO+8jOi/meWAkuiuqeaIk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iZsZHF1bzvmtqbniannu4bml6Dlo7AmcmRxdW8755qE5pmv6LGh77yM5oiR54us6Ie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Z6Z2Z6LCn5LiO5bm95rex44CCPC9wPjxwPjxlbT42NC48L2VtPumbqOS4jeWkp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mu7Tmu7TnrZTnrZQmcmRxdW875LiL5Liq5LiN5YGc77yM55yL552A6L+Z54mb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57u157u157uG6Zuo77yM5bCx55+l6YGT5pil5aSp5p2l5LqG44CCJmxkcXVvO+S4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S4nCZyZHF1bzvjgIEmbGRxdW875ZKa5ZKa5ZKaJnJkcXVvO+aYr+iwgeWViu+8n+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mbqOeCueiQveWcqOmbqOajmuS4iueahOWjsOmfs++8jOWRiuivieaJgOacieS6u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+8jOWDj+Wlj+WTjeS6huS4gOabsuaJk+WHu+S5kOOAguaIkeS8uOWHuuiIjOWk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OmjmOWIsOaIkeeahOiIjOWwluS4iu+8jOWTgeWwneS4gOS4i+i/meWkp+WcsOeahOS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HieS4neS4neeahOOAgeeUnOicnOicnOeahOWRou+8gSZsZHF1bzvmmKXpm6jotL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cmRxdW8777yM55yf55qE77yM5pil6Zuo54GM5rqJ5LqG55Sw6YeO77yM5bCP6I2J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p2l5LqG77yM6LW257Sn6ZK75Ye65LqG5aS044CC5p+z5qCR6aOY5Yqo552A5a6D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Lid5bim5p2l6L+O5o6l5pil6Zuo44CCPC9wPjxwPjxlbT42NS48L2VtPumb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p+e7p+e7reS4i+edgO+8jOS9huWNtOS4jeWDj+WImuaJjemCo+S5iOWNleiwg+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S6huWPmOWMluOAguWug+aXtuiAjOWkp++8jOaXtuiAjOWwj++8jOaXtuiAjOaA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8k+OAguS4i+W+l+Wkp+aXtu+8jOWug+eKueWmguS4gOS9jeWogeS4peeahOWQm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acjeS7juWug+eahOS6uuWkp+WjsOaAkuWQvOedgO+8m+WPiOS8vOS4gOS4qu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3qOS6uu+8jOS8vOS5juimgeaKiuWkqeWcsOeahOS4gOWIh+mDveWQnuaOie+8m+S4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aXtu+8jOWwseixoeS4gOS9jea4qeaDheeahOavjeS6su+8jOeUqOWlueeahO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s+axgeWTuuiCsuedgOWlueeahOWEv+Wls++8m+S4i+W+l+aApeaXtu+8jOWwseeKue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j+aXtuWAmeW4uOeOqeeahOeCruS7l++8jOWZvOmHjOWVquWVpuOAgeWZvOmHjOWV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ZWxsaXA76K6p5oiR6YeN5rip56ul5bm055qE5pen5qKm77yb5LiL5b6X57yT5pe2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LiA5puy6L275p+U55qE5LmQ5puy77yM5rSX5Yi3552A5Lq65Lus55qE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Lus5b+Y6K6w5LiA5aSp6L6b6Ium5bel5L2c77yM5a2m5Lmg55qE5Yqz57Sv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y85YmN55qE5pmv6Imy5omA5rex5rex5ZC45byV77yM5a6D5Lu/5L2b5oqK5oiR5bi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bm75oOz55qE5aKD55WM6YeM44CCPC9wPjxwPjxlbT42Ni48L2VtPumbq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NtOa7tOa7tOetlOetlOS4i+S4quS4jeWBnO+8jOeci+edgOi/meeJm+avm+S8v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7humbqO+8jOWwseefpemBk+aYpeWkqeadpeS6huOAguS4geS4geS4nOS4nOOAgeWS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muaYr+iwgeWViu+8n+WOn+adpeaYr+mbqOeCueiQveWcqOmbqOajmuS4iu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aJgOacieS6uuWug+eahOWIsOadpe+8jOWDj+Wlj+WTjeS6huS4gOabsuaJk+WH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IkeS8uOWHuuiIjOWktOiuqembqOmjmOWIsOaIkeeahOiIjOWwluS4iu+8jO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i/meWkp+WcsOeahOS5s+axge+8jOWHieS4neS4neeahOOAgeeUnOicnOicnOeah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mbqOi0teWmguayue+8jOecn+eahO+8jOaYpembqOeBjOa6ieS6hueUsOmHju+8j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mBk+aYpembqOadpeS6hu+8jOi1tue0p+mSu+WHuuS6huWktOOAguafs+agkemjmO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g+e7v+e7v+eahOS4neW4puadpei/juaOpeaYpembq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pm6jmgoTnhLbnmoTmtJLnnYDvvIzovbvovbvlnLDnu5nlpKflnLDnm5b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pgI/mmI7nmoToloTnurHjgILlnKjov5nml7bvvIzlj6ropoHkvaDpl63kuIrnnLzn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ogYblkKzvvIzlsLHkvJrlkKzliLDnu4bnu4bnmoQmbGRxdW875rKZ5rKZJnJkcXVv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aYr+aYpeWnkeWomOi4qei/h+agkeWPtuWQkeaIkeS7rOi1sOadpeWPkeWHu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mbqOeCueWwseaYr+WluemAgee7meWkp+WcsOeahOekvOeJqeOAgui/nOWk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acpuacpuiDp+iDp++8jOi/keWkhO+8jOakjeeJqeWNtOWcqOe7humbqOeahOWGsua0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vuW+l+agvOWklumdkue/oOassua7tO+8jOi/meWAkuiuqeaIkeaDs+i1t+S6h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tqbniannu4bml6Dlo7AmcmRxdW8755qE5pmv6LGh77yM5oiR54us6Ieq5Lqr5Y+X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LCn5LiO5bm95rex44CCPC9wPjxwPjxlbT42OC48L2VtPumbqO+8jOaYr+Wkp+iHqueE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qeOAguWboOiAjOWWnOasouWbm+Wto+eahOmbqOOAgueyvuiHtOeahOaYpembqO+8jO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eahOWwkeWls++8jOe+nue+nua2qea2qe+8jOmBrumBruaOqeaOqe+8m+eyl+eK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+8jOWmgueDreaDheeahOaxieWtkO+8jOWllOaUvuOAgeS7u+aAp+OAgeS4jeeuo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i0u+aDheeahOeni+mbqO+8jOWmgueDreaBi+eahOaDheS6uu+8jOe8oOe8oO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ujOayoeS6hu+8m+W5s+mdmeeahOWGrOmbqO+8jOWmguaAqOWmh+WGt+iAjO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4uOmbqOmbquS6pOWKoO+8jOWPkeazhOaAqOawlOOAguWboOS4uuWWnOasoumbq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nOasouWcqOe6t+mjnueahOe7humbqOS4rea8q+atpeOAguaXoOiuuuS7gOS5i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4pumbqOWFt++8jOS7u+aZtuiOueeahOmbqOePoOiChuaEj+WcsOaLjeaJk+WcqOaI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hueahOaKq+iCqeengOWPkeS4iu+8jOS7u+aflOaDheWGsOWHieeahOmbqOS4n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mVv+eahOedq+avm+S4iui9u+aKmuOAgumVv+S5heeahOmbqOS4rea8q+atpe+8j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YpembqOeahOe7huiFu++8jOWkj+mbqOS4sOa7oe+8jOeni+mbqOeahOerr+W6h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eahOiHqueEtuOAgjwvcD48cD48ZW0+NjkuPC9lbT7pm6jmu7TlsLHlg4/ljYPkuIf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lhbXvvIzku47nqbrkuK3ot7PkuIvmnaXvvIzlronlhajlnLDpmY3okL3lnKjlnLDpnaL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jngrnov57lnKjkuIDotbflg4/kuIDlvKDlpKfnvZHvvIzmjILlnKjmiJHnmoTnnLz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q7po47lkLnov4fvvIzpm6jluJjmlpzkuobvvIzlg4/kuIDmoLnmoLnnmoTnu4bkuJ3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jYnmnKjjgIHlopnlo4HjgILpm6jmsLTmtJLkuIvmnaXvvIzlkITnp43oirHojYnnmoT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rpg73lh53nu5PnnYDkuIDpopfpopfmmbbojrnnmoTmsLTnj6DjgILpm6jlpoLkuIf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uJ3ku47lpKnkuIrpo5jkuIvmnaXvvIzlsYvmqpDokL3kuIvkuIDmjpLmjpLmsLTmu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vo7kuL3nmoTnj6DluJjjgILnqpflpJbkuIvnnYDokpnokpnnu4bpm6jvvIzmu7Tmu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jngrnvvIzlpb3lg4/kvLTlpY/nnYDkuIDmlK/lsI/oiJ7mm7LvvIzmiJHkuI3npoH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nmoTkuJbnlYzmiYDor7Hmg5HjgILpm6jnj6DpobrnnYDlsI/ojYnnmoTojI7mu5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mu7TpkrvliLDlnJ/ph4zvvIzlj4jkuIDmu7TpkrvliLDkuoblsI/ojYnnmoT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b7kuI3liLDkuobjgII8L3A+PHA+PGVtPjcwLjwvZW0+JmxkcXVvO+WTl+WVpuWV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pm6jotorkuIvotorlpKfvvIzkuIDkuLLlhL/kuIDkuLLlhL/lnLDokL3lnKj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uIrvvIzmuoXotbfkuobkuIDmnLXlj4jkuIDmnLXmmbbojrnnmoTmsLToirHjgILosIP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anpqazkuIrot5Hov4fljrvvvIznrJHnnYDouKnnnYDmuoXotbfnmoTmsLT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kvJrlhL/vvIzpm6jlo7DkuI7lsI/lrannmoTnrJHkuZDlo7DlpLnmnYLov5n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sYfmiJDkuIDmm7LmrKLlv6vnmoTml4vlvovjgILmiJHkuZ/ov6vkuI3lj4rlvo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haXpm6jkuK3vvIzlvKDlvIDlj4zoh4Lku7DotbflpLTvvIzku7vpgqPokL3kuIvnmo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tJLlnKjmiJHnmoTohLjkuIrouqvkuIrjgILmiJHkuqvlj5fnnYDpm6jmsLTluKb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vvIzlroPog73ljrvpmaTmiJHlv4PkuK3nmoTng6bmgbzvvIzlroPog73orq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pm6jmu7ToiKzmvoTmvojpgI/mmI7jgII8L3A+PHA+PGVtPjcxLjwvZW0+5pil6Zuo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Zyw5LiL552A77yM5qCR5pyo5bmy5p6v55qE5p6d5p2h5pym5pym6IOn6IOn5pyJ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reh57u/55qE6Imy5b2p77yM6Zuo5rC06aG6552A5qCR5bCW5ru05LiL5p2l77y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y5Liy5rC054G154G155qE6Z+z56ym44CC5Zyw6Z2i5Lmf5rm/5ram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Y+R5Ye65LiA56eN5rKB5Lq65b+D6IS+55qE6Iqz6aaZ5rCU5oGv44CC5bCP6I2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Zyw6ZK75Ye65Zyw6Z2i77yM5byA5aeL57yW57uH57u/6Imy55qE5Zyw5q+v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2H5r2H5Zyw5LiL552A77yM5a6D5q2j6L276L275Zyw5ZSk6YaS5aSn5Zyw77yM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m6LWw5a+S5Ya377yM5oWi5oWi5Zyw5oqa5oWw5qCR5pyo5LiK5Lil5Yas55qE5Yi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Zuo5rSX5Y675LqG5Yas5pel55qE5q6L6L+577yM5LiH54mp5Zyo5pil6aOO55qE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iL6YaS5p2l5LqG77yM5Zyo5pil6Zuo55qE5ruL5ram5LiL55Sf6ZW/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mbqOa4kOa4kOWwj+S6huS6m++8jOmbqOeCueeahOatpeWtkOS5n+aF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HkuaVo+aVo+eahOagt+WtkOOAguWPr+aYr++8jOS7jeeEtuWcqOWkqeepuuS4remj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QveedgO+8jOS5n+iuuOaYr+WHjOS5seeahO+8jOS5n+iuuOaYr+acieW6j+eahO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j+acm+WOu++8jOawtOWkqeS4gOiJsu+8jOeJqeaIkeWQiOS4gOOAgua5lumdouS4je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s+WHuuWHoOadoemxvOWEv++8jOS7luS7rOaXqeWwseS4juaYpembqOacieS4que6p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a6tuS4uuS4gOS9k+S6huOAgumbqOS4jeWGjeaYr+mbqO+8jOmxvOS4jeWGj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luS7rOmDveaYr+Wkp+iHqueEtueahOeyvueBte+8jOmbqOWEv+a7i+a2puedg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xvOWEv+WImeaYr+mbqOWEv+adkeW6hOeahOS4u+S6u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m6jlkI7vvIzlsI/ojYnmjLrnm7TkuobohbDvvIzmm7Tnu7/kuobvvIznu7/lvpf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vaDnmoTnnLzjgILot6/ovrnnmoTojLboirHnu4/ov4fkuobkuIDnlarmorPmtJfmiZPmi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3kuq3njonnq4vnmoTnq5nnq4vnnYDvvIzlsI/puJ/nq5nlnKjnlLXnur/mnYb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LzkuIDkuKrpn7PnrKbvvIzllLHnnYDmmKXlpKnnmoTotZ7mrYzjgILpm6jlkI7nmoT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47moJHlj7bkuIrmu5HokL3kuIvmnaXvvIzmmKDlh7rkuIDpgZPpgZPkupTlvannmoT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ov5jmnInorrjlpJrlsI/mnIvlj4vvvIzlnKjojYnlnLDkuIrmrKLlv6vnmoT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nnYDkuIDlj6rlj6rkupTpopzlha3oibLnmoTpo47nrZ3jgILku47ku5bku6znmoTl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KDkuIDpmLXpmLXmhInlv6vnmoTmrKLnrJHlo7DjgII8L3A+PHA+PGVtPjc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Sp77yM6Zi06Zy+56y8572p5LiL55qE5rGf5Y2X77yM6Jm954S25aSp5rCU5LiN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L2G5reF5reF5rKl5rKl55qE5pil6Zuo5LiN57Sn5LiN5oWi5Zyw5LuO56m65Lit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p2l77yM6K6p6YKj56aB6ZSi5bey5LmF55qE5b+D54G177yM5Zyo6L+Z5Liq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5oWi5oWi5r2u5rm/6LW35p2l44CC5LiA5Lya5YS/5piv6aOO77yM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+I5piv6Zuo77yM5LiN5LiA5Lya55qE5pe26Ze077yM5ruo5rGf6Iqx5Zut5bCx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Of6Zuo5pym6IOn5LmL5Lit44CC5Zyo5Yia5Yia5rOb6LW35LiA5bGC57u/6Imy55qE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B5YCS5p+z5LiK77yM6L276L275Zyw5oqr5LiK5LqG5LiA5bGC55m96Imy55qE6Zu+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u/5L2b6KO55LqG5LiA5bGC6JaE6JaE55qE6L2757qx77yM6L+c6L+c55qE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e5piv5aW955yL44CCPC9wPjxwPjxlbT43NS48L2VtPumbqOa7tOmhuuWKv+S4i+a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quWXku+8jOWjsO+8jOa4heiEhuWTjeS6ruOAguWxi+aqkOS4i+abtOacieS4gO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aflOmhuuWcsOa1geS4i+adpe+8jOW9ouaIkOS6humbqOW4mOOAguWmguWQjOiKseae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4mOa0nu+8jOWNtOS4jeWDj+Wug+mCo+agt+axuea2jO+8jOmbqOW4mOaYr+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mbqOaKiuagkeWPtuWGsuS6huS4i+adpe+8jOWmguWQjOS4gOW5hea7oeWkqeaYn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S4jeWDj+Wug+mCo+agt+WPqumZkOS6juS4gOagvO+8jOmbqOW4mOaYr+WPmO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r+eahO+8m+iQveS4i+adpeeahOWjsOmfs+S9v+mbqOadpeW5tOWDj+mfs+S5kOWWt+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g+ayoeaciea0quS6rueahOWjsOmfs++8jOWug+WPquacieaCoOmXsuiHquWcq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OAgjwvcD48cD48ZW0+NzYuPC9lbT7lpI/ml6XnmoTpm6jvvIzov4XpgJ/ogIznjJv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ov4flpKnmuIXvvIzlroPlg4/kuIDlj6rmnInprZTlipvnmoTmiYvvvIzovbvovbvm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miJHnmoTlv4PlvKbvvIzorqnmiJHnmoTohJHmtbfph4zlhYXmu6Hkuobnvo7lpp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jgILpm6jnj6DkuIDpopfkuIDpopfvvIzkuIDkuLLkuIDkuLLvvIzlnKjml6nmm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K3pl6rnnYDmmbbojrnnmoTlhYnjgILoipLmnpzmoJHlnKjpm6jkuK3lvq7nrJ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msLTlhrLmtJfov4flkI7vvIzlroPku6zmmL7lvpfmoLzlpJbnmoTnu7/vvIzmoL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jgILkuIDmu7TlpKflpKfnmoTmsLTnj6DokL3lnKjojYnlj7blsJbkuIr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rqcJnJkcXVvO+S4gOS4i++8jOiwg+earuWcsOi6suWIsOiNieS4m+S4reS4jein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mKXpm6jmt4Xmt4XmsqXmsqXvvIzokL3lnKjkurr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Y7kuIrjgILkuIDkvY3lhpzmsJHogIHmsYnnq5nlnKjpm6jkuK3vvIzmmbbojrnnmo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7TlnKjku5boirHnmb3nmoTlpLTlj5HkuIrjgILku5bmnJvnlLDph47ph4znmoTpuqb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lkLjmmKXlpKnnmoTnlJjpnLLvvIzohLjkuIrnrJHlvIDkuoboirHvvIzku7/kvZvlnKj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pil6Zuo6LS15aaC5rK55ZWK77yBJnJkcXVvO+aYpembqOa3hea3heaype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YpeWnkeWomOeahOS9v+iAhe+8jOS9oOS8tOmaj+aYpeS4gOi1t+adpeWIs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a7i+a2puWrqee7v+eahOm6puiLl++8jOaLpeaKsea3mea3meeahOWwj+a6q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azpeWcn+eahOiKs+mmme+8jOe7meWkp+WcsOW4puadpeS4gOeJh+eUn+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HVmcHUzeWYwd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R1ZnB1M3lmMH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DE51872EDE450D288BA445A6625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