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474A23C4F6FABA0FE324F89E35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474A23C4F6FABA0FE324F89E35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piv5oiR5L6E5aWz57uT5am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8r+S8r+S7iu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+8jOS7pOS9oOW/q+S5kOaXoOept+Wkp++8jOeDpuaBvOS7juatpOS4je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eXm+a2iOWkseS8muiejeWMlu+8jOeIseaDheeahOS/oeW/teWGmea9h+a0k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kOeroOaYr+e5geWNju+8jOeUnOicnOeahOaXtuWIu+eskeWmguiKse+8jOelnei0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5uOemj+Wutu+8geaWsOWpmuW/q+S5kOWTn++8gTwvcD48cD48ZW0+Mi48L2Vt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lveS8tOS+o++8jOWQjOW+t+WQjOW/g+e+juWnu+e8mOOAguiKseeDm+eskei/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a0nuaIv+WWnOW8gOW5tuWktOaiheOAgjwvcD48cD48ZW0+My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aWsOWpmuaEieW/q++8jOeUnOeUnOicnOicnO+8geaXqeeUn+i0t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eeni+ahguWtkOi/juaWsOS6uu+8jOWNgemHjOiNt+iKsea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um4v+mbgemjnui/h+eVmeS5pueXle+8jOS9s+WBtuWkqeaIkOaIt+WvuemX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fs+aiouato+m7hOaYj++8jOS9s+S6uuaciee6puWwj+agkeael+OAgu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q+WxseS6ke+8jOiqk+iogOS7iueUn+awuOWQjOW/g+OAguelne+8mumSn+eI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qeaXtuWcsOWIqeS6uuWSjO+8jOWkqeS4i+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OAguWbveW8uuS4muebm+WutuaXuu+8jOaBreelneWlveWkq+Wmu+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iKseWlveaciOWchui+sOS9s++8jOaYreekuuW/g+acieeBteS4gOS4luaDh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neemj+aWsOmDjuS4juaWsOWomO+8jOebuOS6suebu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gOW4uO+8m+avlOe/vOWPjOmjnuacieaDheS6uu+8jOe7iOaIkOect+Wxnue+oeaX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e7k+WQjOW/g+aXoOW9vOatpO+8jOaXqeeUn+i0teWtkOS8tOiGneaXge+8m+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6uuWuieW6t++8jOWSjOWSjOe+jue+juWbm+WQjOWgg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e7k+iJr+e8mOaIkOWkq+Wmu++8jOeZveWktOWBleiAgeaDheaEj+mVv++8j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W6pueUn+a0u++8jOaXqeeUn+i0teWtkOWWnOS6i+WkmuOAguWkmuWkmuelneaEv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WPquaEv+aEv+acm+mDveaIkOecn+OAguaWsOWpmuW/q+S5k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eIseacieecn+W/g+ebuOWuiO+8jOaDheacie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tpOS6i+S7iuS4pOWFqOOAguS9huaEv+S6uumVv+S5he+8jOeZvuW5tOWFse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elneS9oOS7rOaWsOWpmuW/q+S5kO+8jOW5uOemj+awuOawuOi/n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1t+aer+efs+eDguWQjOW/g+awuOe7k++8jOWcsOmYlOWkqemrmOavlOe/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+8jOWlveS6i+i/nui/nuWlveaipuWchuWchu+8jOWQiOWutuasouS5kOWPjOeHlem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KseeDm+eskei/juavlOe/vOm4n++8jOa0nuaIv+WWnOW8gOW5tuWktOaiheOAg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omO+8jOelneemj+S9oOS7rO+8gTwvcD48cD48ZW0+MTAuPC9lbT7niLHmg4X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qIfoibPkvLzngavvvJvlqZrlp7vnmoTlubjnpo/vvIzml6DpmZDlv6vkuZD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kuL3ogIzlhYXmu6HllpzluobnmoTml6XlrZDvvIznpZ3kvaDku6zkv6n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mrKLkuZDlj4zpo57vvIzlkIjlrrblubjnpo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KM6LCQ77yM5aWP5Ye654ix55qE5Lqk5ZON5puy77yM5rSS552A5LiA6Lev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ZKf6byT6b2Q6bij77yM6bij552A5b+D55qE5qyi5Zac6LCD77yM5YaZ552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b5L2g5Lus5aSn5Zac55qE5pel5a2Q77yM5oiR56Wd5L2g5Lus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95aS05YGV6ICB77yBPC9wPjxwPjxlbT4xMi48L2VtPuWcqOi/meWWnOW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aEv+elnuW8leWvvOS9oOS7rOeahOWpmuWnu++8jOWmguays+awtOa1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1t++8jOaIkOS4uuS4gOS9k++8jOS4jeWGjeaYr+S6jO+8jOW5tuS4lOWllOiFvu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eUn+S4jeaBr++8gTwvcD48cD48ZW0+MTMuPC9lbT7mib7liLDnnJ/niLH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aTni6zvvJvmib7liLDkvp3pnaDvvIzlkYrliKvml6DliqnvvJvmib7liL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ov73pgJDvvJvmib7liLDlvZLlrr/vvIzlkYrliKvljZXouqvjgILkurrnlJ/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nlJ/mtLvmlrDnmoTkuIDpobXvvIznpZ3kvaDku6zkuIDnlJ/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rSB55m955qE5ama57qx5o6p5pig552A5paw5aiY5aiH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6yU5oy655qE6KW/6KOF6KGs5omY552A5paw6YOO5bm456aP55qE55Sc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6KOF6aWw552A5LuK5pel5ZCJ56Wl55qE5aSp77yM5oS/5L2g5Lus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4m15omL5Yiw5rC46L+c44CCPC9wPjxwPjxlbT4xNS48L2VtPu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eOie+8jOelneS9oOWSjOWSjOe+jue+juW/g+WmguaEj+OAguS6uuS5n+Wl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lve+8jOelneS9oOiKseWlveaciOWchuS6i+S6i+WlveOAgu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OAgjwvcD48cD48ZW0+MTYuPC9lbT7ml6XkuL3po47lkozmoYPmnY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gZTnkqflkIjlh6Tlh7Dpo57jgILnjonmpbzlhYnovonoirHlubbokoLvvIzph5HlsY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jliJ3lnIbjgILnrJnpn7XosLHmiJDlkIznlJ/moqbvvIzng5vlhYnnrJHlr7nlkKv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ga/kuIvkuIDlr7nlubjnpo/kvqPvvIzmtJ7miL/kuKTmnLXniLHmg4XoirH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lrDlqZrlv6vkuZDjgII8L3A+PHA+PGVtPjE3LjwvZW0+576O5Li9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46r55Gw57qi6YWS77yM5paw6YOO5bCx5piv6YKj6YWS5p2v44CC5oGt5Zac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O5p2v5LuO5q2k5b2i5b2x5LiN56a777yB56Wd56aP5L2g77yB6YWS5LiO5p2v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BPC9wPjxwPjxlbT4xOC48L2VtPumrmOWkhOiDnOWvku+8muWWnOe7k+iJr+e8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+Wmu++8jOeZveWktOWBleiAgeaDheaEj+mVv++8jOebuOa/oeS7peayq+W6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WWnOS6i+WkmuOAguWkmuWkmuelneaEv+S7iuaXpemAge+8jOWPq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aIkOecn+OAguaWsOWpmuW/q+S5kO+8jOeUn+a0u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qnmiJLmjIflpZfniaLvvIzlpKnotZDnu5nkvaDku6znmoTlubjov5DvvJv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vvIzmiJHnu5nkvaDku6znmoTnpZ3npo/vvJvnpZ3mhL/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lpb3vvIzpmarkvLTkvaDku6zkuIDnlJ/nmb3lpLTlgZXogIHvvIH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6S854Ku57yk57q356m65Lit5ZW477yM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paw5Lq656yR44CC6L2m5rC06ams6b6Z6Zeo5YmN57uV77yM5a6+5a6i5Lqy5pyL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6Iqx5aW95pyI5ZyG5pe25Yi75Yiw77yM5YWx5ouc6Iqx5aCC5ruh6Z2i56yR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6Ii55rih77yM5aaC5LuK5bey5piv5ZCM5p6X6bif44CC5oS/5L2g5Lus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m456aP77yM55m95aS05YGV6ICB77yBPC9wPjxwPjxlbT4yMS48L2VtPuagkee8oOag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+8jOawuOe7k+WQjOagueagkeOAguebuOaLpeiHs+iAi+iAhO+8jOaBqeeIseebu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vuahiOm9kOecieWni++8jOS8l+W/g+WQjOaViOaFleOAguaXtuS4vumHke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vv+WQjOelneOAguelneS9oOS7rOemj+emhOWvv+WQj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lj6rpkrvmiJLnuqLmsJTnkIPvvIzkuIDmjafnjqvnkbDkuqTmna/phZL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oHmnIjmiYvnibXmiYvvvIzlubjnpo/ml6XlrZDlpKnlpKnmnI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bm26JKC6I6y77yM5ae757yY5LiA57q/54m177yM55u46K+G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Yiw55m+5bm077yb5oOF5aaC6bi+5Yek6bif77yM5q+U57+85Zyo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uO5Lik5oOF5rWT77yM5bm456aP5Yiw5rC46L+c44CCPC9wPjxwPjxlbT4y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aKiuelneemj+mAge+8jOasouWkqeWWnOWcsOaKiuaWsOS6uui/juOAg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aKiuaBqeeIseWUse+8jOmereeCrum9kOm4o+aKiuW/g+aEv+S6huOAg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aKiui/nueQhue7k++8jOS4pOWOouaDheaEv+aKiua0nuaIv+WFpeOAguelne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IseaDhe+8jOWFseaTjumjjumbqO+8jOeZveWktOWBleiA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nv7zku47mraTmt7vlj4znv4XvvIzov57nkIbkuo7ku4rmnInlkIjmnp3jgIL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ozpuKPpuLPpuK/moJbvvIzlkIzlv4Pnu5Pnu5PmsLjnm7jns7vjgILmnJ3lpJX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7lvbHvvIznpZ7ku5noibPnvqHlpb3kvLTkvqPvvIHnpZ3npo/kvaDku6zvvJr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mg4XnlJzonJzvvIzlqZrlp7vlubjnp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+u5b6X5ZCM6Ii55rih77yM55m+5bm05L+u5b6X5YWx5p6V55yg44CC5Lq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om+5Yiw5aW577yM5YiG5piO5piv5Y2D5bm05YmN55qE5LiA5q6157y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m456aP576O5ruh77yM5YWx6LCQ6L+e55CG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4uuS9oOasoueske+8jOWboOS4uuWcq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OAgeW/q+S5kO+8geelneS9oOS7r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eZveWktOWIsOiAgeOAgjwvcD48cD48ZW0+MjguPC9lbT7mhL/lv6vkuZD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Ljov5zkvLTkvaDlkIzooYzvvIzmhL/kvaDlqZrlkI7nmoTnlJ/mtLvmtIvmuqL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7mrKLlv6vvvIzmsLjmtbTkuo7ml6DnqbfnmoTlv6vkuZDlubTljY7jgILosKj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I5LjwvZW0+5Luf5YOW5bm057uT5Y2D5bm057yY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Ly055m+5bm055yg44CC5aSp55Sf5omN5a2Q5L2z5Lq66YWN77yM5Y+q576h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LuZ44CCPC9wPjxwPjxlbT4zMC48L2VtPuS9s+mfs+S9s+mfs++8jOWWnOaIk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IhuerueWjsOWTje+8jOS4h+S6uui0uuS5i+OAguaWsOWomOWoh+e+ju+8jOWoh+e+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nu+8jOiKsee+nuiKsee+nu+8jOWWnOWcqOaxneW/g+OAguS9s+mfs+S9s+mfs++8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g+OAguassuelnei/mOaEge+8jOW3puWPs+aAneS5i+OAguS7peS9lemAgeaxn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aIkeW/g+OAguaAneS5i+aAneS5i++8jOefreS/oeiBiuihqOOAgu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OAgjwvcD48cD48ZW0+MzEuPC9lbT7mmKXkuYvkupHoo7PvvIzoirHo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msLTkuYvkuL3lvbHvvIzmn7PpnZLojaHmvL7vvJvmoYPoirHog5zmmKX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t7LmiJDlj4zjgILnpZ3kvaDku6zvvJrnm7jkurLnm7jniLHvvIz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2z5YG25aSp5oiQ5Zac55uI55uI77yM6Z6t54Ku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77yM5b+D5Ly86Iqx5byA576O5ruL5ruL77yM57uT5Ly05rSe5oi/6I6r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WJ5pqW5b+D5rWq5ryr5aSc77yM5p6V6L6555u45Ly05Yiw5aSp5piO77y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iw55m95aS077yM5pC65omL5YWx6L+b5a625ZKM552m44CC56Wd77ya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zMy48L2VtPuWFi+acjeS6hueIseaDhea1t+S4reeah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eIseaDhea1t+mHjOeahOmjjumbqO+8jOe7iOS6juetieWIs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eBv+eDgueahOaXpeWtkOOAguaBreWWnOS9oOS7rOWWnOe7k+iJr+e8mO+8jO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OAguelneemj+S9oOS7rOebuOS6suebuOeIse+8jOW5uOemj+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zonJzonJzvvIznpZ3kvaDnlJzonJzonJzvvJr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gY7nm7jkvp3vvJvlv4Pmg4XnlJzonJzvvIzlv6vkuZDpmo/ooYzvvJvnlJ/mtL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m7jkupLmibbmjIHvvJvlrrbluq3nlJzonJzvvIzkuI3nprvkuI3lvIPvvJv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mb3pppblkIzlv4PjgII8L3A+PHA+PGVtPjM1LjwvZW0+5LuK5aSp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LmQ5oSf5oGp55qE5b+D54G177yM5ZCR5L2g5Lus6KG35b+D5Zyw56Wd5oS/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aw5ama5oSJ5b+r77yM54ix5q+U6auY5aSp5pu06auY77yM5oOF5q+U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77yBPC9wPjxwPjxlbT4zNi48L2VtPuWNgeS4gOi/nueQhue7k+WQjOW/g+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s+m4r+m9kOavlOe/vO+8jOWPjOWWnOS4tOmXqOemj+aXoOi+ue+8jOeZvuW5tOWlv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1t+OAgumDjuaJjeWls+iyjOaIkOS9s+WBtu+8jOePoOiBlOeSp+WQiO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aBreelne+8muWbveW6huW/q+S5kO+8j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kvaDku6zllpznu5Pov57nkIbnmoTml6XlrZDph4zvvIzlp5Hlp5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b7lubTlpb3lkIjvvIzml6nnlJ/otLXlrZDjgII8L3A+PHA+PGVtPjM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m+6Iqx5Li65L2g5Lus6Iqs6Iqz77yM5bCP6bif5Li65L2g5Lus5q2M5ZS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V5byA55Sc6Jyc55qE57+F6IaA77yM5b+r5LmQ5Zyo6Ziz5YWJ5Lit5pS+5aO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5qE5oGL5Lq66LWw6L+b57uT5ama55qE5q6/5aCC77yM5oS/5L2g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+r5LmQ77yM5bm456aP5LiH5bm06ZW/44CCPC9wPjxwPjxlbT4zOS48L2VtPuWWnOm5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Pq++8jOaciOiAgeS8muW/g+eske+8jOaBreWWnOi1sOWQkeW5uOemj+ahpe+8m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ato+Wchu+8jOW5uOemj+avlOicnOeUnO+8jOaBrei0uuS6jOS9jeWWnOe7k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6suWPiOebuOeIse+8jOWFseiLpuS4juWQjOeUmO+8jOelnei0uuaWsOWpmu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DAuPC9lbT7ku4rlpKnvvIzmiJHluKbnnYDllpzkuZD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ngbXvvIzku6PooajmlZnkvJrlkJHkvaDku6zoh7Tku6Xoobflv4PlnLD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kvZzkuYvlkIjmsLjmgZLmg4XvvIzmg4XmipXmhI/lkIjniLHkuI3mga/vvJvmhL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Z3npo/kvaDku6znmoTniLHmr5Tpq5jlpKnmm7Tpq5jmm7Tplb/vvIzkvaDku6z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7Hmtbfmm7Tmt7Hmm7Tlub/vvIE8L3A+PHA+PGVtPjQxLjwvZW0+5LiA6LW3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byT5Yqx77yM5LiA6LW35YmN6KGM77yM5b285q2k5pSv5oyB77yM5LiA6LW3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+h6LWW77yM5LiA6LW35omn552A77yM5b285q2k5qyj6LWP77yM5LiA6LW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285q2k55u45L6d55u45Ly05Yiw5rC46L+c77yB56Wd5paw5ama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aaC6Jyc77yBPC9wPjxwPjxlbT40Mi48L2VtPuiOsuiKseW5tuiSguW8gO+8jO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m+aip+aenei/nueQhuagve+8jOeBteeKgOS6kumAmu+8geaEv+aIkeS/q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avlOe/vOWPjOmjnu+8gTwvcD48cD48ZW0+NDMuPC9lbT7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obvvIzmiJHnmoTkvoTlpbPnu4jkuo7miJDlqZrkuobjgILluIzmnJv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ganniLHvvIzmsLjov5zlubjnpo/jgII8L3A+PHA+PGVtPjQ0LjwvZW0+6biz6b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4ix5oOF55Sc6Jyc77yb6J206J225oiQ5Y+M77yM5bm456aP5ZCJ56Wl77yb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Zac5LiK5Yqg5Zac77yb5aW95qKm5oiQ5Y+M77yM56aP5LiK5Yqg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44CB5pep55Sf6LS15a2Q44CB5aW95LqL6L+e6L+e44CB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44CCPC9wPjxwPjxlbT40NS48L2VtPuW8oOeBr+e7k+W9qee7k+iJr+e8mO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WkqeS9s+WBtuaIkO+8m+Wkq+Wmu+WvueaLnOeZvuW5tOWlve+8jOS6suaci+mr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WWnO+8m+aOqOaOqOaQoeaQoeWFpea0nuaIv++8jOiJr+i+sOe+juaZr+i0teWm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S5i+aXpe+8jOaIkeeahOefreS/oeW4puedgOacgOe+jueahOelneaEv++8j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0kumjnuadpe+8jOaEv+S9oOaBqeeIseeUnOicnO+8jOe+jua7oeW4uOmp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OAgjwvcD48cD48ZW0+NDYuPC9lbT7nm7jkurLnm7jniLHlubjnpo/msLj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lubjnpo/plb/jgILmhL/kvaDkv6nmg4Xmr5Tmtbfmt7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LmL5LqR6KOz77yM6Iqx6JOJ57u95pS+77yb5rC05LmL5Li95b2x77yM5p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44CC5qGD6Iqx6IOc5pil5YWJ77yM5L2z5Lq65bey5oiQ5Y+M77yB56Wd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a55u45Lqy55u454ix77yM5paw5ama5oSJ5b+r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6oumcnuaYoOeql+adpe+8jOS4gOWvueaWsOS6uuWgguS4i+erme+8jOeyiemd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ebuOaYoO+8jOS4tOmjjueOieagkeW/g+ato+asou+8jOebuOefpeebuOWuiOaL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7oemdouaYpemjjuiwouWuvuWuou+8jOS4gOeVqua3seaDheaMveWQjOW/g++8jOS4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WFpemUpuW4kOOAguaBreelneS9oOaWsOWpmuW/q+S5kO+8jOaBqeeIse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47miY3lpbPosozlpKnnlJ/kuIDlr7n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I3lvIPkuI3nprvvvIznlJjoi6bkuI7lhbHouI/lhaXlubjnpo/vvIznnJ/niLH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jrDjgILmlrDlqZrkuYvpmYXvvIznjK7kuIrmiJHnvo7lpb3nmoTnpZ3npo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XlrZDnuqLnuqLngavngavvvIznlJ/mtLvnlJznlJzonJzonJ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4Ob5pGH5p2l5bm456aP77yM5ZuN5a2X5rSL5rqi5b+r5LmQ77yM546r55Gw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c6Jyc77yM54Of6Iqx54G/54OC5b+D5oOF44CC5Zyo6L+Z5aSn5Zac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6Wd5bCP5Lik5Y+j5b+D5b+D55u45Y2w5oOF5LiN5rid77yM5bm05bm055u45Ly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n44CC5paw5ama5b+r5LmQ77yBPC9wPjxwPjxlbT41MS48L2VtPumYs+WFieeF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Pq++8jOiKseWQq+eske+8jOWWnOS6i+WIsOOAguWkqeS9nOe+ju+8jO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6uuWSjOe+ju+8jOawuOaykOeIseays+OAguaBreelneS9s+WBtuWkqeaIkO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awuOe7k+WQjOW/g+OAguaWsOWpmu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DnmoTmiYvvvIzntKfntKfnm7jmiaPvvIzlvpfoi43lpKnkv53kvZHvvIzmior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oYzliLDmsLjkuYXvvJvkuKTpopfnm7jmg5znmoTlv4PvvIznnJ/mg4XlpoLph5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iqTokIzvvIzlsIblv4PnlKjlipvnmoTotLTntKfvvIzop4b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uT5ama5LqG77yM6YCB5Liq6Iqx56+u77ya5pyJ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oiQ5a+577yb5pyJ546J5YWw77yM5LiH5LqL5LiN6Zq+77yb5pyJ6IyJ6I6J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5pyJ54Gr6bmk77yM57qi57qi54Gr54Gr77yb5pyJ54mh5Li5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1NC48L2VtPuS7juaYqOWkqei1sOWIsOS7iuWkq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Bk+i3r+W8r+W8r+absuabsu+8jOWdjuWdjuWdt+Wdt++8jOS7juS4reaci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aciei/h+emu+WQiO+8m+S7juS7iuWkqei1sOWIsOaYjuWkqe+8jOS4jeWuueaYk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NhuiNhuajmOajmO+8jOe0oue0oue7iue7iu+8jOiqk+WwhuaQuuaJi+WFseW6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uelneaWsOWpmuW/q+S5kO+8jOS4gOeUn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jnpo/vvIzmmK/mtIHnmb3nmoTlqZrnurHnmoTlnKjpo47kuK3ot7Poi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ngb/ng4LnmoTnrJHlrrnlnKjohLjkuIrpqbvotrPvvJvlubjnp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kuI7lrZDlgZXogIHnmoTpgZPot6/vvJvlubjnpo/vvIzmmK/ku4r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jlkJHnlJzonJznmoTohJrmraXvvJvnpZ3mlrDlqZr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4m16LW35b285q2k55qE5omL77yM55u45om255u45pC65Yiw5rC45Lm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b285q2k55qE5omL77yM5o2n6LW35bm456aP55qE57qi6LGG77yM6K+354m16LW3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mL77yM5o6l5L2P55uI55uI55qE56Wd56aP77yM56Wd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77yBPC9wPjxwPjxlbT41Ny48L2VtPuawuOS4jemAgOiJsu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WFs+W/g++8jOaYr+aXoOept+aXoOWwvea3sea3seeahOeIse+8geeIseaDh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WIu+eahOiejeWQiOiAjOabtOa4qemmqOabtOe+juWlve+8ge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NTguPC9lbT7pg47pqpHnq7npqazmnaXvvIzkuKTlsI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jJzjgILnm7jnnIvkuKTkuI3ljozvvIznm7jniLHliLDmsLjov5zjgILnpLzngq7lt7L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lpzluobmt7vnrJHpopzjgILoqpPoqIDlhbHku4rnlJ/vvIzlpKnkuIrkuI7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7miL/oirHng5vlpJzvvIznlJzonJzmtbTniLHmsrPjgILnpZ3vvJrnm7jmlazlpoL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niLHkuIDnlJ/vvIE8L3A+PHA+PGVtPjU5LjwvZW0+5omn5a2Q5LmL5omL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So6KGM5Yqo5ryU57uO5Yqo5Lq655qE5peL5b6L77yb5b+D5pyJ54G154q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a77yM55So6buY5aWR54K557yA6YaJ5Lq655qE5Lyg6K+077yb5oOF5Lq655y8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977yM55uu5YWJ6K+B5a6e552A5b285q2k55qE5om/6K+644CC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K6p5aSn5a626KeB6K+B5L2g5Lus55qE54ix5oOF77yM55u45Lqy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2MC48L2VtPuS7juatpOaciOWknOWFseW5veaip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aViOW9qeidtu+8jOWNg+WPpOefpemfs+atpOW/g+WQjO+8jO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+8jOe6oueDm+mrmOeFp+ebiOeskeaEj++8jOecn+W/g+elneaEv+S9oOS/q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tOeRn++8jOeZvuW5tOWBleiA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HJrZ2preXV3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ya2dqa3l1d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474A23C4F6FABA0FE324F89E35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