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02F93098C77FF458E6A8DD608D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02F93098C77FF458E6A8DD608D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riF5paw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a7oeiFlOeDreihgO+8jOe7iOS6juaIkOWK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a8oOS4jeWFs+W/g+e7mea2iOejqOWujOS6h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i2iueci+i2iumZjOeUn++8jOS4gOS6m+S6i+i2iuaDs+i2iu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WQhOiHquWuieWlve+8jOaIkeS7rOW9vOatpOS4je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vtOS9oOWrgee7meaIke+8jOetieS6juWrgee7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WQkeaXpeiRteivtO+8jOW/g+WPquimgeWQke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ciea4qeaaluOAgjwvcD48cD48ZW0+Ni48L2VtPuaAjuS5iOS8muW/jeW/g+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Pr+aAnOaIkeeIseS9oOmCo+S5iOWkmuOAgjwvcD48cD48ZW0+Ny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cqOS6juW4ruWKqeWvueaWueaPkOmrmO+8jOWQjOaXtuS5n+aPkOmr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XreS4iuecvO+8jOWFqOmDqOmDveaYr+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3puWNiui+uea3i+a5v+eahOiCqe+8jOi/t+WkseWcq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bqOOAgjwvcD48cD48ZW0+MTAuPC9lbT7lpoLmnpzov5nlsLHnrpfliIbmiY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Inmi6nkuI3lsIblsLHjgII8L3A+PHA+PGVtPjExLjwvZW0+5oSa6ICF6LWa6ZKx6aG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m66ICF6LWa6ZKx5oCd5piO5aSp44CCPC9wPjxwPjxlbT4xMi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rui1t+iEmuWwluWwseinpuaRuOeahOWIsOOAgjwvcD48cD48ZW0+MTMuPC9lbT7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nIvpl6rnlLXvvIzojqrmi7/oj5zliIDnoI3nlLXnur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mx5LqO5b+D77yM5LiN5Zuw5LqO5oOF77yM5LiN55WP5bCG5p2l77yM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xNS48L2VtPuebuOmAouWkquefre+8jOetieS4jeWPiuiMt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mpu+i2s++8jOaIkemZquS9oOi1sOWujOmjjumc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KrmoqbvvIzogIzmiJHnnaHov4fkuoblpL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5So5pW05Liq5LiW55WM77yM5Y+q5o2i5L2g5LiA5Liq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iuS4gOasoeW+rueskeedgOWFpeedoeaYr+S7gOS5iOaXtuWAm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Dorrrov4fljrvlj5HnlJ/ov4fku4DkuYjvvIz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nIDlpb3nmoTlsJrmnKrliLDmnaXjgII8L3A+PHA+PGVtPjIwLjwvZW0+5Y+q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K+077yM56Wd5oiR5bm456aP44CCPC9wPjxwPjxlbT4yMS48L2VtP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iHquaVke+8jOW9seWTjeWIq+S6uu+8jOaYr+aVke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pgYfop4Hnm7jkvLznmoTkvaDvvIzkuZ/lnKjmhI/mlpnkuYvkuK3otbD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Ca5bi45oS/5oSP55WZ5LiL5p2l6Lef5L2g5LqJ5ZC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4ix5L2g55qE5Lq644CCPC9wPjxwPjxlbT4yN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cn+eahOW+iOWtpOWNleOAgjwvcD48cD48ZW0+MjU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mraLoi5/kuJTvvIzov5jmnInor5flkozov5zmlr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YuH5pWi5bCx5piv6Ieq5bex5pyA5aW955qE5pyL5Y+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eIseaDheeahOe7k+WxgOacgOWQjuaYr+S9oO+8jOayoeacieS6u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OAgjwvcD48cD48ZW0+MjguPC9lbT7npL7kvJrlsLHmmK/kuIDlnLrmiI/vvIz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urrmsJHluIHjgII8L3A+PHA+PGVtPjI5LjwvZW0+5L2g55qE55y86YeM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yL5LiN5Yiw5oiR5Lyk5oSf44CCPC9wPjxwPjxlbT4zMC48L2VtPuesrO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7i+WFpe+8jOaJjeiDveajgOmqjOWHuuS9oOeahOeUt+S6uuWPr+mdoOS4je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5nkuKrlhqzlpKnnmoTlr5Lpo47vvIzmm7/miJH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r7nkvaDnmoTkvp3mgYvjgII8L3A+PHA+PGVtPjMyLjwvZW0+5YC+5Z+O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iR5Y2K5aOB5rGf5bGx44CCPC9wPjxwPjxlbT4zMy48L2VtPuaIkeS7rOmDveS4j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S4jeaYr+WtqeWtkOS6huOAgjwvcD48cD48ZW0+MzQuPC9lbT7ljZXnuq/nmo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g7PkvaDvvIzkvaDmg7PmiJHkuobkuYjvvJ88L3A+PHA+PGVtPjM1LjwvZW0+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n5aSa6YO95LiN5bm456aP77yM5Zug5Li65aSq5Zyo5Lm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Gjee0r++8jOWPquimgeS4jeWOu+aDs+WkquWkmueahOeDpuaBv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Hj+WwkeiuuOWkmuOAgjwvcD48cD48ZW0+MzcuPC9lbT7ku47mraTkurrlsbH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lvZLmnJ/jgII8L3A+PHA+PGVtPjM4LjwvZW0+5oiR5oCV54ix5L2g5aSq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oCV5L2g55yL5LiN6KeB44CCPC9wPjxwPjxlbT4zOS48L2VtPuWIhuaJ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+8jOWPr+aYr+aIkeS7rOmDveefpemBk+aYr+iwgeaDs+img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bjnpo/nmoTlrrbluq3pg73mmK/kuIDmoLfnmoTvvIzkuI3lubj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ITmnInlkITnmoTkuI3lubjjgII8L3A+PHA+PGVtPjQxLjwvZW0+55S35Lq6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Cs5L2g5bCx6L6T5LqG44CCPC9wPjxwPjxlbT40Mi48L2VtPuS5n+iuu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fpemBk++8m+mYs+WFieS4juS9oO+8jOWwseaYr+aIkeaDs+img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73nlaXlpKrlpJrlpKrlpJrkurrnmoTlv4Pmg4XjgI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4Xku4Xoh6rlt7HnmoTku7vmgKfjgII8L3A+PHA+PGVtPjQ0LjwvZW0+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O95piv5oiR5Zyo5ZKO55Sx6Ieq5Y+W77yM5oCq5LiN5b6X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m+S6uu+8jOS9oOW/mOS6hu+8jOi+k+WFpeazlei/mO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lkIPppbHvvIzlk6rmnInlipvmsJTlh4/ogqX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q6KaB5L2g5b+D5Zyw5ZaE6Imv77yM5a+56ZSZ6YO9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44CCPC9wPjxwPjxlbT40OC48L2VtPuermeWcqO+8jOaZtOWkqeS4jumb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VjOOAgjwvcD48cD48ZW0+NDkuPC9lbT7lv4PkuI3ot5/niLHkuIDotbfotbD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kuIDlrr/jgII8L3A+PHA+PGVtPjUwLjwvZW0+5bqE56i85Zyw6YeM6ICN5aSn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T5ZSs5Ymy6I2J55qE5ZWK44CCPC9wPjxwPjxlbT41MS48L2VtPuaYr+S9oOiuqeaI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+8jOi/meS4lueVjOi/mOacieerpeivneOAgjwvcD48cD48ZW0+NTIuPC9lbT7nnbn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rnmoTlkI7ljYrlj6XvvIzmsLjov5zpg73mmK/nianmmK/kurr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5qE5Lq65bCx566X5L2g5Li65LuW5YyW5oiQ54Gw5LuW5Lmf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6L+c6L+c55qE44CCPC9wPjxwPjxlbT41NC48L2VtPuaYjueZveeIseS9o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iLpuiHquW3seOAgjwvcD48cD48ZW0+NTUuPC9lbT7lroHmhL/lgZr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Z/kuI3mhL/lkI7mgpTmsqHlgZrov4fjgII8L3A+PHA+PGVtPjU2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Jma5Lyq77yM5Lyk55qE5aaC5q2k5b275bqV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i/nuS4gOWPpemBk+WIq++8jOmDveayoeaci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ljYrmmK/lm57lv4bvvIzkuIDljYrmmK/nu6fnu6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77yM5pu+57uP77yM57un57ut5oiR5Lus55qE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Iq+ermeWcqOS9oOeahOinkuW6pueci+aIke+8jOS9oOeci+S4jeaHg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7fmjqXlj5fkuIDliIfnmoTlpLHljrvkuI7liIb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6znmoTlrr/lkb3jgII8L3A+PHA+PGVtPjYyLjwvZW0+5aaC5p6c5LiA5Yi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YCS5LiL77yM5oiR5a+55L2g55qE54ix5L6d54S26aOY5om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cieS6uuavlOS9oOWlve+8jOiAjOe7iOaXoOS6uuWPr+S7peWPluS7o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sqHmnInkvaDnmoTml6XlrZDlsLHlg4/kuIDmnK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obXnmoTkuabjgII8L3A+PHA+PGVtPjY1LjwvZW0+5oiR5Lus5bCx5YOP5aSq6Ziz5ZK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77yM5b285q2k5piv5b285q2k55qE55Sf5ZG944CCPC9wPjxwPjxlbT42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h+eahOmCo+WPq+eUn+a0u++8jOiHquW3sei/h+eahOaYr+WOhumZqe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markvLTog5zov4foqIDor63vvIznu4boioLog5zov4fmg4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pe25rKJ6buY5LiN5piv5LiN5b+r5LmQ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pS+56m644CCPC9wPjxwPjxlbT42OS48L2VtPuWBmuS4gOS4quavlOaYqOWkq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Yr+e7meiHquW3seacgOWlveeahOekvOeJq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niLHnl7Tni4LmhL/miJDprZTvvIzkuLrniLHnl7Tni4LkuI3lgZrkv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6T5a625oC75piv5oqx5oCo6Ieq5bex77yM5YW25a6e5LiN6L+H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44CCPC9wPjxwPjxlbT43Mi48L2VtPuWknOafk+aMh+aauOi/meWPr+eske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ZmuS8queahOW/g+aOqemlsOeahOWmguatpOe+j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vvIzlv5jorrDku5blsLHnrYnkuo7lgZzmraLlkbzlkLjvvIzmiJH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c0LjwvZW0+5oiR5oS/5oSP5Y+Y5oiQ5LiA5p2h6bG8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Zet55y8552b77yM5LiA55u055yL552A5L2g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eahOS6uui2iuWkmu+8jOaIkeWwsei2iuWWnOasoueLl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miJHniLHkvaDvvIzosIHpg73msqHmnInpgqPkuKr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Sf5oOF6L+Z56eN5LqL6K6h6L6D6LCB5LuY5Ye65aSa5bCR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bCx5rKh5oSP5oCd5LqG44CCPC9wPjxwPjxlbT43OC48L2VtPumjju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suWFrOiLseeahOaWueWQke+8jOiAjOS9oOWGs+WumuS6huaIke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7PkvaDvvIzmmK/miJHmsLjov5zkuI3lj5jnmoTkuLv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V5Lul5aaC5q2k6buY5aWR77yM56uf5oiQ5rW36bif6aOe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8uuawp+i/h+WQjueahOeIseaDhe+8jOeyl+W/g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WkmuS9meOAgjwvcD48cD48ZW0+ODIuPC9lbT7lpJrlsJHkurrpnIDopoH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rmmK/kuIDkuKrmmpblv4PnmoTpmarkvL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rC46L+c5piv5oiR5pyA5aSn55qE5rip5bqm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a4kOaYjueZve+8jOS4jeaYr+avj+S4quS6uumDveWDj+ihqOmdouS4iumCo+S5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Dl5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Zi5odG1sIj5odHRwczovL2R1YW5qdXppa3UuY29tL2R1YW5qdXppLzg5eTUzdndpdm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02F93098C77FF458E6A8DD608D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