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57620F4D4AF2637C5B1572AED9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57620F4D4AF2637C5B1572AED9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s+S6juWWnOasouS9oOi/meS7tuS6i+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vtOeahO+8jOiupOagve+8gTwvcD48cD48ZW0+Mi48L2VtPuS9oOaYr+aIkeeahO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xgu+8jOWPr+mBh+S4jeWPr+eVme+8jOWPr+mBh+S4jeWPr+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WPr+S7peaKiuS9meeUn++8jOmDveS6pOe7meaIkeS/neeuo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uOWNoOaIkeaDheivnemHjOeahO+8jOavj+S4gOWPpeWWnOas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aIkeivtOeahOavj+S4gOWPpeivne+8jOmDveaYr+aymea8oOmHjOS4i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OAgjwvcD48cD48ZW0+NS48L2VtPumCo+ivtOWlveS6hu+8jOaYpeWkqemZqu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ZquS9oO+8jOeni+WkqemZquS9oO+8jOWGrOWkqeS5n+mZ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WJjeeOsOWcqOebtOWIsOawuOi/nO+8jOS9oOWwseWDj+aYr+W/g+i3s+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Ny48L2VtPuaIkeacgOa1heeahOaAneW/te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i3n+S9oOS4gOi1t+S7sOacm+WkqeWgguOAgjwvcD48cD48ZW0+OC48L2VtPu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mVv++8jOaIkeWHhuWkh+eUqOS4gOeUn+eahOaXtumXtOadpeWbnuetlO+8jO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QrOS6huWQl++8nzwvcD48cD48ZW0+OS48L2VtPuWvueW+hei/meS4qu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XoOaVsOenjeaAgeW6pu+8jOWvueW+heS9oO+8jOaIkeWPquaci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lgZrnjqvnkbDvvIzopoHlgZrkvaDlv4PkuIrogobmhI/nlq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ojYnvvIzng6fkuI3lsL3vvIzlkLnlj4jnlJ/jgII8L3A+PHA+PGVtPjE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M5bCx6LGh6ICB6byg54ix5aSn57Gz77yM5LiN6IO9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44CCPC9wPjxwPjxlbT4xMi48L2VtPuaHteaHteaHguaHgueahOaBi++8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cgOW5uOemj+eahO+8m+aXpeaXpeWknOWknOeahOeIse+8jOaYr+iuqeaIkeac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m+S6sueIseeahO+8jOWFqOS4lueVjOaIkeWPquaDs+aLpeacie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qOS4lueVjOaIkeWPquaDs+WWnOasouS9oOOAgjwvcD48cD48ZW0+MTM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KzotbfmnaXlvojnn6vmg4XvvIzkvYbnnJ/nmoTmg7PlkozkvaDov4f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h5pyJ6Imz5Li955qE6bKc6Iqx77yM5oiR55So55yf5oya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m/6K+677yb5rKh5pyJ54Ob5YWJ5LiL55qE5pma6aSQ77yM5oiR55So5LiA55Sf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m/6K+677yb5rKh5pyJ6bi95a2Q6JuL55qE6ZK75oiS77yM5oiR55So5LiA5LiW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m/6K+644CC54ix5L2g5LiA5LiW5LiA55Sf77yM5oS/5ZKM5L2g55m96aaW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QrOWIsOS4gOS6m+S6i++8jOaYjuaYjuS4jeebuOW5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cqOW/g+S4reaLkOWlveWHoOS4quW8r+aDs+WIsO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nlKjku4DkuYjnu5nkvaDlpIfms6jvvIzpg73kuI3lj4rkvaDnmoTlkI3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ot7PliqDpgJ/jgII8L3A+PHA+PGVtPjE3LjwvZW0+5L2g5oC75piv5LiJ55W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l5oiR5qKm77yM5bim552A5qyj5Zac77yM5bim552A5rOq5rC044CC5YWz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y65qKm77yM5oiR5LiN5oS/6YaS44CCPC9wPjxwPjxlbT4xOC48L2VtPuaIkeWcq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1t+eahOaYn+WFiemHjOS4uuS9oOWRkOWWiu+8jOaIkeacgOe+juWlveeah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acieWFs+OAgjwvcD48cD48ZW0+MTkuPC9lbT7lpoLmnpzmnInkurrpl6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LHkvaDvvIzmiJHop4nlvpfmiJHlj6rog73lpoLmraTlm57nrZTvvJrlm6DkuL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mmK/miJHjgII8L3A+PHA+PGVtPjIwLjwvZW0+5pe26Ze05Li65aqS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66IGY77yM5L2g6Iul6Imv6L6w77yM5oiR5oS/576O5pm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JgOacieeahOS4jeefnOaMge+8jOS4jeeQhuaZuu+8jOS4jeWu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Yr+aIkeaJgOacieeahOS4jeefpeaJgOaOqu+8jOS4jeaYjuWwsemHj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eS4g+S6jOWNgeS4gOOAgjwvcD48cD48ZW0+MjIuPC9lbT7lr7nkuo7kuJbnlYz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kuKrkurrvvJvkvYbmmK/lr7nkuo7miJHogIzoqIDvvIz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jgII8L3A+PHA+PGVtPjIzLjwvZW0+55yf55qE5aW95oOz5L2g5ZWK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55Sc55qE56yR44CB5p+U5p+U55qE6K+d5ZKM5L2g576O5Li955qE6IS444CC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ir5YaN55Sf5rCU5LqG5ZCn77yM5oiR54ix5L2g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eahOeUnOWkp+iHtOWPr+WIhuS4gOeZvuenje+8jOS9oOaYr+acgOeUn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OAgjwvcD48cD48ZW0+MjUuPC9lbT7or7TkuI3lh7rmnaXkuLrku4DkuYj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kvaDlsLHmmK/miJHkuI3niLHliKvkurr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piv5oiR55qE5Lq677yM5bCx566X5piv5ZG85ZC45Lmf5pyJ5pKH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44CCPC9wPjxwPjxlbT4yNy48L2VtPuacqOWktOWBmueahOmXqOWPq+acq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WBmueahOmXqOWPq+mTgemXqO+8jOmCo+S9oOefpemBk+mAmuW+gOW5uOemj+eah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gOS5iOWQl++8n+WPq+aIkeS7rOOAgjwvcD48cD48ZW0+MjguPC9lbT7mnIjoibLlpb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vvIzmiJHmg7PlkozkvaDlpJrlvoXkuIDkvJrlhL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5qE5bm05Y2O77yM5LiN5Lym5bm06b6E77yM5LiN5Lym57uP5Y6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az55+j44CCPC9wPjxwPjxlbT4zMC48L2VtPuaIkeihjOi/h+W+iOWkmu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+8jOeci+i/h+iuuOWkmuasoeaVsOeahOS6ke+8jOWWnei/h+iuuOWkmuenjeexu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WPqueIsei/h+S4gOS4quato+W9k+acgOWlveW5tOm+h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L/kuqfor4HlhpnkvaDnmoTlkI3lrZfvvIzmiJHlpojkvJrmuLjms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qfkv53lpKfkurrvvIzkvZnnlJ/or7flpJrmjIfmlZ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5aSp6I2S5Zyw6ICB5rW35p6v55+z54OC77yM5Lmf5LiN6LCI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CI5LiO5L2g5Yiw6ICB44CCPC9wPjxwPjxlbT4zMy48L2VtPuS6uueahOS4gOeUn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pOS4quS6uu+8jOS4gOS4quaDiuiJs+S6huaXtuWFie+8jOS4gOS4qua4qeafl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Pr+WcqOaIkei/me+8jOaBsOW3p+mDveaYr+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kvZXlvrfkvZXog73vvIzorqnmiJHllpzmrKLkvaDov5nkuYjkuYX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kvZXlhbbojaPlubjvvIzog73lpJ/pgYfop4H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Zug5Li654ix5L2g6YCJ5oup5LqG6YCD6YG/77yM5L2G5piv6L+Z56eN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iN5aW95Y+X44CC5LuK5aSp5oiR57uI5LqO6byT6LW35LqG5YuH5rCU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5qE54ix77yM5biM5pyb5L2g6IO95Y6f6LCF5oiR77yM5bm25LiU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bvuWcqOS6uuWxseS6uua1t+eahOaYn+WFi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RkOWWiu+8jOaIkeacgOe+juWlveeahOWygeaciOmDveS4juS9oOacie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YXkuovlvojplb/vvIzmiJHplb/or53nn63or7T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ojkuYXkuobjgII8L3A+PHA+PGVtPjM4LjwvZW0+6Iul5oiR55yL5YCm5LqG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7Sv5LqG6Lev44CC5L2g5piv5ZCm77yM5oS/5oSP5Y+Y5oiQ6YWS6Imy55qE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qK5L2Z55Sf6Z2g5LiA6Z2g44CCPC9wPjxwPjxlbT4zOS48L2VtP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aEj++8jOaIkeWwseawuOi/nOeIseS9oOOAguS9oOimgeaYr+S4jeaEv+aEj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ebuOaAneOAgjwvcD48cD48ZW0+NDAuPC9lbT7miJHmnIDllpzmrKL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K/lkIPvvIzkuKTkuKrlrZfmmK/nnaHop4nvvIzkuInkuKrlrZfmmK/kvaD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ac5qyi5L2g77yM5oCO5Lya6IiN5b6X6L276Ki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pe25YWJ6YCd5Y6777yM5oiR5q275Y6744CCPC9wPjxwPjxlbT40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Ev+S4jeaEv+aEj++8jOaIkeWlveS4jeWlve+8jOaIkee7meS9oOS4g+Wkq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S4iuaIkeOAguWboOS4uu+8jOaIkeW3sue7j+WWnOasouS4iu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rluJ3kvZzor4HvvIzmiJHov5novojlrZDlj6rniLHku5b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ibXku5bnmoTmiYvvvIzmnJ3mnJ3mmq7mmq7vvIznrYnlvoXmmI7lpKnvvIz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nlJ/nlJ/kuJbkuJbjgII8L3A+PHA+PGVtPjQ0LjwvZW0+5rOh54mb5aW26Ka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4K55aW26Iy25Zac5qyi54+N54+g5bCP5Y+M5Lu977yM5ZCD5ouJ6Z2i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q6I235YyF6JuL77yM5bmz5Yeh55qE55Sf5rS76YeM77yM5pyA5oOz5Yqg5Li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IseaDheWPr+mBh+iAjOS4jeWPr+axgu+8jOecn+eI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WNs+S9v+S9oOS4jeaYr+acgOWlveeahO+8jOS4jeaYr+acgOWQiOmA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Yr+aIkeacgOePjeaDnOeahOOAgjwvcD48cD48ZW0+NDYuPC9lbT7lpb3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miJHpg73mi5Lnu53kuobvvIzkuI3kuLrku4DkuYjvvIzlj6rmg7PkuIDnm7T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otbDliLDnmb3lpLTjgII8L3A+PHA+PGVtPjQ3LjwvZW0+5L2g55+l6YGT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yJ5LuA5LmI5Yy65Yir5ZCX77yf5pif5pif5Zyo5aSp5LiK77yM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OC48L2VtPuebuOmBh+S4jeW/heWkquaXqe+8jOWPquimge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Yr+WNiOWknOivr+eCueeahOS5mOWuou+8jOiAjOaIkeWBj+WBj+S5n+mAi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rei9puOAgjwvcD48cD48ZW0+NDkuPC9lbT7nrYnlpJXpmLPmjonov5vkuobmtb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g4zkuIrkvaDvvIzljrvlr7vmkbjkuIDmsaDnmoTmmJ/mmJ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bCP5bCP55qE55u85aS077yM5pKR6LW35LqG5omA5pyJ5LiA5Liq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x55qE5pe25YWJ77yM6L+Z5Liq55u85aS05piv5Zac5qyi55qE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Co+S6m+ivtOaYn+aYn+S6rueahOS6uuS4gOWumuayoeacieeci+i/h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uS9oOecvOS4reacieaYpeS4jueni++8jOiDnOi/h+aIkeingei/h+eIse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xseW3neS4juays+a1geOAgjwvcD48cD48ZW0+NTIuPC9lbT7oirHkuobljYHlh6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or63mlofvvIzmiJHkvJrnlKjmiJHlrabnmoTmiYDmnInljrvooajovr7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UzLjwvZW0+5L2g5LiN6KaB5ZKM5oiR5ZC15p625Z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ZKM5aW955yL55qE5Lq65LqJ5ZC144CCPC9wPjxwPjxlbT41NC48L2VtPuiL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Ikei1oOeOieewqu+8jOaIkeS+v+S4uuWQm+e7vumVv+WPkeOAgua0l+WwvemTh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7peWQju+8jOaXpeaaruWkqea2r+OAgjwvcD48cD48ZW0+NTUuPC9lbT7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mlLbkuIvlkKfvvIzov5nmmK/miJHnmoTlv4PvvIzliKvmiZPnoo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moTmiYvvvIzmj6HkvY/kuobjgII8L3A+PHA+PGVtPjU2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Zyo6LCB6Lqr6L6577yM5oiR5rC46L+c5piv6YKj5Liq5pyA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o6JuL44CCPC9wPjxwPjxlbT41Ny48L2VtPuS9oOmXu+WIsOS7gOS5iOWRs+mBk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AjuS5iOS9oOS4gOWHuuadpeepuuawlOmDveaYr+eUnO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uqvkuIrnmoTlkbPpgZPmnIDlpb3pl7vvvIzkvaDnrJHotbfmnaXnmoT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nIvjgILkvaDpmarnnYDmiJHnmoTml7blgJnvvIzmiJHku47msqHnvqHmhZXov4f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I8L3A+PHA+PGVtPjU5LjwvZW0+5oiR5oS/5Z2Q5ZCs6aOO6Zuo77yM5Y+q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oS/55Sf6ICM5Li65qOL77yM5Lu75L2g6LW35bGA77yb5oiR5oS/5LiA5Li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eC5L2g5oKy5Zac44CCPC9wPjxwPjxlbT42MC48L2VtPuiZveeEtuefpemB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k++8jOS9huaIkeW4jOacm+S9oOWcqOaIkeeahOacquadpemHjO+8jOaIkeeah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acieS9oOOAgjwvcD48cD48ZW0+NjEuPC9lbT7miJHkuIDlrprmmK/nm5DlkIP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gI7kuYjkvJrpl7LliLDkuIDnm7Tmg7P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77yM5YOP6IC/6IC/5pif5rKz5rSS5ruh5aSp6ZmF77yM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peg5q+U44CCPC9wPjxwPjxlbT42My48L2VtPuaIkeW5tuayoeacieWWnOasouWTq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Wei+eahOS6uu+8jOWmguaenOaIkeWWnOasouS9oO+8jOaIkeWWnOasoueahOWw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jQuPC9lbT7kvaDmmK/miJHmuKnmmpbnmoTmiYvlpZfvvI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laTphZLvvIzluKbnnYDpmLPlhYnlkbPpgZPnmoTooazooavvvIzml6XlpI3kuI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Y1LjwvZW0+5L2g5p2l5LqG5p2h5b6u5L+h6Zeu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77yM5oiR6K+05Zyo5bel5L2c77yM5L2g6K+05YW35L2T54K577yM5oiR6K+0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yo5YaZ5p2Q5paZ77yM5bem5omL5Zyo5Zue5L2g5L+h5oGv77yM6ISR5a2Q6YeM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6YeM6YO95piv5L2g44CCPC9wPjxwPjxlbT42Ni48L2VtPuS4gOaDs+WIs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aIkeWwseWvueS9meeUn+WFhea7oeS6huacn+W+h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ooYzov4fkuIfph4zvvIzmnIjmsonov4fmtbflupXvvIzmiJHpgYfop4H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moTkuIDliIfvvIzljbTlj6rllpzmrKLkvaDjgII8L3A+PHA+PGVtPjY4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Zac5qyi55qE5Lq677yM5Lya5Zyo5LmO5YWz5LqO5a+55pa555qE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5Lya5Zug5Li65bCP5LqL6ICM55Sf5rCU77yM5Lmf5Lya5Zug5Li65bCP5Lq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2OS48L2VtPueGn+aCieeahOa4qeW6puWcqOaIkeecie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uieaKmu+8jOaIkeecn+eahOeIseS9oOOAgjwvcD48cD48ZW0+NzAuPC9lbT7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KrmnaXmnInkvaDvvIzlsLHop4nlvpfov5nmmK/ku7bmg4rlpKnliqjlnLDnmoT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kuI3lvpflhajkuJbnlYzpg73nn6XmmZPjgII8L3A+PHA+PGVtPjcx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Ot54ix55Sf5rS744CC5oiR5oOz5piv55qE44CC5pif6L6w5aSn5rW36YO95o+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Lit77yM5oiR55yL5Yiw5LqG5pW05Liq5LiW55WM6K+l5pyJ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XqeaZqOWPr+S7peayoeaciemYs+WFie+8jOS4reWNi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lumYs++8jOWknOaZmuWPr+S7peayoeacieeak+aciO+8jOS9hui6q+i+ue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jwvcD48cD48ZW0+NzMuPC9lbT7kvaDlj6/ku6XpgInmi6nniLHmiJHmi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ogIzmiJHlj6rog73pgInmi6nniLHkvaDmiJbmm7T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+P5qyh55yL5Yiw5L2g5pe277yM5oiR5bCx5LuA5LmI6YO95b+Y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54ix5L2g44CCPC9wPjxwPjxlbT43NS48L2VtPuaIkeS7juWwj+WwseWQr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+8jOaIkeWmiOivtOS6hu+8jOetieaIkemVv+Wkp+S6hu+8jOWwseaKiuaIkeWr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pg73mgKrmiJHlpKrojr3mkp7vvIzml6DmhI/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rkvKTvvIzmraTliLvmiJHnmoTms6rlnKjmtYHmt4zvvIzmiJHnjrDlnKj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sLHmmK/kvaDlsIbkuI3lv6vpgZflv5jvvIzlm6DkuLrkvaDlv6vkuZ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oqbmg7PjgII8L3A+PHA+PGVtPjc3LjwvZW0+5biM5pyb5LuK5pma55qE5qK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iG77yM5LiA5YiG5a6B6Z2Z77yM5LiA5YiG5oOs5oSP44CC54S25ZCO5qKm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B5YiG55Sc44CCPC9wPjxwPjxlbT43OC48L2VtPuaJvuWIsOS9oO+8jOaIkea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W8gOWQr+aIkeeUn+WRveeahOmSpeWMme+8jOaYjuS6hueUn+a0u+eahOaEj+S5i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vuWIsOaIke+8jOS9oOaJjeefpemBk+iHquW3seeahOe+juS4ve+8jOaXoOazleS8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mtheWKm+OAgjwvcD48cD48ZW0+NzkuPC9lbT7kuJbnlYzlsLHlg4/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nlqIPlqIPmnLrvvIzmiJHpmpTnnYDnjrvnkoPvvIzlj6rmg7Popo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4ix5L2g77yM5LiN5piv5Zug5Li65L2g5piv5LiA5Liq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Zug5Li65oiR5Zac5qyi5LiO5L2g5Zyo5LiA6LW35pe2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mgeWSjOS9oOi1sOS4i+WOu+eahOi/meS4gOeUn+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unuWcqOaYr+efreaagu+8jOWlveW4jOacm+S4i+i+iOWtkOaIkeS7rOi/mO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IuPC9lbT7lr7nmiJHmnaXor7TvvIzph43opoHnmoTkuovmg4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obkuInku7bjgILlpoLmnpzopoHmiorlroPku6zku47ovbvliLDph43mjpLliJ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pTor6XmmK/ov5nmoLfnmoTvvJrmiJHniLHkvaDvvIzniLHkvaDvvI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oOz55WZ5LiL5p2l6Zmq5L2g55Sf5rS777yM5LiA6LW35ZCD54K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Lmf5Lqr54K556aP44CC5aaC5p6c6YO95LiN5oOz55qE6K+d77yM5bCx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YKj5Lqb5pyA6Zq+54as55qE5pel5a2Q77yM5peg6K665oCO5qC35oiR6YO9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9oOi6q+S4iuacieenjeeJueWIq+eahOWRs+mBk+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iuqeaIkeedgOi/t+eahOWRs+mBk+OAgjwvcD48cD48ZW0+ODU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IDnm7TliLDmlrDpl7vogZTmkq3lpKfnu5PlsYDpgqP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5Sf5ZG96YKj5LmI55+t77yM5LiW55WM6YKj5LmI5Lmx77yM5oiR5LiN5oOz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5LiN5oOz5Ya35oiY77yM5LiN5oS/5ZKM5L2g5pyJ5LiA56eS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IkeWWnOasouS9oO+8jOaYr+W5tOWwkeeahOWGkumZqe+8j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n+W/g+ivneOAgjwvcD48cD48ZW0+ODguPC9lbT7lkozkvaDor7Tor53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oHlpb3lpb3nnIvnnIvvvIzmiJHohJHmtbfkuK3nmoTlvLnluZXjgILlm6DkuLr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jmmK/niLHkvaDnmoTlsI/lj6XlrZDjgII8L3A+PHA+PGVtPjg5LjwvZW0+5oiR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bGx5rW377yM55yL6L+H5ryr5aSp5pif6L6w77yM5oOz6YGN5Y2D5bGx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+H57u/5qCR57qi6Iux77yM5L2g5L6d5pen5piv5oiR55y85Lit5pyA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kmuaDs+aDheeqpuWIneW8gOaYr+S9oO+8jO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aYr+S9oO+8jOaftOexs+ayueebkOaYr+S9oO+8jOW+gOWQjuS9meeUn+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nmb3lpKnkvaDnmoTlvbHlrZDlnKjohJrovrnvvIzmr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vvJvmmZrkuIrkvaDnmoTlvbHlrZDlj5jmiJDlpJzvvIzmi6XmiJHlhaX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2g6K+055qE5q+P5Y+l5ryr5LiN57uP5b+D55qE6K+d77yM5YW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K5byA5oiQ5ryr5bGx6YGN6YeO55qE6Iqx44CCPC9wPjxwPjxlbT45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S8muW/g+iCuuWkjeiLj+acr++8jOWboOS4uuS9oOe+juW+l+iuqeaIk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WQuOOAgjwvcD48cD48ZW0+OTQuPC9lbT7mnIDlpKfnmoTlubjov5DmmK/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lubjnpo/mmK/niLHkuIrkvaDvvIzmnIDlpKfnmoTlv6vkuZDml7b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Dnvo7nmoTkuovmg4XmmK/lqLbliLDkvaDjgILkurLniLHnmoTvvIz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ubjnpo/msLjkuYX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3MnZtdXZ6OG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dzJ2bXV2ej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57620F4D4AF2637C5B1572AED9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