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627F4580C3CE4AFD147A28495CE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627F4580C3CE4AFD147A28495CE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paH576O5Y+l5ZOy55CG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iumHjeeOsOWcqO+8jO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S4jeiusO+8jOWQjuS6i+S4jeaPkO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gtOS6p+aYr+e7neacm++8jOacgOWkp+eahOi1hOS6p+aYr+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aJjeaYr+eZvuWIhuS5i+S4gOeahOeBteaEn+WKoOS4i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5neWNgeS5neeahOWKquWKm+OAgjwvcD48cD48ZW0+NC48L2VtPuimgeiuqe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FiOaUueWPmOaIkeiHquW3se+8m+imgeiuqeS6i+aDheWPmOW+l+abt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iHquW3seWPmOW+l+abtOWlveOAgjwvcD48cD48ZW0+NS48L2VtPuS4gOS4qu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wse+8jOWGs+WumuS6juS7lumdkuW5tOaXtuacn+aYr+S4jeaYr+acieW/l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DheWwseWDj+S4gOWcuuiInuS8mu+8jOaVmeS8muS9o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nuatpeeahOS6uuWNtOacquW/heiDvemZquS9oOi1sOWIsOaVo+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guWmhOeahOS6uuacieaVke+8jOiHquWNkeeahOS6uuayoeacie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aZuuiAheeri+mVv+W/l++8jOaXoOW/l+iAhemVv+eri+W/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OeGn+eahOS6uumcgOimgemdouWFt+OAguaItOS4i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vueekvuS8mu+8m+aRmOS4i++8jOa4qeaflOmdouWvueWu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ovojlrZDpg73msqHmnInov4fku4DkuYjkvJjotormhJ/vvIzlhYn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h6rljZHlsLHlt7Lnu4/nlKjlsL3lhajlipvjgII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u+57uP5peg6K+d5LiN6K+077yM5pyA5ZCO77yM5Y20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kOinguiAheWcqOeBvueluOS4reeci+WIsOacuuS8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iAheWcqOacuuS8muS4reeci+WIsOeBvueluOOAgjwvcD48cD48ZW0+MTM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ml6XlrZDph4zvvIzliLvoi6blrabkuaDvvIzosKbljZHlgZrkurrvvIzlh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oLnvvIzml6XlkI7miY3og73mnp3lj7bnuYHojILjgII8L3A+PHA+PGVtPjE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Y+R5oWI5oKy5b+D77yM55yL5q+P5Liq5LyX55Sf6YO96YKj5LmI5Y+v5Lqy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omN5Lya6L275p2+6Ieq5Zyo44CCPC9wPjxwPjxlbT4xNS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cieS4gOW8oOWYtO+8jOiAjOacieS4pOWPquiAs+acte+8jOWOn+WboOaYr+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vlOivtOeahOWkmuS4gOWAjeOAgjwvcD48cD48ZW0+MTYuPC9lbT7mhZXpgZPnnJ/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p4Loh6rlv4PvvIznn6XkvZvlnKjlhoXvvIzkuI3lkJHlpJblr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pys6Lqr5bCx57Sv77yM5LiN5oS/5oSP5o6l6L+R5b+D55y8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mjmOmbtuS9leS6i+aAqOaYpeW9ku+8jOS5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tuWFieiKseiHqumjnuOAguWvhOivreiKs+mtguiOq+aDhuaAhe+8jOe+juS6uummme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+neOAgjwvcD48cD48ZW0+MTkuPC9lbT7pnZLokbHml7blhYnph4zoirHlvIDoirH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lubTmiJHku6zlrabkvJrplb/lpKf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y65LmP55qE5LiN5piv5omN5bmy6ICM5piv5b+X5ZCR77yM5LiN5piv5oiQ5Yqf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5piv5Yuk5Yqz55qE5oSP5b+X44CCPC9wPjxwPjxlbT4yMS48L2VtPuWmguaen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h+aVouivtOWGjeinge+8jOeUn+a0u+S+v+S8muWlluWKseS9oO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IuPC9lbT7nprvlvIDmiJHlsLHliKvlronmhbDmiJ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r4/kuIDmrKHnvJ3ooaXkuZ/kvJrpga3pgYfnqb/liLr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YiH6YO95piv6ZqP57yY6ICM6LW377yM57uT57yY5Lmf5piv5Li65L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PC9wPjxwPjxlbT4yNC48L2VtPuWtpuS9m+WwseaYr+WtpuWBmuS6uu+8jOecn+a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ahOaFiOaCsuOAgeWtpuS9m+eahOaZuuaFp+OAgjwvcD48cD48ZW0+MjUuPC9lbT7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iKvkurrnmoTkurrnrYnkuo7mipjmlq3kuoboh6rlt7HnmoTnv4XohoDvvIzmsLjov5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po57nv5TnmoTlv6vkuZDjgII8L3A+PHA+PGVtPjI2LjwvZW0+5oiR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oiR5oul5pyJ5b6I5aSa77yM6ICM5piv5oiR6KaB5rGC55qE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OsOWcqOS9oOS5n+iuuOiupOS4uuaIkeeWr+eLg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iupOS4uuS9oOWkqui/h+W5s+W4uOOAgjwvcD48cD48ZW0+MjguPC9lbT7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mnIDlpb3nmoTku4bkurrvvIzkvr/lsLHmmK/mnIDlt67nmoTkuL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qKm5oOz5pyJ5o235b6E55qE6K+d6YKj5LmI6L+Z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LiA5a6a5Y+r5Z2a5oyB44CCPC9wPjxwPjxlbT4zMC48L2VtPuaIkOWK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8muingeaHkuaxie+8jOiAjOaYr+WUpOmGkuaHkuax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DmiYDmnInmmK/kuIDnp43otKLlr4zvvIzlroPorqnnqbfkurrkuqfnlJ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kb3ov5DnmoTooYzliqjjgII8L3A+PHA+PGVtPjMyLjwvZW0+5Lmf6K645oiR5om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2j5piv5oiR55Sf5ZG95Lit57ud5LiN6K+l5pS+5omL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IueaUvuWcqOa4r+WPo+acgOWuieWFqO+8jOS9humCo+S4jeaYr+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rueahOOAgjwvcD48cD48ZW0+MzQuPC9lbT7nrYnlvoXvvIzlubbkuI3mmK/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m57mnaXjgILlj6rmmK/vvIzmib7kuIDkuKrlgJ/lj6PvvIz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Iul5LiN5oOz5YGa77yM5Lya5om+5LiA5Liq5oiW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5L2g6Iul5oOz5YGa77yM5Lya5oOz5LiA5Liq5oiW5peg5pWw5Liq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vtOS4gOWPpeiwjuivne+8jOimgee8lumAoOWNgeWPpe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W8peihpe+8jOS9leiLpuWRou+8nzwvcD48cD48ZW0+MzcuPC9lbT7kuI3lpKf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Z/orrjov5nlpKnlrp7njrDvvIzmoLnmnKzkuI3lj6/og73nmoTkuovkuZ/orr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lrp7njrDjgII8L3A+PHA+PGVtPjM4LjwvZW0+5LiN5piv5q+P5LiA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2G5piv77yM5q+P5LiA5qyh5pS26I636YO95b+F6aG7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eske+8jOWFqOS4lueVjOmDvei3n+edgOS9oOeske+8m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S4lueVjOWPquacieS9oOS4gOS4quS6uuWTr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iqrlipvmi7zmkI/ov5vlj5bvvIzlsIbmnaXkvaDor6Xmi7/ku4DkuYjot5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jgII8L3A+PHA+PGVtPjQxLjwvZW0+5Y+q5pyJ5LiN5b+r55qE5pan77yM5rKh5pyJ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p+044CCPC9wPjxwPjxlbT40Mi48L2VtPuS6uueUn+aCn+mBk++8jOWcq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PsOmYtuS4iuWPquiDveS7sOinhu+8jOWPquiDveWcqOaZuuaFp+eahOWzsOmht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n+eesOOAgjwvcD48cD48ZW0+NDMuPC9lbT7miYDmnInnmoTnp5Hlrabpg73mmK/plJn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J/nkIbogIznlJ/vvIzplJnor6/lnKjlhYjmr5TplJnor6/lnKjlkI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iM5pyb5oiR5Lus6YO96IO95oWi5oWi5Y+Y5oiQ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NS48L2VtPuWlveWlveWvueiHquW3se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WkmumVv++8m+WlveWlveWvueWIq+S6uu+8jOS4i+i+iOWtkOS4jeS4gOWumuiDv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orqjljozoh6rlt7HmmI7mmI7kuI3nlJjlubPlh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kuI3lpb3lpb3liqrlipvjgII8L3A+PHA+PGVtPjQ3LjwvZW0+56uL5b+X6KaB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YGT6KaB5aaC5rC044CC5LiN5aaC5bGx5LiN6IO95Z2a5a6a77yb5LiN5aaC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uy6L6+44CCPC9wPjxwPjxlbT40OC48L2VtPuS7gOS5iOaXtuWAmeemu+WFieaYj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mCo+WwseaYr+S9oOinieW+l+m7keaal+Wkqum7k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lub3pu5jnmoTmgIHluqblpITkuovvvIzml6XlrZDkvJrlpb3ov4f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Sc5LiO5pel77yM5ZSH6b2/55u45L6d77yM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M5Lmf6K645peg57yY77yM5L2G5YyG5YyG5LiA556l5L6/5LuO5q2k6ZK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FouaFoueahOaHguW+l++8jOe6ouWwmOeci+egtOS6h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1ruayieOAgjwvcD48cD48ZW0+NTIuPC9lbT7mr4/ml7bmr4/liLvvvIzkva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hrPlrprpg73lj6/og73mlLnlj5jkvaDnmoTkuIDnl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ou85pCP5Yqq5Yqb77yM5LuW5pel6LCB5LiO5LqJ6ZS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W/g+mHjOmDveacieS4gOauteS8pOeXle+8jOaXtumXt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Wl+WJguOAgjwvcD48cD48ZW0+NTUuPC9lbT7ph5HpkrHopoHluIPmlr3kuo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mnInlv6vkuZDjgII8L3A+PHA+PGVtPjU2LjwvZW0+5Li65L2g6JC9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77yM5pWF5LqL5Yiw5pyA5ZCO5oC75Lya6JC95bmV77yM5oiR55yf5b+D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L2g6KaB55qE5bm456aP44CCPC9wPjxwPjxlbT41Ny48L2VtPuS9oOehr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e6r+eahOS6i+aDheeci+W+l+W+iOS4pemHje+8jOmCo+agt+WtkOS9o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guPC9lbT7lv5fmsJTlkozotKvlm7DmmK/mgqPpmr7lhYTlv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uLjop4Hku5bku6zkvLTlnKjkuIDotbfjgII8L3A+PHA+PGVtPjU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5LiN5Zyo5LqO5rKh5pyJ6YCJ5oup55qE5L2Z5Zyw77yM6ICM5oGw5oGw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L2c5Ye65aSq5aSa55qE5oqJ5oup44CCPC9wPjxwPjxlbT42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Ih+mDveaYr+S9m+Wtl+eahOWQq+S5ie+8jOW8hOaYjueZveS6huS9m+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Co+S5iOa4heWHgOOAgeW5s+etieOAgjwvcD48cD48ZW0+NjE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4Xmu6Hoh6rlt7HnmoTnnIvms5XkuI7mg7Pms5XvvIzlsLHkvJrlkKzkuI3op4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Oz5rOV5Lqn55Sf55yL5rOV77yM55yL5rOV5Lqn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N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1OGU3Lmh0bWwiPmh0dHBzOi8vZHVhbmp1emlrdS5jb20vZHVhbmp1emkvaDQ4d2IzdThl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627F4580C3CE4AFD147A28495CE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