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8E9F8550102B1B9D250F4A08AA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8E9F8550102B1B9D250F4A08AA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Ieq5bex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csOmTg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+WLv+aQuuW4puaYk+eHg+aYk+eIhuWTge+8jOaIkeaenOaWreS4i+S6hui9p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QjOeIhuS6huOAgjwvcD48cD48ZW0+Mi48L2VtPuS9oOivtOaIkemVv+ebuOaYr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vtOaIkee7meS9oOeahOmSseS5n+aYr+WBh++8jOaIkeWRiuivieS9oOaIk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9oOivtOeahOmSseaYr+WBh++8jOWwseaYr+WuueW/jeS4jeS6huS9oOivtOaIk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ciemXrumimOOAgjwvcD48cD48ZW0+My48L2VtPumCo+S6m+mVv+W+l+eJueWIq+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NtOa1keeEtuS4jeefpeeahOS6uuecn+eahOW+iOWPr+aAnO+8jOaJgOS7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4uOaPkOmGkuaIkeOAgjwvcD48cD48ZW0+NC48L2VtPuW9k+S9oOeahOiHquaL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JvuS4jeWIsOWlveeci+eahOinkuW6pueahOaXtuWAme+8jOS9oOWwseW/hemhu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9oOacrOS6uuavlOeFp+eJh+Wlveeci+i/meS7tuS6i+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S9oOS7rOeahOWlveWPi+WIl+ihqOmHjOacieS4quWPiOW4heWPiO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eOAgjwvcD48cD48ZW0+Ni48L2VtPuS4jeihjO+8jOaIkeimgeWKquWKm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iq+WIq+S6uuivtOmdoOW4heawlOeUn+Wtm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S4gOWumuW9k+S4quWls+S6uu+8jOWrgee7meaIkei/meagt+mVv+W+l+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Ut+S6uuOAgjwvcD48cD48ZW0+OC48L2VtPuaIkeWUr+S4gOeahOe8uueCueWws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OAgeeOsOWcqOaIkei/nuWUr+S4gOeahOe8uueCueS5n+ayoeacieWPu+OAgei/ke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OS48L2VtPuS4jeimgei/t+aBi+WTpe+8jOWTpeWPquaYr+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jwvcD48cD48ZW0+MTAuPC9lbT7miJHlsLHlpYfmgKrkuobvvIzkuLrku4DkuY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miJHluIXlkaLvvIzng6bmrbvllabvvIE8L3A+PHA+PGVtPjExLjwvZW0+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F5LqG5bCx5Yig5LqG6L+Z5p2h6K+06K+044CCPC9wPjxwPjxlbT4xMi48L2VtP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peWQjuS9oOS8mueqgeeEtuWPkeeOsOWOn+adpe+8jOW4heS5n+WPr+S7pei/me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RgO+8gTwvcD48cD48ZW0+MTMuPC9lbT7mr4/lvZPnhafplZzlrZDvvIzmiJH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lkbXlkbXvvIzlj4jku5blpojluIX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CO5LmI6K+05oiR5biF6YO96KGM77yM5oiR5LiN5LuL5oSP77yM5L2G5piv5Yir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L5Y+L77yM5LiN5YWz5LuW5Lus55qE5LqL77yM5LuW5Lus5Y+q5piv5LiA576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5qE5YK754uN5a2Q44CCPC9wPjxwPjxlbT4xNS48L2VtPua9h+a0kuaYr+aIkeacr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aYr+WRveS4reazqOWumuOAgjwvcD48cD48ZW0+MTYuPC9lbT7miJHplb/lvpf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vvIzoi7Hkv4rmtJLohLHjgII8L3A+PHA+PGVtPjE3LjwvZW0+5pyJ5Lq6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77yM6L+Z566A55u06IOh5omv77yM6L+Z5LmI5biF55qE6IS477yM5oiR5ZOq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xOC48L2VtPumZpOS6humVv+W+l+W4heS7peWkluWwse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8uueCueS6hu+8jOS4uuS7gOS5iO+8ge+8geW/q+WRiuivieaIkeS4uuS7gOS5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AjuS5iOWPr+S7pemCo+S5iOS8mOengO+8gTwvcD48cD48ZW0+MTkuPC9lbT7lk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oqvov73otbbvvIzkvYbku47mnKrooqvotoXotor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q65LiR5bCx6KaB5aSa6K+75Lmm77yM6Zq+5oCq5oiR5aaI5LuO5bCP5bCx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75Lmm55qE5paZ44CCPC9wPjxwPjxlbT4yMS48L2VtPuacgOi/keaAu+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+iOWPr+eIse+8jOaIkeaDs+S6huS4gOaZmuS4iuayoeaDs+mAmu+8jOeptuer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8j+S6humjjuWjsOOAgjwvcD48cD48ZW0+MjIuPC9lbT7kuIDnm7Tmib/lj5f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nuqrkuI3or6XmnInnmoTluIXmsJTvvIzlpb3ntK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6ZW/5b6X5biF77yM6K+35Yu/5Zu06KeC44CCPC9wPjxwPjxlbT4yNC48L2VtPuW9k+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Pr+eIseeahOaIkeaXqeW3suS4jeinge+8jOWPluiAjOS7o+S5i+eahOaYr+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IseeahOaIkeOAgjwvcD48cD48ZW0+MjUuPC9lbT7mnInkurror7TmiJHluI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kuIDmmZrkuIrkuZ/msqHmg7Plh7rmnaXnqbbnq5/mmK/osIHotbDmvI/kuobpo47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65LuA5LmI5q+P5LiA5qyh5Z2Q5Zyw6ZOB77yM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6755KD6YeM6Z2i55qE6Ieq5bex5aW95biF44CCPC9wPjxwPjxlbT4yNy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heWkmuaDheS+o++8jOaIkeWus+aAle+8jOaIkeS4gOWHuueOsO+8jOS7luS7rOWw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W3sue7j+acieWls+aci+WPi+S6huOAgjwvcD48cD48ZW0+Mjg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vvIzopoHkuI3nhLbkurrlrrbkvJror7TmiJHpmaTkuobplb/lvpf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IDml6DmmK/lpITjgII8L3A+PHA+PGVtPjI5LjwvZW0+5LiN6KGM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77yM5LiN5oOz6KKr5Yir5Lq66K+05ZG15ZG15biF5rCU55Sf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vj+WkqeaXqeS4iumDveaYr+iiq+iHquW3seW4hemG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r7kuLrkvaDku6zkuobvvIzmr5Xnq5/kvaDku6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ooazmiZjmiJHnmoTluIXvvIzkuI3mmK/miJHlkLnniZvvvIz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pg73mmK/nnYHnnYDnnLznnaHop4nvvIzmgJXml6nkuIroh6rlt7Hooqvoh6rlt7Hl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MyLjwvZW0+5q+P5qyh5Y676YCb6KGX77yM6YO9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+R5bCP5bm/5ZGK44CB5bCP5Lyg5Y2V77yM5ZSJ77yM6L+Z5bCx5piv5oi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k5Lq65Y+R57q444CCPC9wPjxwPjxlbT4zMy48L2VtPuWNiuWknOi1t+adpeWOu+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nieaXgei+ueacieS6uu+8jOS4gOaJreWktO+8jOaIkeaTpu+8geWlveS4gOW8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ahOiEuO+8jOWQk+S6huS4gOi3s++8jOWumuWumuelnu+8jOWOn+adpeaYr+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nrZTlupTmiJHkuI3opoHmiormiJHotoXluIX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Yror4nliKvkurrjgII8L3A+PHA+PGVtPjM1LjwvZW0+5pyJ5Lq66K+05oiR6ZW/5b6X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LqG77yM5Zug5Li65oiR56yR6LW35p2l5pu05bi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FrOS6pOi9puS4iuivtOivt+WLv+aQuuW4puaYk+eHg+aYk+eIh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S6huaenOaWreS4i+S6hui9pu+8jOWboOS4uuaIkeW4heawlOWIsOe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ot5/ouqvovrnnmoTmnIvlj4vor7Tlo7Dlr7nkuI3otb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miJHnmoTluIXmsJTnu5nkvaDku6zmt7vkuobkuI3lsJHpurv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66K+05oiR5biF77yM5oiR5oOz5LqG5LiA5pma5LiK77yM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Ww5ryP5LqG6aOO5aOw44CCPC9wPjxwPjxlbT4zOS48L2VtPumCo+enjeivtOivne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nueske+8jOiEvuawlOeJueWIq+Wlve+8jOS9k+i0tOa4qeaflOeahOS6uuecn+eah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keWJlO+8jOavlOWmguaIkeOAgjwvcD48cD48ZW0+NDAuPC9lbT7ku4rlpKnlpKnmsJ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mK/kuKrlh7rljrvph4rmlL7luIXmsJTnmoTlpb3ml6Xlr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oiQ57up5Y+v5Lul5ouJ5byA5oiR5Lus55qE6Led56a777yM5L2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55Y+Y5LiN5LqG5oiR5q+U5L2g5biF55qE5LqL5a6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eUn++8jOaIkeW4jOacm+aIkeWIq+WGjemCo+S5iOW4heS6hu+8j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lveOAgjwvcD48cD48ZW0+NDMuPC9lbT7miJHnjqnmiYvmnLrku47kuI3miornlLX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nm7TliLDoh6rliqjlhbPmnLrvvIznnJ/nmoTlvojljbHpmanvvIHlm6DkuLrlhb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nIvliLDpu5HlsY/kuK3oh6rlt7HluIXmsJTnmoTohLjlup7vvIzmiJHkvJrotKj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nmoTkuJbpl7Tnq5/mnInlpoLmraTluIX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ep5LiK5Y+I6KKr6Ieq5bex5biF6YaS5LqG77yM55yL552A6ZWc5a2Q6YeM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u54K55rKh5a+5552A6ZWc5a2Q5Lqy6Ieq5bex5LiA5Y+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sOWktOWcn+iEuOeahOaIkeeqgeeEtuinieW+l+iHquW3seWlveW4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rnlJ/mnIDlpKfnmoTpgZfmhr7lsLHmmK/kuI3og73kurLlkL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moTohLjjgII8L3A+PHA+PGVtPjQ3LjwvZW0+6L+Z5LmI5aSn55qE6aOO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Ye65Y675LqG77yM5oiR6YKj5LmI5Y+v54ix77yM5aaC5p6c5LiN5bCP5b+D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A6YeM77yM5Yir5Lq65piv5LiN5Lya6L+Y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DpuWRkO+8geS4uuS7gOS5iOWIq+S6uuWPqueci+ingeS6huaIkeW4heawl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Bk+mCo+iDjOWQju+8jOaIkei/mOacieS4quiBquaYjueahOiEk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LvmmK/lm6DkuLrlpKrluIXogIzooqvmma7pgJrkurrnlo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vvIzlj5HkuKror7Tor7Tpg73msqHkurrnnI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ryC5Lqu5pyJ5LuA5LmI5LqG5LiN6LW377yM5Yir5Lq65oC75piv6L+Z5qC3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MS48L2VtPuaIkeabvue7j+WPguWKoOi/h+S4gOasoe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SkuiwjuavlOi1m++8jOW5tuW+l+S6huesrOS4gOWQje+8jOWboOS4uuaIkeiv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SZsZHF1bzvmiJHkuI3luIUmcmRxdW8744CCPC9wPjxwPjxlbT41Mi48L2VtPu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yoeacieS4gOS4que+juW+l+aDiuS4lumqh+S/l+eahOWQjOahjO+8jOiAjOaIke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OAgjwvcD48cD48ZW0+NTMuPC9lbT7kuIrmrKHkuIDlpbPlranpl67miJ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nkuYjlpKflh6DkuKrpnZPlpbPvvJ/miJHlkYror4nlpbnvvIzkuIDkuKrkuZ/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pg73mmK/pnZPlpbPov73miJHjgII8L3A+PHA+PGVtPjU0LjwvZW0+55yL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oOz57uZ6Ieq5bex5LiA5Liq5ZC777yM6YO95oOz6Leq5LiL56OV5Yeg5Liq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aSq5LuW5aaI5biF5LqG44CCPC9wPjxwPjxlbT41NS48L2VtPumCo+WkqeaIk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WIhuaJi++8jOS9oOi/mOaxguaIkeivtOS4jeimgei1sO+8jOaIkeadvuW8g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eahOaJi++8jOivtOS7peWQjuaIkeS7rOi/mOaYr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r4/mrKHnnIvliLDplZzlrZDkuK3nmoToh6rlt7Hpg73kvJrnoLTlj6PlpKfp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mgI7kuYjkvJrmnInov5nkuYjnvo7nmoT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5rKh5pyJ57yY5YiG77yM5YWo6Z2g5oiR6aKc5YC85q275p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/meS4quS4lueVjO+8jOWboOS4uuacieaIkeeahOWtmOW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puWkqeWcsOmDvem7r+eEtuWkseiJsuOAgjwvcD48cD48ZW0+NTkuPC9lbT7luI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vvIzphbfmmK/kurrkuLrjgII8L3A+PHA+PGVtPjYwLjwvZW0+5q+P5qyh5rSX5a6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Ieq5bex5Y+Y5aW955yL5LqG77yM5ZOI5ZOI5ZOI5ZOI44CC55S356We5aW9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e05LiL44CCPC9wPjxwPjxlbT42MS48L2VtPuWPquaBqOiHquW3seWkqu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Pr+S7pemdoOiEuOWQg+mlre+8jOWNtOWBj+WBj+imgemdoOaJj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nFva2N3YTFo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xb2tjd2Exa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8E9F8550102B1B9D250F4A08AA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