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0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CADC1F59A9580CEE62EE724441B3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CADC1F59A9580CEE62EE724441B3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O5aSp55yf5Yiw5oiQ54af55qE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muS4gOS4quW/q+S5kO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S7gOS5iOmDvei/mOmHjeimge+8gTwvcD48cD48ZW0+Mi48L2VtPuaIkeaAgOW/t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iusOW/huS4reWvueaIkeeCueWktOW+rueskeeahOS9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aCrOW0luS4iueahOS4gOacteiKse+8jOatu+a0u+ayoeS6uueci+ing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uOOAgjwvcD48cD48ZW0+NC48L2VtPuebruagh+aYr+S6uueUn+WvvOiIquS7qu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ebruagh+eahOS6uu+8jOWGheW/g+acieW8uuWkp+iHqumps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Wus+aAleWkseWOu+S9oOWwseaUvuW8g+aLpeacieeahOadg+WIq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6uueUn+S5n+WwseWkseWOu+S6huWug+eahOaEj+S5i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S9k+ayoeacieeBtemtguaYr+atu+eahO+8jOS/oeW/g+ayoeacieihjOS4uuS5n+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OAgjwvcD48cD48ZW0+Ny48L2VtPuS6uueUn+efre+8jOihjOi3r+mavu+8jOaXpeWQ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jsOWjsOaFouOAgjwvcD48cD48ZW0+OC48L2VtPuS4h+eJqemaj+W/g++8jOWkqeS4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+8jOW/g+W/teS4gOi9rO+8jOS4h+W/teeahui9rO+8jOW/g+i3r+S4gOmAmu+8jOS4h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umAmuOAgjwvcD48cD48ZW0+OS48L2VtPuS4gOS4quayoeacieefpeivhueahOaXheih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S6juS4gOWPquayoee/heiGgOeahOm4n+WEv+OAgjwvcD48cD48ZW0+MTAuPC9lbT7l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jbTmmK/lr7nnmoTmlrnlkJHvvIzpgIbpo47mm7TpgILlkIjpo57nv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Z2S5pil77yM6ZyA6KaB5b2p6Jm56Iis57ua5Li955qE5ZCR5b6A77yM6IC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6ISa5q2l5YiZ6ZyA5bGx5LiA6Iis5Z2a5a6e5rKJ56iz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cieaEmuigoueahOihjOS4uu+8jOacquW/heaUtuiOt+iBquaYjueahOaKgOW3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JbkuIrmnIDnj43otLXnmoTkuJzopb/mmK/kvaD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vvIzogIzkuI3mmK/kvaDlvpfkuI3liLDnmoTlkozlt7Lnu4/lpLHljrv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q+P5LiA5Liq5aSc5pma6K6p6Ieq5bex5q275Lqh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p5pmo6K6p6Ieq5bex6YeN55Sf44CCPC9wPjxwPjxlbT4xNS48L2VtPueZveWPkem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geaciOWLpO+8jOebuOmAouS4gOeskeWNuOWwmOawm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pl7TlkozogJDlv4Ppg73lt7Lnu4/lj5jkuLrlpaLkvojvvIzmiJHku6zlj6rog73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uqfkuobop6PlvbzmraTjgII8L3A+PHA+PGVtPjE3LjwvZW0+5rKh5pyJ5Lyf5aSn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Yqb77yM5bCx5LiN5Y+v6IO95pyJ6ZuE5omN5aSn55Wl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aIkeS8muingeWIsOS9oO+8jOS6i+malOe7j+W5tOOAguaIkeWmguS9leWSjOS9oOaL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7peecvOazqu+8jOS7peayiem7mOOAgjwvcD48cD48ZW0+MTkuPC9lbT7niLbmr43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lj6vog4zmma/vvIzoh6rlt7HmiZPnmoTmiY3lj6vmsZ/lsb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35LiO5a+M77yM5b+D6KaB5q2j77yM5bmz5piT6L+R5Lq65Lyg576O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Or+Wig+S4jeS8muaUueWPmO+8jOino+WGs+S5i+mBk+WcqOS6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W3seOAgjwvcD48cD48ZW0+MjIuPC9lbT7miJHmgIDlv7XnmoTkuI3mraL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lnKjpgqPmrrXml7blhYnph4znqb/moq3ogIzooYz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Sf5rS75ZGK6K+J5oiR5Lus5LiN6KaB5oC75piv5oOz6KaB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YaN5aSa55qE5py65Lya5Lmf5Lya5aSx5Y6744CCPC9wPjxwPjxlbT4yN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WIsOS7luaEn+WFtOi2o+eahOWcsOaWueWOu+eOq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lvq7nrJHpnaLlr7nnlJ/mtLvnmoTno6jpmr7vvIzku6XmnJ/lvoXov47mjqX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/ng4LjgII8L3A+PHA+PGVtPjI2LjwvZW0+6Imv6KiA5LiA5Y+l5LiJ5Yas5pqW77yM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2K5YiG5YWt5pyI5a+S44CCPC9wPjxwPjxlbT4yNy48L2VtPuS6uueUn++8jOeziumH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gueahOi/h+edgO+8jOayoeW/g+ayoeiCuueahOa0u+edgO+8jOaMu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sIHmmK/kuI3mm77ku47pnZLmmKXph4zotbDov4fvvIznlZnkuIvkuob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5LjwvZW0+5pyJ5pe25YCZ54ix5oOF5piv5oul5pyJ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4ix5oOF54ix5bCx5piv5pS+5omL44CCPC9wPjxwPjxlbT4zMC48L2VtPuWmguaen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cieetlOahiO+8jOmCo+S5iOS9oOW6lOivpeaEn+iwouiHquW3seeahOaenOaWreWS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aJjeWvueOAgjwvcD48cD48ZW0+MzEuPC9lbT7ov7fojKvlsLHlg4/ooYzotbDlnKj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h4zvvIzkvaDmsLjov5zkuI3lj6/og73nn6XpgZPlh7rlj6PlnKjlk6r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yA56m35LiN6L+H6K6o6aWt77yM5LiN5q275b+F5a6a5Ye65aS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uoOi+seS4jeaDiu+8jOeci+W6reWJjeiKseW8gOiKseiQve+8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meaXoOaEj++8jOacm+WkqeepuuS6keWNt+S6keiIku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pKnnmoTliqrlipvvvIzmmK/lubjov5DnmoTkvI/nrJTjgILlvZPkuIvnmoT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mI7ml6XnmoToirHlvIDjgII8L3A+PHA+PGVtPjM1LjwvZW0+5Y+q5pyJ5oSa6K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ZOt552A5Lme5rGC6KKr5L+h5Lu744CCPC9wPjxwPjxlbT4zNi48L2VtPuS7sO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i/meS4lueVjOacieWkquWkmueahOaXoOWli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moToqIDor43og73mt7Hlvpfkurrlv4PnmoTor53vvIzlsLHkuIDlrprog7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73lubLnmoTmjqjplIDlkZjjgII8L3A+PHA+PGVtPjM4LjwvZW0+5oiR55u45L+h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uY5Ya355qE5aWz56We77yM5pu+57uP6YO95piv5LiA5Liq5a2k54us5LqG5aSq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5q+U77yBPC9wPjxwPjxlbT4zOS48L2VtPuWmguaenOS9oOacieS6huiHquW3se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aj+aEj+iiq+S6uuW3puWPs+eUn+a0u+OAgjwvcD48cD48ZW0+NDAuPC9lbT7mson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KrlpbPlranmnIDlpKfnmoTlk63lo7DjgII8L3A+PHA+PGVtPjQ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KOF5L2c5YiA5p6q5LiN5YWl55qE5qC35a2Q77yM5bCx6KaB5YGa5aW95LiH566t56m/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G5aSH44CCPC9wPjxwPjxlbT40Mi48L2VtPuaIkeWwhuS4gOWIh+WbnuW/huaOqeWf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aLpeacieS4gOS4que+juWlveeahOacquadpeOAgj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iqrlipvnmoTml7blgJnlsLHliqrlipvvvIznu53kuI3mlL7lvIP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5oiQ5Yqf77yM5LiN5Zyo6IGq5piO5ZKM5py65Lya77yM5LmD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5pyJ5oGS44CCPC9wPjxwPjxlbT40NS48L2VtPuS9oOimgeWwj+W/g+W6lOWvu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jeS6uuOAguW5tuS4jeaYr+avj+S4quS6uumDveaYr+WlveS6u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lm7TnmoTmgrLmrKLnprvlkIjvvIznlJ/nprvmrbvliKvpg73mmK/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kuI7miJHml6DlhbPjgII8L3A+PHA+PGVtPjQ3LjwvZW0+54ix6Ieq5bex77yM5YOP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iA5qC3566A5Y2V55Sf5rS744CCPC9wPjxwPjxlbT40OC48L2VtPuWFhOW8n+Wws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l+S6huWnlOWxiOS7juS4jei3n+S9oOivtO+8jOS9huS9oOWPl+S6huWnlOWxiOS7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S4jeetlOW6lOOAgjwvcD48cD48ZW0+NDkuPC9lbT7nu5nmnIvlj4vmnIDkuLr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lhbPlv4PvvIzkuI7mnIvlj4vlhbHlkIzliIbkuqvmr4/kuIDkuKrmnJ3pmL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K5aSp6K6p5oiR5Lus5Lmg5oOv5ZCE56eN5LqL54mp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D5p2l5Luj5pu/5bm456aP44CCPC9wPjxwPjxlbT41MS48L2VtPuWGjeeDpuS5n+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rueske+8jOWGjeaApeS5n+imgeazqOaEj+ivreiwg++8gT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niLHvvIzkuLrku4DkuYjkuI3or7Tlh7rlj6PvvIzmnInkupvkuJzopb/lpLH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ho3kuZ/lm57kuI3mnaXkuobvvIE8L3A+PHA+PGVtPjUzLjwvZW0+5oiR5oC7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pys6Lqr5bqU6K+l5pyJ5LiA56eN5oSP5LmJ77yM5oiR5Lus57ud5LiN5piv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2l5LiA5Zy655qE44CCPC9wPjxwPjxlbT41NC48L2VtPuS6suaDheOAgeWPi+aDhe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Yr+W/hemhu+ePjeaDnOeahOi0ouWvjOOAgjwvcD48cD48ZW0+NTU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miJHnmoTkvaDov5nkuJbnlYzvvIzkvaDog73lkKbkvZPkvJrlr7nmiJH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I8L3A+PHA+PGVtPjU2LjwvZW0+5p6v5Z2Q5Yiw5riF5pmo77yM6Ziz5YWJ5pu/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yA5LqG54Gv44CCPC9wPjxwPjxlbT41Ny48L2VtPuS6uueUn+WmguS4gOmmluivl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kmuS4gOS6m+aCoOaJrOeahOaKkuaDhe+8jOWwkeS4gOS6m+aEgeiLpueahOWPu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poHlu7bplb/nmb3lpKnnmoTml7bpl7TvvIzmnIDlp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ojqvlpoLku47pu5HlpJzlgbfnlKjlh6DkuKrpkp/lpLT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u75L2V5oOF5b2i5LiL77yM6YGt5Y+X55qE55eb6Ium6LaK5rex77yM6ZqP5Lm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Zac5oKm5Lmf5bCx6LaK5aSn44CCPC9wPjxwPjxlbT42MC48L2VtPuWmguaen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dkuaYpeaUvuS4jeWHuuWFieW9qe+8jOS7u+S9leS4nOilv+mDveS8muWkseWOu+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EuPC9lbT7ml7bpl7TnnJ/mmK/kuKrkvJ/lpKfnmoTkuJzopb/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orqnlkb3ov5DpoqDmspvmtYHnprvjgII8L3A+PHA+PGVtPjYy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g5oOv5bm456aP5LqG77yM5bCx5Lya5Y+Y5b6X5b6I6ISG5by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DjOW9se+8jOWmguWQjOS4gOactei/t+aDheeahOS6ke+8jOiuqeWkmuWwkemj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atjOWUseOAgjwvcD48cD48ZW0+NjQuPC9lbT7pq5jlhbToh7PmnoHml7bkuI3opoHlp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rZTlupTliKvkurrvvIzmgrLmhKToh7PmnoHml7bkuI3opoHpmo/kvr/lgZrlh7rlhrP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aSa5L2Z5LiL55qE5L6d6LWW5Lmf6YO95bey6KKr5oiR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oiQ5LqG5bCY5Z+D77yM5bim5oiR6aOe5ZCR5Z+L6JGs5Zue5b+G55qE5rex5r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wveeuoeaXtumXtOW4pui1sOaIkeS7rOaDs+iBmu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aCsuWWnOacieaIkemZquS9oOi1sOavj+S4gOS4quinku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gZrkuI7kuI3lgZrnmoTmnIDlpKfljLrliKvmmK/vvJrlkI7ogIXmi6XmnIn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IXnmoTor4TorrrmnYPjgII8L3A+PHA+PGVtPjY4LjwvZW0+5pS56YCg6Ieq5bex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6aB5q2i5Yir5Lq65p2l5b6X6Zq+44CCPC9wPjxwPjxlbT42OS48L2VtPuiDveW5suaJ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iDveS8pOWus+S9oOeahO+8jOW+gOW+gOaYr+iHquW3s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ljbPnvo7lpb3lj4jmrovlv43vvIzmiYDku6XvvIzopoHnj43mg5z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j43ph43jgII8L3A+PHA+PGVtPjcxLjwvZW0+5LiN566h57uP5Y6G5LqG5aSa5LmI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oC75pyJ6Ziz5YWJ54Wn5Yiw5L2g55qE6YKj5aS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acieeIseaDheeahOeUn+a0u+aYr+aui+e8uueahOeUn+a0u++8m+ayo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pmuWnu+aYr+WPr+aCsueahOWpmuWnu+OAgjwvcD48cD48ZW0+Nz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mnInkurLouqvnu4/ljobov4foi6bpmr7vvIzmiY3mh4LlvpflpoLkvZXlronmhbD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0LjwvZW0+5Lq65rOV5Zyw77yM5Zyw5rOV5aSp77yM5aSp5rOV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rOV6Ieq54S244CCPC9wPjxwPjxlbT43NS48L2VtPuaLjeeFp+eahOWlveWk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WcqOS6uueUn+W+ruWHieaXtu+8jOeUqOWbnuW/huWPlu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ohIblvLHnmoTml7blgJnmnInoh6rlt7HvvIzmiJHku6zkvp3ml6fpob3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iN6KaB6L275L+h5L2g5ZCs6KeB55qE5q+P5Lu25Lq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qx5YWJ5L2g55qE5q+P5YiG6ZKx44CCPC9wPjxwPjxlbT43OC48L2VtPuW4jOacm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JgOacieeahOS6uumDveWFseWQjOS6q+acieeahOWlveWkhO+8m+S4gOaXo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jeaLpeacieW4jOacm+OAgjwvcD48cD48ZW0+NzkuPC9lbT7ljYPlubTnrY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nm7jlvZPmnInpgZPnkIbvvIznu4/ljobmsqHmnInnu4/ljobov4f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ZCb5a2Q55qE5Yqb6YeP5rC46L+c5piv6KGM5Yqo5Yqb6YeP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t6KiA55qE5Yqb6YeP44CCPC9wPjxwPjxlbT44MS48L2VtPuWBmuS4quW8gO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8gOW/g+WIsOWIq+S6uueci+WIsOS9oOS5n+S8muWPmOW+l+W8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r4/kuKrkurrpg73mnInkuI3lj6/nkIbllrvnmoTlnLDmlrnkuI3opoHo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iKvkurrvvIzkuZ/kuI3lv4Xln4vmgKjoh6rlt7HjgII8L3A+PHA+PGVtPjg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6L+36Iyr77yM5LiN6L+H5piv5riF6YaS5Zyw55yL552A6Ieq5bex5rKJ5r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WDj+eWr+WtkOS4gOagt+WdmuS/oeiHquW3se+8jOWDj+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S4gOagt+WdmuS/oeiHquW3seS4jeaYr+eWr+WtkOOAgjwvcD48cD48ZW0+OD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mmI7nmb3vvIzmtLvnnYDmmK/lpJrkuYjnqIDnvZXnmoTkuIDku7b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Lq655Sf5LiJ5aSn6YGX5oa+77ya5LiN5Lya6YCJ5oup77yM5LiN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LiN5pat5Zyw6YCJ5oup44CCPC9wPjxwPjxlbT44Ny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/g+acgOebtOaOpeeahOaEn+WPl++8jOW+gOW+gOaYr+acgOmavuivtOWHuuWPo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ku7vkvZXnmoTpmZDliLbvvIzpg73mmK/ku47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lvIDlp4vnmoTjgII8L3A+PHA+PGVtPjg5LjwvZW0+5bCx566X5piv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mf6KaB57K+6Ie06ICM5Y+I576O5aW95ZWK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eahOeXm+iLpuWPr+S7peWQkeS6uuWAvuivie+8jOS9huWkp+eahOeXm+iLpuWPquac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/jeiAkOOAgjwvcD48cD48ZW0+OTEuPC9lbT7nq4votrPnjrDlrp7vvIznm7jkv6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DlsLHmnKrmna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JzdDhkc2trZm8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ic3Q4ZHNra2Z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CADC1F59A9580CEE62EE724441B3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