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5:24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13A65C94CA04964C4CEBFB33B236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13A65C94CA04964C4CEBFB33B236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65Yqb56ev5p6B5ZCR5LiK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JgOacieebruagh+mDveaYr+m7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+8jOWPquacieihjOWKqOaJjeS4juWFieaYjuebuOS8tO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mHjOeahOS6i+aDheS4gOWkmu+8jOWwseS8muWPmOW+l+adguS5seaXoOW6j+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S5n+i3n+edgOS5sei1t+adpeOAgjwvcD48cD48ZW0+My48L2VtPuiAgeWunuS6u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WPr+mdoO+8jOS9huWPr+mdoOeahOW/heWumuaYr+iAgeWun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mguaenOS9oOeahOmdouWJjeaciemYtOW9se+8jOmCo+aYr+ato+WboOS9oO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ciemYs+WFieOAgjwvcD48cD48ZW0+NS48L2VtPuWPquimgeaIkeS7rOWKquWKm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n+WwseS8muemu+aIkeS7rOS4jei/nOOAgjwvcD48cD48ZW0+Ni48L2VtPueUn+a0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douWvueeOsOWunueahOW+rueske+8jOaIkeS7rOimgei2iui/h+manOeije+8jOaz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quadpeOAgjwvcD48cD48ZW0+Ny48L2VtPuaIkeWPquaYr+S4gOS4quWwj+inkuiJs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ouaxguS7u+S9leS8n+Wkp+eahOWcqOS5juOAgjwvcD48cD48ZW0+OC48L2VtPuivt+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cqOiDveWKm+S4jueQhuaDs+ebuOWMuemFjeS5i+WJje+8jOS4gOWIh+iIkumAg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iuiEmuefs+OAgjwvcD48cD48ZW0+OS48L2VtPuaIkeS7rOaAu+aYr+W+iOiHquS/oe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+8jOiHquW3seaXoOaJgOS4jeiDveOAguWNtOWBj+WBj+WwseaYr+Wkqui/h+S6ju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MTAuPC9lbT7ov5nkuJbnlYznmoTlpKfpg6jliIblpLHokL3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miJHku6zmsqHog73miJDkuLrmm7Tlpb3nmoToh6rlt7HvvIzljbTlpaLmsYL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iJDkuLrmm7Tlpb3nmoTliKvkurrjgII8L3A+PHA+PGVtPjExLjwvZW0+5YGa5pyJ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6K+05YuH5pWi55qE6K+d77yM5oOz576O5aW955qE5LqL77yM552h5a6J56i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oqK5pe26Ze055So5Zyo6L+b5q2l5LiK77yM6ICM5LiN5piv5oqx5oCo5LiK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GH5Yiw6L+Z5qC355qE5Lq677yM5oS/5L2g5oiQ5Li66L+Z5qC3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mdkuaYpe+8jOaYr+aJv+WPl+S4gOWIh+eahOS8pO+8jOeEtuWQju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EtuWQjuaIkOmVv++8jOacgOe7iOmBl+W/mOOAgjwvcD48cD48ZW0+MTM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liKvkurrmgI7moLflr7nlvoXoh6rlt7HvvIzkvaDpppblhYjlupTor6XmgI7moLf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voXliKvkurrjgII8L3A+PHA+PGVtPjE0LjwvZW0+5Zug5Li65oiR5a+55p2D5aiB55qE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R77yM5omA5Lul5ZG96L+Q5oOp572a5oiR77yM5L2/5oiR6Ieq5bex56uf5Lmf5oiQ5LqG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44CCPC9wPjxwPjxlbT4xNS48L2VtPuS4gOS4luWFtuWunuW5tuS4jemVv++8jOaXoueE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Wwseimgea0u+W+l+a8guS6ruOAgjwvcD48cD48ZW0+MTYuPC9lbT7orqHliJL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vvIzliqjmiYvopoHml6nvvIzokL3lrp7opoHlh4bjgILorqHliJLkuI7nm67moIfjgIH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IDoh7TjgII8L3A+PHA+PGVtPjE3LjwvZW0+56yR552A6Z2i5a+56L+Z56S+5Lya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35Ziy54Ot6K6977yM6L+O5p2l5bim5Yi655qE6aOO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eahOafkOS6m+manOeije+8jOS9oOaYr+mAg+S4jeS6hueahOOAguS4juWFtui0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RqOaKmOe7lei/h+WOu++8jOS4jeWmguWLh+aVouWcsOaUgOi2iu+8jOaIluiuuOi/meS8m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seS9oOS6uueUn+eahOmrmOeCueOAgjwvcD48cD48ZW0+MTkuPC9lbT7lvojlpJr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3mmI7nmb3vvIznjrDlnKjku43ku6TmiJHlm5rkuo7nqbrlo7PnmoTlnZrlrojmmK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jgII8L3A+PHA+PGVtPjIwLjwvZW0+5oiR55qE5aW96L+Q5rCU5LiN5piv55So5p2l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77yM5piv5oiR55So5p2l6LWa6ZKx55qE44CCPC9wPjxwPjxlbT4yMS48L2VtPuWx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rmO+8jOW+gOS4iuaUgO+8jOaAu+iDveeZu+mhtu+8m+i3r+WGjemVv++8jOi1sOS4i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uiDvei+vuWIsOOAgjwvcD48cD48ZW0+MjIuPC9lbT7ml6DorrrnnJ/lrp7nmoToh6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oLkvZXlpYfmgKrmiJbku6Tkurrmg4rlvILvvIzmiJHku6zlv4XpobvmlaLkuo7kvZ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IzLjwvZW0+55Sf5rS75pys5p2l5bCx5LiN5piT77yM5LiN5b+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ri05rGC5Yir5Lq655qE55CG6Kej5ZKM6K6k5ZCM77yM6Z2Z6Z2Z55qE6L+H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PC9wPjxwPjxlbT4yNC48L2VtPuS4jeimgeaDs+WkquWkmu+8jOS9oOeahOaDs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m+S8muWIm+mAoOWHuuS4quS4gOS4quW5tuS4jeWtmOWcqOeahOmXrumi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l7blhYnmuKnmn5TvvIzov5jpnIDkvaDmh4LvvIznlJ/mtLvlj6/ni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pnIDkvaDlrqDjgII8L3A+PHA+PGVtPjI2LjwvZW0+6YKj5Lqb5Y2z5L2/6YGH5Yiw5Lq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6L+Y5LiN5pWi6Ieq5L+h5b+F6IO95oiQ5Yqf55qE5Lq677yM5Y+q6IO95b6X5Yiw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44CCPC9wPjxwPjxlbT4yNy48L2VtPuWvueiHquW3seeLoOS4gOeCue+8jOmAvOiHquW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WGjei/h+WHoOW5tOS9oOWwhuS8muaEn+iwouS7iuWkqeWPkeeLoOeah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qOmAj+S7iuWkqeaHkuaDsOiHquWNkeeahOiHquW3se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mrTpnLLkuobosI7oqIDvvIzmlLnlj5jkuobot53nprvvvIznnIvmuIXkuobkurr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6Z2S5pil5aW95Ly85LiA5byg6LWE5Lqn6LSf5YC66KG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omN5Lya5pyJ5Zue5oql44CCPC9wPjxwPjxlbT4zMC48L2VtPuS4jeeUqOS9oOeep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t++8jOiLpeacieS4gOWkqeaIkeW0m+i1t++8jOi/nuacrOW4puWIqei/mOe7m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rrnmoTlvbHlk43nn63mmoLogIzlvq7lvLHvvIzkuabnmoT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liJnlub/ms5vogIzmt7Hov5zjgII8L3A+PHA+PGVtPjMyLjwvZW0+5Y+q5pyJ5Lyf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5omN6IO95Lqn55Sf5Lyf5aSn55qE5Yqo5Yqb44CCPC9wPjxwPjxlbT4zMy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eIse+8jOWPr+S7pei2hei2iueUn+WRveeahOmVv+W6pu+8jOW/g+eBteeahOWu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BtemtgueahOa3seW6puOAgjwvcD48cD48ZW0+MzQuPC9lbT7kvaDopoHnm7jkv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ljrvlgZrvvIzkvaDkuZ/lj6/ku6XnmoTjgII8L3A+PHA+PGVtPjM1LjwvZW0+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ZKM5L+h5b+15piv5oiY6IOc5Zuw6Zq+5ZKM5LiN5bm455qE5Yip5YmR77yM5Y+v5Lul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R5oyl5Ye66LaF5bi455qE5r2c6IO944CCPC9wPjxwPjxlbT4zNi48L2VtPuiHquW3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iOeci+eahOi1t+iHquW3se+8jOWIq+S6uuaJjeS8muWwiumHj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kJHnnYDmnIjkuq7lh7rlj5HvvIzljbPkvb/kuI3og73liLDovr7vvIzkuZ/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nvqTmmJ/kuYvkuK3jgII8L3A+PHA+PGVtPjM4LjwvZW0+5LiW5LiK5pyA5qyj5o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Y+v6IO95bCx5piv6YeN6YCi5LqG5pu+57uP6LWw5aSx55qE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MoeS4jeS9j+S7iuWkqeeahOivseaDke+8jOWwhuWkseWOu+aYj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OAgjwvcD48cD48ZW0+NDAuPC9lbT7luIzmnJvml6XlrZDlkozmiJHpg73kuI3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ubLlh4DohLHkv5fmuKnmn5TkuIrov5vjgII8L3A+PHA+PGVtPjQxLjwvZW0+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2A5p6B5aSn55qE6byT6Iie5Yqb6YeP77yM5Zug5q2k77yM5a6D5piv5LiA5YiH6YGT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655qE6YeN6KaB5YmN5o+Q44CCPC9wPjxwPjxlbT40Mi48L2VtPuS4jeimge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uuaFp+S4reWkueadguedgOWCsuaFou+8m+S4jeimgeS9v+S9oOeahOiwpuiZmuW/g+e8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ZuuaFp+OAgjwvcD48cD48ZW0+NDMuPC9lbT7lm57lv4blvojnvo7vvIzlsL3nrqHov4f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ovpvvvJvkuZ/orrjnu5PmnpzmgLvmnInpgZfmhr7vvIzkvYbmiJHku6zml6DmhKfkuo7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ZCD5b6X6Ium5Lit6Ium77yM5L2g6ZW/5aSn5byA6Lev6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R5aOu5LiN5Yqq5Yqb77yM5L2g6ZW/5aSn5byA5aSP5Yip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jOS6uuWQjOW/g++8jOWFtuWIqeaWremHkeOAguWQjOW/g+S5i+iogO+8jOWFtuiH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sOOAgjwvcD48cD48ZW0+NDYuPC9lbT7kvaDopoHlrabkvJrnrYnlvoXlkozlronmjp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iJDlip/lhbblrp7kuI3pnIDopoHlpKrlpJrphZLnsr7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77yM5pei6KaB5rS75b6X6L275p2+5oSJ5b+r77yM5Y+I6KaB5qyj6LWP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u5Li9576O5pmv77yBPC9wPjxwPjxlbT40OC48L2VtPuaXouS4jeimgeiHquWQueiHq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5n+S4jeimgeiHquaIkei0rOS9ju+8jOiHquW3seeahOihjOWKqOacgOacieivt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DkuPC9lbT7ml7bpl7TvvIznqb/ov4fpnZLnn7Pmnb/nmoTlj7Dpm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lsIbliLDovr7nkInnkoPnk6bnmoTlsYvmqpDjgII8L3A+PHA+PGVtPjUw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Cx5YOP5piv5LiA6YOo6ICB55S15b2x77yM5rC46L+c5piv6buR55m95Lik6Im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iOq+WQkeS4jeW5uOWxiOacje+8jOW6lOivpeabtOWkp+iDhuabt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WcsOWQkeS4jeW5uOaMkeaImO+8gTwvcD48cD48ZW0+NTIuPC9lbT7lpKrpmLPnhafku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ot6/vvIzmnIjkuq7nhafkuq7lv4PngbXnmoTot6/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6f6LCF5piv5a2m5Lmg5pS+5LiL77yM5LiN5YWB6K645oCo5oGo5YaN5o6n5Yi2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PC9wPjxwPjxlbT41NC48L2VtPuayoeacieS6uuiDveabv+S9oOaJv+WPl+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5n+ayoeacieS6uuiDveaLv+i1sOS9oOeahOWdmuW8uu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6HoloTlip/liKnvvIzovbvoo4XliY3ov5vvvJvkuI3orqHmlK/ku5jvvIzlnZrpn6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vvJvkuI3ovr7nm67nmoTvvIzoqpPkuI3nvaLkvJHjgII8L3A+PHA+PGVtPjU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a5b+r5pCe5a6a6Ieq5bex55qE5oOF57uq77yM5L2g5bCx6IO95aSa5b+r55qE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44CCPC9wPjxwPjxlbT41Ny48L2VtPuS9oOimgeWtpuedgOaXoOinhuaJgOacie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ske+8jOimgeWtpuedgOmqhOWCsueahOeci+edgOWIq+S6uuW+ruesk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otKLlr4zpnZ7msLjkuYXkuYvmnIvlj4vvvIzmnIvlj4vmiY3mmK/msLjkuY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4zjgII8L3A+PHA+PGVtPjU5LjwvZW0+5Y+q6KaB5piv6L6b5Yuk55qE6Jyc6JyC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bm/6ZiU5Y6f6YeO6YeM77yM5Yiw5aSE6YO95Y+v5Lul5om+5Yiw6Jyc5rq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KquWKm+S4jeS4gOWumuacieaUtuiOt++8jOS9huS4j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seabtOS4jeS8muacieaUtuiOt+OAgjwvcD48cD48ZW0+NjEuPC9lbT7miYDmnInnmoT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m4bkuK3liLDkuIDngrnnmoTor53vvIzku7vkvZXkuovmg4Xpg73og73lrp7njr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Lq655Sf5Z2O5Z2O5Z235Z2377yM6LeM6LeM5pKe5pKe6YKj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Zq+5YWN44CCPC9wPjxwPjxlbT42My48L2VtPuS/ruWFu+eahOiKseWEv+WcqOWvgumd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gOi/h+WOu+S6hu+8jOaIkOWKn+eahOaenOWtkOS+v+imgeWcqOWFieaYjumHjOe7k+Wu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mnInkupvnuqblrprlg4/mmK/nlJ/lkb3kuK3ng6vkuob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azluIHvvIzkvJrorqnkurrkuIDovojlrZDnlKjlv4PljrvlnZrmj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omA5pyJ55qE5oiQ5Yqf6YO95p2l6Ieq5LqO6KGM5Yqo77yM5oOz5LiA5LiH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C5Y675YGa5LiA5qyh77yBPC9wPjxwPjxlbT42Ni48L2VtPuS4juWFtuebuOS/o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oOWIq+S6uu+8jOS4jeWmguebuOS/oeS+nemdoOiHquW3se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vkvaDog73lg4/ku4rlpKnov5nmoLfvvIzmr4/lpKnpg73op4nlvpfoh6rlt7H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Y4LjwvZW0+5ruh6L296ICM6KGM77yM5Y2z5L2/5Zuw6Zq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55WZ5LiL55qE5rGX5rC05Lmf57uI5Lya6I635b6X5Zue5oql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qgeeEtuaYjueZve+8jOWIq+S6uuaAjuS5iOeci+S9oO+8jOaIluiAhe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guS9leWcsOaOoua1i+eUn+a0u++8jOmDveS4jemHjeimgeOAgumHjeimgeeahOaYr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imgeeUqOS4gOenjeecn+WunueahOaWueW8j++8jOW6pui/h+WcqOaJi+aMh+e8ne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gumbqOawtOS4gOagt+aXoOazleWBnOatouS4i+iQveeahOaXtumXtO+8jOS9oOimg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quW3seWwhuS8muWmguS9leeUn+a0u+OAgjwvcD48cD48ZW0+NzAuPC9lbT7kuIDmtarmj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tarvvIzkuIDms6Lov4fkuIDms6LvvIzkvr/mmK/kurrnlJ/nmoTlvbzlsr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Yqo5LqG55yf5oSf5oOF55qE5Lq66YO95Lya5Zac5oCS5peg5bi4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aSq5aSa77yM6Zq+5YWN5oKj5b6X5oKj5aSx44CCPC9wPjxwPjxlbT43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wseWDj+aOjOe6ue+8jOWwveeuoemUmee7vOWkjeadgu+8jOWNtOWni+e7iOaOjOaP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aJi+S4reOAgjwvcD48cD48ZW0+NzMuPC9lbT7ogIHljrvnmoTlj6rmmK/ouqv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ngbXlj6/ku6XmsLjov5zkv53mjIHkuLDnm5vjgII8L3A+PHA+PGVtPjc0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5LiA5aSp77yM5bCx5piv5pyJ56aP5rCU44CC5Lq655Sf55+t55+t5Yeg5Y2B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7uZ6Ieq5bex55WZ5LiL5pu05aSa55qE6YGX5oa+44CC5pel5Ye65Lic5rW36JC9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oSB5Lmf5LiA5aSp77yM5Zac5Lmf5LiA5aSp77yb6YGH5LqL5LiN6ZK754mb6KeS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Lmf6IiS5Z2m77yM5b+D5Lmf6IiS5Z2m44CCPC9wPjxwPjxlbT43NS48L2VtPu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o+Wwseiiq+WIq+S6uuWYsueskeeahOaipuaDs+aJjeacieWunueOsOeahOS7t+WA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osKLluZXnmoTmmK/mmKjlpKnvvIzmiormj6HnmoTmmK/ku4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oTlkYrnmoTmmK/mmI7lpKnjgII8L3A+PHA+PGVtPjc3LjwvZW0+5Zyo5bCP5LqL5LiK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CG5oyB6L27546H5oCB5bqm55qE5Lq677yM5Zyo5aSn5LqL5LiK5Lmf5piv5LiN6Laz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5qE44CCPC9wPjxwPjxlbT43OC48L2VtPumVv+Wkp+WQjuacgOWkp+eahOmBl+aGvu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S6juayoea0u+aIkOWwj+aXtuWAmeaDs+ixoeeahOagt+WtkO+8gT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rnlrabovrnpl67vvIzmiY3mnInlrabpl67jgILoi6XopoHnsr7vvIzkurrliY3lk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Y+q5pyJ5YWI5L2/6Ieq5bex5by65aSn77yM5omN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Yir5Lq66Le16LiP44CCPC9wPjxwPjxlbT44MS48L2VtPuaIkOWKn+S4jeaYr+Wbnum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vhOacm++8jOiAjOaYr+aKiuaPoeeOsOWcqOOAgjwvcD48cD48ZW0+O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vvIzkuI3lsI/lv4Pnn6XpgZPkuobkuIDkupvkuovvvIzmiY3lj5HnjrD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nKjkuY7nmoTkuovmmK/pgqPkuYjlj6/nrJHjgII8L3A+PHA+PGVtPjgzLjwvZW0+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Kw5Yiw5aSa5LmI5aSn55qE5Zuw6Zq+77yM6YO95rKh5pyJ5q+U5pS+5byD6Ieq5be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77yBPC9wPjxwPjxlbT44NC48L2VtPuS6uueUn+S4jeaYr+S4gOaUr+efreefre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m++8jOiAjOaYr+S4gOaUr+eUseaIkeS7rOaaguaXtuaLv+edgOeahOeBq+eC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kuLrku4DkuYjniLjlpojmgLvmmK/kuI3mgI7kuYjllpzmrKLnjqn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m6DkuLrmnIDniLHnmoTkurrlsLHlnKjouqvovrnjgII8L3A+PHA+PGVtPjg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6YG/5LiN5LiA5a6a6Lqy5b6X6L+H77yM6Z2i5a+55LiN5LiA5a6a6Zq+5Y+X44CC6L2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a6a5pyA6L2v5byx44CCPC9wPjxwPjxlbT44Ny48L2VtPuW9k+S9oOaDs+eci+WI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PmOW+l+abtOWlveeahOaXtuWAme+8jOS9oOWwseW/hemhu+iHquW3seWKqOaJi+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uWKm+OAgjwvcD48cD48ZW0+ODguPC9lbT7mi6XmnInnkIbmg7Plj6rmmK/kuIDnp43mm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rp7njrDnkIbmg7PmiY3mmK/kuIDnp43og73lipvvvIE8L3A+PHA+PGVtPjg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Z2X576O546J6YO956a75LiN5byA6ZuV55Ci77yM5q+P5LiA5Liq5oiQ5Yqf6YO9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6Oo57uD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4aXlpZHp2eGZoLmh0bWwiPmh0dHBzOi8vZHVhbmp1emlrdS5jb20vZHVhbmp1emkve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6dnhm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13A65C94CA04964C4CEBFB33B236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