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B84775E03ED83110BAA0B3F99A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B84775E03ED83110BAA0B3F99A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6auY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aEp+eahOS6uueUn+aJj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buOS/oeiHquW3se+8jOWdpueEtuWcsOWOu+mdouWvueavj+S4gOasoeiAg+ivl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fpemBk++8jOWPquimgeS7juWuuemdouWvue+8jOaIkeiBquaYjueahOWunei0n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eahOiDvemHj+i/uOWPkeOAgjwvcD48cD48ZW0+Mi48L2VtPuWKqu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wseS4uui/meS4gOWIu+WVsO+8geaKiuS9oOeahOWunuWKm+WFqOmDq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eIseedgOS9oOeahOS6uu+8jOmDveS8muS4uuS9oOelneemj+OAg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a7oeaEj+eahOaIkOe7qe+8jOamnOS4iuacieWQje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s+aImOmrmOiAg+W3heWzsOaXtu+8jOS/oeW/g+eZvuWAjeWi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ecn+aJjeWunuWtpua1keS4jeaAle+8jOaWh+aAnemaveawuOWAjea9h+a0k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WJkeivlemUi+iKku+8jOeZvuiKseS4m+S4reaYvuiKrOiKs+OAgue6teaoq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qeWFs+Wwhu+8jOmprOWIsOaIkOWKn+W5uOemj+Wwne+8geelne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l+S5pua7oeiFueaJjeWNjumrmO+8jOmrmOiAg+aIkOe7q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+8jOeQhuaDs+ayoeacieWkp+WSjOWwj++8jOecn+WunuWWhOiJr+Wwsee+ju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7t+WAvOWFiemXquiAgO+8jOaIkOWKn+WwhuS8muaKiuS9oOe7leOAguelneemj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aDs+WtpuagoeW9leWPluOAgjwvcD48cD48ZW0+NS48L2VtPui9u+WXheiKsemm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Ji+aNp+aNt+aKpeS5kOaXoOmZkOOAguWNgeW5tOejqOWJkeaUvuWFieiK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unueOsOWlveaipuaDs+OAguWLh+aUgOmrmOWzsOS6kea3seWkhO+8jOaOouaxgu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aXoOaVsOOAguW/l+WQkemrmOi/nOWGjei/nOiIqu+8jOaYjuacneWtpuaIkOaYr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9oOWJjemAlOS4gOeJh+WFieaYjuOAgjwvcD48cD48ZW0+Ni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vu++8jOWwseS4uui/meS4gOWIu++8geaKiuS9oOeahOWunuWKm+WFqOmDq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eIseedgOS9oOeahOS6uu+8jOmDveS8muS4uuS9oOelneemj+OAg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a7oeaEj+eahOaIkOe7qe+8jOamnOS4iuacieWQje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oeacieW5s+aXpeeahOWksei0pe+8jOWTquacieacgOe7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iAgeeIuOOAgeiAgeWmiOS4gOebtOWdmuS/oe+8muWls+WEv+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DveaIkOWKn+OAguWKoOayue+8jOWunei0ne+8geaIkeS7rOetieS9o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C48L2VtPuS9oOeahOWtpuS5oOS7jueOsOWcqOW8gOWn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WkmuWkp+eahOWbsOmavuWSjOaMq+aKmO+8jOS9oOmDveimgeavj+Wkq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uS9oOS8muihjOWKqO+8jOS9oOS4gOWumuS8muihjOWKqOOAguS9oOato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hjOWKqOOAguS9oOeahOaEj+W/l+WSjOihjOWKqOWwhuS9k+eOsOS9oO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Ds+aYr+WQpuiDveWkn+aIkOWKn++8jOaXoueEtumAieaLqeS6humrmOiA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hvumjjumbqOWFvOeoi+OAgjwvcD48cD48ZW0+OS48L2VtPuelneemj+S9oO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iAg+S4reiDveS4gOS4vuWkuumtge+8jOamnOS4iuacieWQje+8jOiAg+WF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aDs+eahOWkp+WtpuOAgjwvcD48cD48ZW0+MTAuPC9lbT7liqrlipvouKn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j6HlnKjmiYvkuK3vvIzlhbPmgIDlm7TlnKjouqvovrnvvIzpoqTmipblhb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msonpnZnlgZzlnKjohJHkuK3vvIzmnJ/lvoXmjILlnKjlmLTovrnvvIz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nrZTmoYjvvIzlsL3lipvliJvlh7rmnKrmnaXvvIHniLHnmoTlranlrZD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mhL/kvaDli4fmlaLpnaLlr7nvvIzliqDmsrnliqrlipvvvIzlj5HmjK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h7roibLnmoToh6rlt7HvvIE8L3A+PHA+PGVtPjExLjwvZW0+5byA5ZC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5LmL6Zeo77yM6ZKl5YyZ5pyJ5LiJ44CC5YW25LiA77ya5Yuk5aWL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LqM77ya56eR5a2m55qE5pa55rOV77yb5YW25LiJ77ya6Imv5aW9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reaciOiJs+mYs+Wkqe+8jOmrmOiAg+Wmguacn+iH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+8jOacneacneS4jeWBnOath++8m+S6uuWkmueLrOacqOS4gO+8j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S4h+adoe+8jOW5s+eos+S/neW/g+aAge+8jOS7juWuueW6lOWvueetlOOAgu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S4h+WIhuWWnO+8jOWQjeiQveWtmeWxseWLv+aCsuS8pO+8geelneS9oOmrmOiAg+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MuPC9lbT7ku5jlh7rnu4jmnInlm57miqXvvIzkv6Hlv4Pnu5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pq5jogIPkuobvvIzliKvlv5jpnaLluKblvq7nrJHjgILmnInnqbr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lv4XntKflvKDnhY7nhqzjgILmlZ7lvIDpsrLpuY/mgIDmirHvvIznm7TkuIr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Z3pnITjgILnpZ3pq5jogIPpobrliKnvvIzph5HmppzpopjlkI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5qE5L2g77yM5bey57uP5Yqq5Yqb5Z2a5oyB5Yiw6L+Z6YeM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y36aG+5L2g77yb5Yqq5Yqb55qE5L2g77yM6Ium6K+75pWw5bm05LuO5p2l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u45L+h6Ieq5bex6L+O5o6l5aW95oiQ57up77yB56Wd6auY6ICD6aG65Yip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35oql5Lyg5p2l77yBPC9wPjxwPjxlbT4xNS48L2VtPuaUvuW8gOW+gOaXp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0p+W8oO+8jOeUqOS4gOmil+W5s+W4uOW/g+WOu+i9u+advumdouWv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iHquW3seeQhuaDs+eahOaIkOe7qeeahOOAguaEv+Wlvei/k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MTYuPC9lbT7lrp7lipvmmK/miJDlip/nmoT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v6Hlv4PmmK/miJDlip/nmoTprZTlipvmo5LvvIzli6TlpYvmmK/miJDlip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4PvvIzovbvmnb7mmK/miJDlip/nmoTlubjov5Dnk7bjgILmhL/kvaDpq5jogIPpq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lpzluobvvIE8L3A+PHA+PGVtPjE3LjwvZW0+6KaB5oOz6auY6ICD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w5L2P5Lul5LiL6K+d6K+t77ya5YGl5bq36Lqr5L2T5piv5Z+656GA77yM6Imv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2h5Lu277yM5Yuk5aWL5Yi76Ium5piv5YmN5o+Q77yM5a2m5Lmg5pa55rOV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b+D55CG57Sg6LSo5piv5L+d6K+B44CCPC9wPjxwPjxlbT4xO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uOWmiOeahOW4jOacm++8jOmrmOiAg+S4gOWumuimgeayieedgOW6lOaI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5s+mdme+8jOeIuOWmiOebuOS/oeS9oOiDveihj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pKnkuIvmiYDmnInogIPnlJ/lvIDlv4PmuKHov4fpq5jogIP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5flvIDlvpfog5zvvIzlj5blvpflpLjlp6PkvbPnu6njgILlubPlv4Plr7nlvoX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mnIDmo5LnmoTvvIHku4HmhYjnmoTkuIrluJ3kvJrnpZ3npo/kvaD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kuIDlrprog73ooYzvvIE8L3A+PHA+PGVtPjI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6auY6ICD77yM5L+d5oyB5L2g5b+D54G155qE5ZaE6Imv5LiO57qv5rSB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oOF5oSf55qE54Ot5oOF5LiO5Liw5a+M44CC5L+d5oyB5L2g57K+56We55qE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+A5piC44CCPC9wPjxwPjxlbT4yMS48L2VtPuWKoOayue+8geiEmui4j+Wunu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qm++8jOePjeaDnOWIhuWIhuenkuenkuOAgue0p+i3n+iAgeW4iO+8jOWkr+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i+m+iLpuS4gOaciO+8jOaUtuebiuS4gOeUn++8jOebuOS/oeiHquW3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DwvcD48cD48ZW0+MjIuPC9lbT7nq4vlv5fpq5jov5zvvIz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voi6bpkrvnoJTvvIzli6Tlraboi6bmgJ3vvJvnqLPlrprlv4PmgIHvvIzkuI3p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lhajlipvku6XotbTvvIzlpLrlj5bog5zliKnjgILnpZ3pq5jogIP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iN5oiR5YW26LCB77yM576k6ZuE6YCQ6bm/6bm/5q276LCB5omL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pyd6K+V6ZSL6IqS77yM5LiH5pyo5LqJ5pil5pil5Zyo5L2V5aSE5L2G5bCG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6YeP77yM56Wd5oS/5L2g6ICD6K+V6aG65Yip5ZW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W8gOWni+S5n+S8mui/juadpeWkjeadgueahOe7k+iuuu+8jOS7pOS6u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W+l+eahOawuOaBku+8jOeUmuiHs+WcqOafkOS4gOaWuemdouawuOWeguS4jeacv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eZvuS4luOAgumrmOiAg++8jOWKoOayue+8gTwvcD48cD48ZW0+MjU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v4Pmg4XvvIzmgKXmgKXnmoTmmK/kvaDnmoTnrJTplIvvvIz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6Hlv4PvvIzkuq7kuq7nmoTmmK/kvaDnmoTmiJDnu6nvvIzpu5jpu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j4jmmK/kuIDlubTpq5jogIPml7bvvIznpZ3ph5Hmppzpopj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6K+054ix5L2g77yM5oSf6KeJ5aSq5rKJ77yb5oOz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Sf6KeJ5aSq6L2777yb5LiA5q+P5aSp5Zyw55y35oGL77yM5LiA5aSc5aSc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iR5Y+q5pyJ5pWw552A55u45oCd55qE57u/6I655biY54+g77yM5omY5pif5py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6qX5YmN44CC56Wd6ICD6K+V6aG65oSP77yBPC9wPjxwPjxlbT4y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WKn+e7g++8jOWNgeW5tOaYpeeni+WQq+W/g+mFuOOAguWNgeW5tOai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OsO+8jOmdmeW/g+e7humYheaMpeeslOadhuOAgueslOiQveWHpOmjnumAn+aI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EieaCpuetlOWNt+WujOOAguiDuOacieaIkOerueS4iumHkeamnO+8jOW/l+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cgOeQhuaDs+OAguelneS9oOS9s+aIkOe7qeOAgjwvcD48cD48ZW0+MjguPC9lbT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ogIPvvIzkuI3opoHng6bmgbzjgILmsonkvY/lv4PmsJTvvIznm7jkv6H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gIPlnLrvvIzllaXpg73liKvmg7PjgILlhYjmmJPlkI7pmr7vvIznu5/nrb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kuI7kuI3kvJrvvIzmraPluLjlj5HmjKXjgILkuozlpKnov4fljrvvvIzlpKflrab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psqTpsbzljJbpvpnvvIzplKbnu6PliY3nqIv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ul5bmz5bi455qE5b+D5oCB5Y+C5Yqg6auY6ICD77yM5Y+R5oyl6Ieq5be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CD5LiK55CG5oOz55qE5a2m5qCh44CC5oiR55yf5b+D5Zyw56Wd56aP5L2g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BPC9wPjxwPjxlbT4zMC48L2VtPuaIkeeahOWunei0ne+8jOS9oO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miOWmiOS4uuS9oOiHquixquOAguWcqOi/meaUtuiOt+eahOWto+iKgum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wseaYr+iDnOWIqeOAguaEv+S9oOWunueOsO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TiOWTiOWTiOW4jOacm+OAgueIuOeIuOWmiOWmiOawuOi/nOaUr+aMg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MzEuPC9lbT7pq5jogIPlnKjljbPvvIzniLjlpo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r4Tor63vvIzkvYblhoXlv4PljbTlhYXmu6HkuobmnJ/lvoXjgILljYHkuozlub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voHnqIvvvIzkuInovb3mnaXovpvli6TmtYfngYzjgILor7fnm7jkv6HogIHluIj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ovonnhYzngb/ng4LlsIbkvJrkuI7kvaD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L5paX5Zyo6auY6ICD5LiA57q/77yM5Z+L5aS05Zyo5Lmm5py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yo5riF5Y2O5LiK6ZmQ77yM5bqV57q/5Zyo5YyX5aSn5L+d56CU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a6a5L+h5b+177yM6YeR5qac6aKY5ZCN5Y+q5Zyo5by55oyH5LmL6Ze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5qKm5oOz5a6e546w77yBPC9wPjxwPjxlbT4zMy48L2VtPuS9oOesl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iJsuW9qee7muS4veeahOS4lueVjO+8muaEv+S9oO+8jOS5n+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PpuS4gOS4queslOS4i+eBv+eDgueahOWbvuaZr+OAgu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rkvaDlgJLmlbDvvIzov5jmnInlh6DkuKrlsI/ml7b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jlnLrkuobvvIzluIzmnJvkvaDog73lpJ/mlL7mnb7lv4Pmg4XvvIzkuI3opoH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kvaDlubPml7blrabkuaDkuIDlkJHpg73lvojliqrlipvvvIzlrab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nm7jkv6HkvaDogIPlpb3miJDnu6nmmK/msqHpl67popj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uY6ICD55qE6ISa5q2l5riQ5riQ6YC86L+R77yM5LiN5LiO5Lq65Lq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O5bex5LqJ6ZSL44CC54i45aaI55u45L+h5L2g6IO96KGM77yM5L2g5LiA5a6a6I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5Yaz5LiN6L6c6LSf5LiJ5bm055qE5a+S56qX6L6b6Ium44CC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B5LiT5b+D44CB5oGS5b+D77yM5bCx5piv5L2g5piO5aSp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62J5L2g6auY6ICD5Yev5peL44CC56Wd5aWz5YS/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rmOiAg+acieW5s+W4uOW/g++8jOWwseS8muacieacgOS9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m+aAgOiHquS/oeW/g++8jOS+v+iDvei3qOi2iuavj+S4gOS4qumanOeije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gTwvcD48cD48ZW0+MzcuPC9lbT7ljYHlubTlr5LnqpfvvIzmkq3np4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or5XljbfkuIDlvKDvvIzogJXogJjmoqbmg7PvvJvpkqLnrJTkuIDmiazvvIzmj5D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jgILpq5jogIPlnKjljbPvvIzmipvljbTntKflvKDvvIzmkIHnva7lv4PmhYzvvIz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gIPlnLrvvIzog5zliKnlnKjmnJvjgILmhL/pq5jogIPpobrnlY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6Ieq5pyJ5Y2D6K6h5LiH6K6h77yM5peg5b+X6ICF5Y+q5oSf5Y2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44CC56Wd5oS/5L2g6auY6ICD5oiQ5Yqf77yBPC9wPjxwPjxlbT4z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W4jOacm+S9oOiDveWFi+acjeWQhOaWuemdoueahOW/g+eQhuWOi+WK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oOW8uuiQpeWFu++8jOS/neaMgeiJr+WlveeyvuelnueKtuaAge+8jO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2heW4uOWPkeaMpeOAgemprOWIsOaIkOWKn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i6bor7vpl6/pm4TlhbPvvIzlv4PmgIHlubPpnZnojqvmhYzkubHjgILlj5HmjK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m7TliqrlipvvvIzpsbzot4Ppvpnpl6jnu4jlpoLmhL/jgILpq5jogIPljbPlsIb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nKjmnInpmZDnmoTml7bpl7TlhoXvvIzmnJ3nnYDnkIbmg7PnmoTnm67moI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ajlrrbkurrkuLrkvaDliqDmsrnvvIE8L3A+PHA+PGVtPjQxLjwvZW0+6auY6IC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+D5oCB6KaB5aW977yM5L+d5oyB5Ya36Z2Z77yM5Z+656GA5omT5aW9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5byA5byA5b+D5b+D77yM5pep552h5pep6LW377yM57K+56We5Y2B6Laz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a2m77yM5a6e546w5qKm5oOz77yM55u45L+h6Ieq5bex77yM5LiA5a6a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/oeW/teWRiuivieaIkeeahOS6uueUn++8jO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mBk+i3r++8jOayoeacieavlOS6uuabtOmrmOeahOWxseWzsOOAgu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DMuPC9lbT7ov5nkuKTlpKnnmoTogIPor5X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PmlbTlpb3oh6rlt7HnmoTmg4Xnu6rvvIzogIPov4fkuIDpl6jvvIzlsLH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vvIzph43opoHnmoTmmK/lkIPlpb3vvIzllp3lpb3vvIzkvJHmga/lpb3vvIz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a/lpb3nmoTlupTogIPmsJvlm7TvvIzniLjniLjnpZ3mhL/kvaD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auY6ICD5p2l5Li05pe277yM5oOF57uq6KaB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a36Z2Z5LiN57Sn5byg77yM5pep54K55LyR5oGv5oqW57K+56We77yM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ir5omT5Lmx77yM5Yqz6YC457uT5ZCI5bCR5oqY6IW+77yM5L+h5b+D55m+5YCN5Li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YeR5qac6aKY5ZCN5LiA5Li+5oiQ77yB56Wd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HquS/oeW/g+S4i+WmmeeslOeUn+iKse+8jOWlveeKtuaAgeS4i+iDve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OAguayieedgOW6lOWvueS4h+S6i+S/seWkh++8jOS6uuS4reaJjeWtkOiIjeaIke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GsuWIuuiAg+WcuuWPkeaMpei2heW4uO+8jOWFqOW/g+aKleWFpeavlemcsu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prOWIsOaIkOWKn++8jOmHkeamnOmimOWQje+8jOmrmOiAg+W/he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uY/nqIvkuIfph4zku4rmnJ3lp4vvvIzlro/lm77lpKflsZXmra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HlubTlr5LnqpflpYvlsZXnv4XvvIzosarmg4Xlh4zkupHpgYLlo67lv5f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6Tno6jliZHplIvliKnvvIzlrabmtbfoi6bmuLjoirHpppnooq3vvIznpZ3lkJv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h5HmppzvvIzliY3nqIvkvLzplKbnpo/ov6LpgJLvvIE8L3A+PHA+PGVtPjQ3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+l6YGT5L2g5q2j5Zyo57uP5Y6G5Lq655Sf5Lit55qE5LiA5qyh6YeN6Ka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iW6K645L2g5pyJ54Sm6JmR44CB5pyJ5oGQ5oOn77yM5Lmf5pyJ5r+A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6K+35LiN6KaB5b+Y6K6w6Lqr6L655omA5pyJ5YWz54ix552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2g5Z2a5by655qE5ZCO55u+44CCPC9wPjxwPjxlbT40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S4gOWIh+mhuuWIqe+8jOi2heW4uOWPkeaMpe+8jOmHkeamnOmimOWQje+8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Ag+S4iueQhuaDs+eahOWkp+Wtpu+8gTwvcD48cD48ZW0+NDk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r4/kuIDlpKnniLjniLjpg73lnKjlhajlv4PlhajmhI/lnLDkuLr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47lsI/nmoTmoqbmg7PmiJDnnJ/vvIHniLjniLjnm7jkv6H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zmmI7lubTnp4vlpKnmiJHlsLHlj6/ku6XliLDlpKflrabmoKHlm63mjq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kuIDoqIDkuLrlrprjgII8L3A+PHA+PGVtPjUwLjwvZW0+5Y2B5LqM5bm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Y2B5LqM5bm05LuY5Ye677yM5Y2B5LqM5bm05oyl5rSS6Ieq5aaC77yM5Y2B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peg5pWw44CC552h5Liq5aW96KeJ77yM5YGa5Liq5aW95qKm77yM6K6p5L+h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F6Laz77yM5L2g5LiA5a6a5Lya5Y+W5b6X6ZSm57uj5YmN6YCU44CC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8pOe6t+WFreaciO+8jOiJs+mYs+mrmOeFp+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DreaDheS8muWcqOi/meS8vOeBq+eahOWFreaciOmHjOaMpea0kuW+l+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HquS/oe+8jOaYr+aZuuaFp+eahOWHneiBmuOAguW5s+a3oe+8jOaYr+aIkOWKn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uW5s+W/g+WvueW+hemrmOiAg++8jOS9oOS7rOaYr+acgOajkueahO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DveihjOOAgjwvcD48cD48ZW0+NTIuPC9lbT7lnKjpq5jogI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sL3mnIDlpKfnmoTliqrlipvvvIzlnKjov5zmlrnlgL7or4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m7jkv6Hoh6rlt7HnmoTliqrlipvkuI7msZfmsLTvvIzmiJDlip/kuI7lpb3ov5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kuIDnlJ/vvIE8L3A+PHA+PGVtPjUzLjwvZW0+5pyb5L2g5Lul5pyA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pyA5piC5oms55qE5paX5b+X44CB5pyA5Yi76Ium55qE57K+56We44CB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5qE5q+F5Yqb77yM5YWo5Yqb5Lul6LW077yM5Z2a5oyB5Yiw5bqV77yM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L+O5o6l6auY6ICD77yM5LqJ5Y+W5LyY5byC55qE5oiQ57u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aXpeaSkuS4i+WLpOWli+enje+8jOS7iuacneS4gOaQj+W/heaIkOWKn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S4gOi3g+S+v+aIkOm+me+8jOWkp+m5j+Wxlee/hemch+mVv+epuuOAg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e+juaipu+8jOmUpuiho+WHr+aXi+aykOaYpemjjuOAguWvkueql+S4jei0n+iL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amnOacieS9oOelnemrmOS4reOAgumrmOiAg+mhuuWIqe+8jOaEv+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qoTpmLPnhafogIDoirHnm5vmlL7vvIzllpzorq/kvK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jgILog5zkvLzmuIXpo47mi4LmnaXlh4nniL3vvIzmspDmtbTlv4PngbX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pgaXlv4blvZPlubTli6TlpYvlpITvvIzpopHnnIvmjbfmiqXkuZDml6DmlbDjgI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HmiJjlhaXlrabku5jvvIzmiafnnYDov5vlj5bmsYLnn6Xot6/jgILmhL/kvaD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hYnmmI7jgII8L3A+PHA+PGVtPjU2LjwvZW0+5a2p5a2Q77yM5rKh5pyJ5Lq6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u5Yqp5L2g77yM6Zmk5LqG5L2g6Ieq5bex44CC5YGa5aW96Ieq5bex55qE5Lq655S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rKJ552A6auY6ICD77yM5LiA5YiH6aG65Yip44CCPC9wPjxwPjxlbT41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vlemimO+8muWGt+mdmeOAgeS5kOingu+8jOWvueW+heiAg+ivle+8muiupOecn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uelnemrmOiAg+mhuuWIqe+8gTwvcD48cD48ZW0+NTguPC9lbT7ku5jlh7r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kv6Hlv4Pnu53lr7nph43opoHjgILnjrDlnKjlsLHliLDpq5jogIPvvIzliKv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jgILmir3nqbrnnaHkuKrlpb3op4nvvIzkuI3lv4XntKflvKDnhY7nhq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psrLpuY/mgIDmirHvvIznm7TkuIrpnZLkupHkuZ3pnI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el5Yiw77yM56Wd56aP6YCB5L2g5LiAJmxkcXVvO+WIhiZyZHF1bzv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p7liqDmr5TliIbvvIzlgZrpopjkuI3kvJrlh4/liIbvvIzljovlipvliKvkurrnk5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mnIDpq5jlvpfliIbvvIzlv6vkuZDlrpropoHljYHliIbvvIznu4/ov4f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IbvvIzlrprog73ojrflvpfnmb7liIbjgII8L3A+PHA+PGVtPjYw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77yM5YWo5b6F5LuK5pyd6aqM77yb5Y2B5bm056Oo5LiA5YmR77yM5a6e5Yqb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Yip5YmR5Ye66Z6Y77yM5YuH5aS66auY6ICD5a6d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Yr+aIkOWKn+eahOS4gOWNiuOAgumrmOiAg+aYr+S4gOenjeS4sOaUtu+8jO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WkquWkmueahOWGhea2teOAguaXoOiuuumrmOiAg+aIkOe7qeWmguS9le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uaIkOeGn+aYr+avi+W6uOe9rueWkeOAgui/meS4ieW5tOeahOi+m+WLp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iOt+W+l+WkquWkmuOAgeWkquWkmuOAguivleivleWwseiDveihjO+8jOS6ieS6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1ou+8gTwvcD48cD48ZW0+NjIuPC9lbT7pq5jogIPlnKjljbPvvIz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uIzmnJvkvaDlnKjogIPor5XliY3ogIPor5XkuK3ogIPor5XlkI7pg73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znm7jkv6Hoh6rlt7HkuIDlrprog73ooYz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2g55qE54ix5aW977yM5Yir6K6p5a6D5Lus5Li65a2m5Lmg6K6p6Lev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u/5a2m5Lmg5pyN5Yqh44CC56Wd5L2g6auY6ICD5Y+W5b6X5aW9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prOS4iuWwseaYr+mrmOiAg+S6hu+8jOW4jOacm+WcqOi/m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S9oOiDvea7oeaAgOedgOS/oeW/g++8jOWPkeaMpeWHuu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jOiAg+WHuuacgOWlveeahOaIkOe7qeOAguWKoOayueOAguelneS9o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5j+eoi+Wbm+a1t+OAgjwvcD48cD48ZW0+NjUuPC9lbT7liqrlipvnmoToi6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Lrov5nkuIDliLvvvIHmiorkvaDnmoTlrp7lipvlhajpg6jlj5HmjKX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nYDkvaDnmoTkurrvvIzpg73kvJrkuLrkvaDnpZ3npo/jgIHnpYjnpbf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gIPlh7rmu6HmhI/nmoTmiJDnu6nvvIzmppzkuIrmnInlkI3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77yM5aW95aW95Y+R5oyl77yb5b+D5oCB77yM5L+d5oyB5Ya36Z2Z77yb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uU57uG5YiG5p6Q77yb56eR56eR77yM5rKJ552A5bqU5a+577yb5oS/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6X5rC077yb56Wd5L2g77yM6ams5Yiw5oiQ5Yqf77yb5pyq5p2l77yM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77yM6LWw5ZCR5pyq5p2l44CCPC9wPjxwPjxlbT42Ny48L2VtPu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/g++8jOmAgeS9oOS4gOS7veWGs+W/g++8jOimgeWvueiHquW3seaUvuW/g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+mimOW5s+W4uOW/g++8jOimgeaKiuiHquW3seWFs+W/g++8jOazqOaEj+iAg+WJj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+ivleS/neivgeWFqOW/g+WFqOaEj++8gemrmOiAg+iAg+ivle+8jO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guPC9lbT7ok53ok53vvIzmsLTmuIXmuIXvvIzmhL/kvaD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lpLTohJHmuIXvvIzmuLjliIPmnInkvZnmgJ3ot6/muIXvvJvkupHmt6Hmt6H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vvIzmhL/kvaDlh4blpIflhYXliIbljovlipvovbvvvIznnIvmt6Hnu5Pmnpz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npZ3kvaDpq5jogIPpobrliKnvvIE8L3A+PHA+PGVtPjY5LjwvZW0+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YO95peg5rOV57uZ5L2g5Yqb6YeP44CC5rKh5pyJ5Y+j5rC0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Q5Yqf55qE5rOq5rC044CC56Wd5L2g6auY6ICD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KrOiKs+a7oeWbreiKseaeneS/j++8jOaNt+aKp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soueskeOAguWmgumjjuS8vOmbqOa4heWHieWIsO+8jOWQiOWutuW8gOaAgOS5kOa3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uvuWutOS4vuadr+WQjOW6hui0uu+8jOeskeivreebiOebiOWFseasouS5kOOAg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i/nOWFpeWtpuW6nO+8jOWkp+atpei/iOWQkeaIkOWKn+i3r+OAguaEv+S9o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FieaYjuOAgjwvcD48cD48ZW0+NzEuPC9lbT7kupTmtLLlm5vmtbfku7vmiJH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ILkuozor77nmobnlKjlip/vvIzkuIDnlJ/liY3nqIvlp4vkuo7mraTjgILnpZ3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lip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ncXcxdDJhbXYuaHRtbCI+aHR0cHM6Ly9kdWFuanV6aWt1LmNvbS9kdWFuanV6aS9z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YW1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B84775E03ED83110BAA0B3F99A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