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2CC266364F2520FCCAFF6C14A1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2CC266364F2520FCCAFF6C14A1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Zeu5YCZ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W4uOinieW+l+iHquW3seaYr+S4q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aXoOiuuuS9leaXtuS9leWkhOaAu+acieS6uue7meaIkeW4ruWKqe+8j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k+S8mu+8jOS4gOWGjeeahOehruS/oe+8jOaYr+Wkp+WutueUqOeIsee7h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eahOeCueeCuea7tOa7tOOAguiwouiwouS9oOS7r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vkuWcsOWGu++8jOmahuWGrOWIsO+8jOWlveWPi+WFs+aAgOmcgOiusOeJou+8m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S4vSZsZHF1bzvlhrsmcmRxdW875Lq677yM5oq15Yi26KaBJmxkcXVvO+eWr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opoHmuKnluqbvvIzpgb/lhY3po47mtYEmbGRxdW875raV6LafJnJkcXVvO++8m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awlOa4qemZje+8jOWLpOWKoOmUu+eCvOi6q+S9k+W8uu+8jOaEv+S9o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elpeOAgjwvcD48cD48ZW0+My48L2VtPui9veedgOa4hemjjuaLgumdou+8jO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eahOaZqOabpu+8jOWRqOacq+W4puadpeS6hua4heaWsOepuuawlOOAgue7k+adn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e5geW/meeahOW3peS9nO+8jOatpOWIu+eahOS9oO+8jOmcgOimgei/mea4qeaa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e7meS9oOasouWjsOeskeivre+8jOe7meS9oOW8gOW/q+eVheaEj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lneS9oOWRqOacq+aEieW/q+OAgjwvcD48cD48ZW0+NC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qOmjjumbqOmHjO+8jOi/mOaYr+WcqOWxseawtOmHjO+8jOeUn+WRve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6juaKiumCo+S6m+e7j+i/h+eahOaXpeWtkO+8jOa0u+aIkOW5uOemj+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+juWlveS6uueUn++8jOeUseS9oOadpeWumuOAguaXqeS4iuWlve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S48L2VtPua4heaZqOeahOmcnuWFieaXoOavlOeBv+eDgu+8jOaJ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4gOWIh+eahOW/p+eDpu+8jOa4heaZqOeahOmcsuePoOaXoOavlOaZtuiOue+8j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+juS4veeahOW/g+aDhe+8m+a4heaZqOeahOmynOiKseaXoOavlOe+juS4ve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lneemj+eahOW/g+aEj++8muelneaXqeWuieW4pueskeaEj++8jOW/g+aDhe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i48L2VtPuacieS6huecn+ivmu+8jOaJjeaYjueZveaEn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qOaDhe+8jOaJjeW8gOWni+aOieazqu+8jOacieS6huWbnuW/hu+8jOaJjeaHgu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cieS6huaci+WPi++8jOaJjeaEn+WPl+W5uOemj++8geelneaEv+aIkeacg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wuOi/nOW5uOemj++8jOawuOi/nOW/q+S5kO+8jOawuOi/n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jjui1t+S6kea2jO+8jOS4jeeUmOiQveWvnu+8jOS6uu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+8jOernuS6iea/gOeDiO+8jOWli+WPkeWbvuW8uu+8jOeri+W/l+WdmuWumu+8j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aWsO+8jOaAneWPmOaxgueos++8jOmUkOaEj+i/m+WPlu+8jOWkp+S6i+WPr+aI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S6i+S4mumhuuWIqe+8gTwvcD48cD48ZW0+OC48L2VtPuWIq+WboOWkquWkmueah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3oeS6hua4qeaflO+8jOWIq+WboOWkquWkmueahOi/veaxgua5ruayoeS6hu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4jeaYr+S6uueUn+eahOWFqOmDqO+8jOWBnOWBnOWMhuWMhueahOiEmuat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q+WPl+eUn+a0u+eahOi1kOemj++8geWRqOacq+aEieW/q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4uOebuOinge+8jOWkmuazqOaEj+iBlOezu++8m+S4jeW4uOmAmuivne+8jOWkmu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oeaBr++8m+S4jeW4uOWFs+aAgO+8jOWkqeWGt+S6huWPkeS4quaPkOmGku+8jO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ahO+8jOmZjea4qeaYr+ebruWJjeeahO+8jOS/neaaluaYr+S9oOimg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RqOacq+aEieW/q++8jOi6q+S9k+WBpeW6t+OAgjwvcD48cD48ZW0+MTAuPC9lbT7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v57ov57miZPvvIzlkajlhazlnKjmi5vmiYvvvJvkuIrnnLznmq7lkJHkuIvnnLznm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qprnnLzmipvvvJvnnoznnaHov57ov57vvIznnaHnnKDml7bpl7TliLDvvJvmtJfmv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znvo7nvo7nnaHkuIDop4nvvJvnpZ3lpb3moqbvvIHmmZr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5qE576O5aW95bCx5aaC6Z2S6I2J6Iis6Iqz6aaZ77yM5aaC5rKz5rq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77yM5aaC546755KD6Iis6YCP5piO77yM5aaC55SY6Zyy6Iis6aaZ55Sc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LiK5aW977yM5oS/5L2g5LuK5aSp5pyJ5Liq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lveS5heS4jeinge+8jOS9oOi/mOWlveWQp++8n+S6i+S4mueIseaDh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Qp++8n+aYr+WQpuWNh+S4iuS6hue7j+eQhuaeneahoO+8n+aYr+WQpuWotuS6hu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lue+8n+aYr+WQpuW3suaciea4qemmqOeahOWutu+8jOaYr+WQpuW3suacie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++8n+iusOW+l+W4uOiBlOezu+WTpu+8gTwvcD48cD48ZW0+MTMuPC9lbT7oirHlhL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ku6XlroPmlL7lvIPkuobnvo7kuL3pgInmi6nkuobmnpzlrp7vvIzlpKnnqbrntK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oPmlL7lvIPlpKrpmLPpgInmi6nmnIjkuq7vvIzlv5nnoozkuIDlkajnmoTkva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tK/lkJfvvJ/opoHlpb3lpb3kvJHmga/luIzmnJvmiJHnmoTnpZ3npo/og73pqbHmla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nmoTovpvlirPvvIE8L3A+PHA+PGVtPjE0LjwvZW0+56qX5aSW77yM57uG6Zuo5aa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d6L+e6L+e77yM57yg57yg57u157u177yB6L2m5YaF77yM5pyJ6YWS5pyJ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77yM5b6u6YWj5ZCs6Zuo77yB6Zuo5omT5q6L6Iqx77yM5aSa5bCR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6KGM5riQ6L+c77yB5LiT5b+D5LqO6L2m5YaF77yM5rip6aao5aaC55S777yM6YG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aaC55e05aaC6YaJ77yB5pGG6ISx5LiW5L+X55qE6Imw6L6b77yM5Z2g5YWl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L+36Zi144CC5Zue5b2S6Ieq54S277yM56Wd5ZCb5Y2I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qeiZueaAu+WcqOmjjumbqOWQju+8m+eni+WunuaAu+WcqOaYpeiKseWQj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Au+WcqOeWr+eLguWQju+8m+ePjeaDnOaAu+WcqOmUmei/h+WQju+8m+ecvOazqu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1k+WQju+8m+eskeWuueaAu+WcqOeOq+eRsOWQju+8m+aEv+S9oOeahOWlveW/g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vj+WkqeWkqeS6ruWQju+8gTwvcD48cD48ZW0+MTYuPC9lbT7lm5vlraPlpb3mma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vvIzmmKXpo47mmKXpm6jmmKXmhI/mt7HvvIzlpb3ov5Dlubjov5Dmu6Hkub7ln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pgZPot6/mg4XmhI/nnJ/vvIzkuLrkvaDmiZPlvIDljY/liqnpl6jvvIzlhbHlkIzm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vkuJrmoLnvvIzmhL/kvaDkuovkuJrmnInmiJDvvIzkuIfkuovnmobpo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aOO6L275LqR5reh77yM5oOz5L2g55qE5b+D5Zyo6Lez6LeD77yb5Li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GN77yM5Y+25YS/57q357q35Lyg5oCd5b+177yb54KK54Of6aOY5pWj77yM5aS5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oOm5b+177yb5Y+I5Yiw5ZGo5pyr77yM5pyL5Y+L5YWz5oCA6YCB5LiK5Ym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oqx5b+r5LmQ5b+D5oOF77yM5bm456aP5LiN5pa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1sOadpe+8jOacieWNg+S4h+S6uue7j+i/h+i6q+i+ue+8jOWPr+aYr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ebuOefpeebuOS8tOOAguWygeaciOa1gei9rO+8jOejqOeBreS6huiqk+io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S6huaDhee8mO+8jOWcqOmjnumAneeahOaXtuWFiemdouWJje+8jOWUr+acieS9o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aXqeWuie+8jOWunei0neWEv+OAgjwvcD48cD48ZW0+MTkuPC9lbT7lv5nno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5TvvIzllLHlk43og5zliKnnmoTlh6/mrYzvvIzov47mjqXljovlipvnmoTnm7Tmk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nlJ/mtLvnmoTppa3plIXvvIzkuLrkuobplIXmnInppa3vvIzoj5zmnInmsaT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k6Xku6zvvIzkuK3ljYjlpb3vvIE8L3A+PHA+PGVtPjIwLjwvZW0+5riF5pmo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ZWc5a2Q54Wn5LiA54Wn77yM56yR5LiA56yR77yM5omA5pyJ54Om5oG86YO96LeR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6YOB5b+n5oSB5YWo6YO95raI77yM5b+r5LmQ6Ieq54S25LiN5Lya5bCR44CC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p2l5oql5Yiw77yM57uZ5L2g6YGT5aOw5pep77yM56Wd5L2g5LiA5aSp5bm4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pep5a6J77yBPC9wPjxwPjxlbT4yMS48L2VtPua4heaWsOeahOepuuaw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wlOaBr++8jOmAj+i/h+epuuawlOWwhOWFpeS9oOeahOeBtemtgumHjO+8m+Ww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RvOWQuO+8jOWwhuW5uOemj+aKsei1t++8jOazoeS4gOadr+eUnOicnOeahO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elneemj+eahOS/oeaBr++8jOelneS9oOaXqeWuiea4qemmqOaXoOav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pflv5flnKjlpLHotKXpgqPkuIDliLvmtoznjrDvvIzkv6Hlv4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KvlkI7miY3og73lgI3lop7vvIzmsqHmnInku4DkuYjmmK/kuIDmiJDkuI3lj5j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kvaDoh6rmmrToh6rlvIPjgIHnlJjlv4PloJXokL3jgILmiJHmhL/kuI7kvaDlubb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orrDlvpfmiormiYvkvLjnu5nmiJHvvIzmiJHku6zlsLHmmK/kuIDovoj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jgII8L3A+PHA+PGVtPjIzLjwvZW0+5pyd5Lmd5pma5LqU5Y+M5LyR5pel77yM55m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6I5b6X5oSP77yb6KW/6KOF55qu5YyF6K6h566X5py677yM5bCP6LWE55Sf5r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77yb6KGo6Z2i5YWJ6bKc5Lq65Lq66K+G77yM6IOM5ZCO6L6b6YW45peg5Lq655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pyo5LiN5LuB5Zyo5YGa5LqL77yM5L2V5pe25omN5piv5Ye65aS05p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ni+acq+WGrOWIneelneemj+S4jeaWre+8jOelneS9oO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q+i+o+i+o++8jOWBpeW6t+eahOi6q+S9k+mhtuWRseWRse+8jOi9u+advueahOW/g+aD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+8jOWOmuWOmueahOelqOWtkOm9kOWIt+WIt++8jOiBquaYjueahOWkp+iEk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uO+8jOW/q+S5kOWDj+mTtuWtkOS4gOagt+eZveiKseiK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rlpKnorqnmiJHorrjkuInkuKrmhL/mnJvvvIznrKzkuIDmmK/ku4rnlJ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ozkvaDlnKjkuIDotbfvvIznrKzkuozmmK/lho3nlJ/lho3kuJb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nmmK/msLjnlJ/msLjkuJbkuI3liIbnprvvvIHml6nlronvvIz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hL/mnJvvvIE8L3A+PHA+PGVtPjI2LjwvZW0+5bm456aP77yM5bCx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b55Sc6Jyc77yM5bCx5piv5bCP5bCP55qE5pS26I6377yb5YGl5bq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Sn55qE6LSi5a+M77yb5LmQ6KeC77yM5bCx5piv5Z2a5oyB55qE57K+56We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piv5rC45oGS55qE54m15omL77yb56Wd56aP77yM5bCx5piv6L276L27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pyA55yf5oya55qE56Wd56aP5pC65bim5pyA576O5aW955qE6L+Q5rCU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C85b6X5oul5pyJ77yBPC9wPjxwPjxlbT4yNy48L2VtPui1sOi/m+aymea8oO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+8m+ayieayieWknOW5leeBr+eBq+acgOePjei0te+8m+iMq+iMq+S6uua1t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Pjei0te+8m+W5uOemj+eUn+a0u+WBpeW6t+acgOePjei0te+8m+aEv+aCq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gOS4uuePjei0tee+juWlveeahOS4nOilv++8gTwvcD48cD48ZW0+Mjg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rrDlv4bmm7Lnur/vvIzlsIbnvo7lpb3kuLLogZTvvJvkurrnlJ/nmoTmg4XmhJ/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sIblubjnpo/moIfms6jvvJvnlJ/mtLvnmoTngrnngrnmu7Tmu7TvvIzlsIb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vvJvnlJ/lkb3nmoTlj4vmg4XkuYvoirHvvIzlsIbmg4XosIroiqzoirP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hL/kvaDlpKnlpKnlvIDlv4PvvIzmsLjkuqvlubjnpo/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6+x56yG5LiJ5Liq5qGp77yM5LiA5Liq5aW95rGJ5LiJ5Liq5biu44CC5Li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t6K+05LiN5bC977yM5b+X5ZCM6YGT5ZCI5aW95ZCM5LqL44CC5LiA5pel5LiJ55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377yM5LiA5p2/5LiJ55y85aW96K+k5Y+L44CC5LiJ55Sf5pyJ5bm4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N6KeB5aaC5LiJ56eL44CC5aOr5Yir5LiJ5pel5Yiu55uu55yL77yM55u455+l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I6r6YCG5Lqk44CCPC9wPjxwPjxlbT4zMC48L2VtPueri+S4i+eahOiqk+iog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PjeaClO+8m+iuuOS4i+eahOW/l+aEv++8jOS4jeimgei9u+aYk+WKqOaRh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OsOWunuaAu+aYr+W+iOaui+mFt++8jOS9huWPquimgeiCr+WdmuaMgeOAgeiC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Cr+WKquWKm++8jOebuOS/oeaIkOWKn+WwseS4gOWumuS8muWxnuS6j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Kjlv6vkuZDloZ7mu6HnlJ/mtLvvvIzorqnlubjnpo/mnaXmlbL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nroDljZXmj4/nu5jnlJ/mtLvvvIzorqnoiJLlnabmnaXmrKLlkbzvvJvnlKjmgqD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nlJ/mtLvvvIzorqnpgI3pgaXmnaXnvJbnu4fvvJvnlKjlhbPmgIDpk7rmu6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mnaXmtIvmuqLjgILnpZ3kvaDlkajmnKvlubjnpo/mgqDm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uP6JCl5aW95b+D5oCB77yM5rKh5pyJ56ev5p6B55qE5b+D5oC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4Gw5pqX77yb57uP6JCl5aW95YGl5bq377yM5rKh5pyJ6Lqr5L2T55qE5YGl5bq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rWu5LqR77yb57uP6JCl5aW96Imv5b+D77yM5rKh5pyJ5q2j55u055qE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iA55Sf6YO95Zyo5ryC5rOK77yb57uP6JCl5aW95pyL5Y+L77yM5rKh5pyJ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iA5LiW6YO95Lya5a2k5Y2V44CC5bi46IGU57O75ZOf77yB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AkuaYpeWvkuiireadpeWkqei9rOWHie+8jOaaluaa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dpemAgeS4iu+8m+S4reWNiOWNiOedoeiOq+WkqumVv++8jOW4uOW4uOmUu+eCvO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m+iFuemDqOaMieaPieaKpOiDg+iCoO+8jOa0l+aJi+S5n+iDvea0u+ihgOiEi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a3i+a1tOaFouaFoua0l++8jOi6q+WBpeS9k+W6t+eyvuelnuaXuuOAgua4qeW6pu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btOWHie+8jOaEv+S9oOW/g+aDheawuOiIkueVh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lkIPppa3kuoblkJfvvIzmsqHlkIPnmoTor53vvIzpgIHkvaDkuIDnm5jp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obkvJrmg7PlrrbvvJvov5jmnInkuIDnop/oj5zvvIzlpKnlpKnmnInkurrniL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kuIDnvrnmsaTvvIzkuIDnlJ/msLjlgaXlurfvvJvlho3mnaXkuIDmna/phZ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Jrplb/kuYXvvJvlj6bliqDkuIDnopfppa3vvIzniLHmg4XmsLj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ub5a2j5aW95pmv5bC95Zyo5pil77yM5pil6aOO5pil6Zuo5pil5oS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m46L+Q5ruh5Lm+5Z2k77yM5ZCI5L2c6YGT6Lev5oOF5oSP55yf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Y2P5Yqp6Zeo77yM5YWx5ZCM5rWH5rOo5LqL5Lia5qC577yM5oS/5L2g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H5LqL55qG6aG677yB5pep5a6J77yBPC9wPjxwPjxlbT4zNi48L2VtPuS6uu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+iOato+W4uO+8jOS7juWwj+imgeagkeeri+eQhuaDs++8jOS4uuS6huebruagh+WL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GjeiLpuWGjemavuS5n+aXoOWmqOOAguWPquimgeWdmuWumuiHquS/oe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qOW/g+awuOS4jeemu++8jOS7u+S9leWbsOmavuacieS9lemavu+8n+mhveW8u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uWug+aRp++8gTwvcD48cD48ZW0+MzcuPC9lbT7mlZ7lvIDlsJjlsIHnmoTlv4Pmi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kuIDouqvnmoTnlrLmg6vvvIzlr7vmib7mgqDpl7LnmoTnnJ/otqPjgILorqnljIb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lgZzlgZzvvIzorqnlv5nnooznmoToh6rlt7HmrYfmrYfjgIL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E8L3A+PHA+PGVtPjM4LjwvZW0+5rip5pqW55qE5ZGz6YGT5Zyo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Lit6aaZ55Sc5pyJ6JCl5YW777yM5rWq5ryr55qE5ZGz6YGT5Zyo5aSp5Lqu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6aaZ55Sc5aW95ruL5YW777yM5bm456aP55qE5ZGz6YGT5Zyo5pyA5pep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r5LmQ5Y2H57qn77yM5Lqy54ix55qE77yM5pep5LiK5aW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t+eahOavlOWkqumYs+aXqe+8jOesrOS4gOe8leaZqOabpuaKiuS9o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1t+eahOavlOW9qeS6keaXqe+8jOesrOS4gOe8lea4hemjjuaKiuS9oOS6suWQu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eahOavlOm4n+WEv+aXqe+8jOesrOS4gOWjsOm4n+m4o+WQkeS9oOmXruWlve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qeWuie+8gTwvcD48cD48ZW0+NDAuPC9lbT7ml6nkuIrnmoTmmajmm6b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moTkuLvpopjvvIzmhL/kvaDku4rlpKnlubjnpo/lpJrlvanvvJvliJ3ljYf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/miJHnpZ3npo/nmoTovb3kvZPvvIzmhL/kvaDlt6XkvZzmraXmraXpq5jljYfvvI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QxLjwvZW0+5pel5a2Q5b+Z5b+Z56KM56KM77yM55Sf5rS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C5bi477yM5pyL5Y+L5pe25bi454m15oyC77yM56Wd56aP5q+P5ZGo5LiN5b+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D5oOF5oSJ5b+r77yM56Wd5oS/6Lqr5L2T5YGl5bq377yM56Wd5oS/5bm456aP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Go5pyr5b+r5LmQ77yBPC9wPjxwPjxlbT40Mi48L2VtPuadpeS/oeaUt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DheW3suefpe+8jOWlieWKneaci+WPi++8jOW/jei+sei0n+mHjeOAguWBmuW3pe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WBmuWuou+8jOS4uuS6huWutuS6uu+8jOiJsOiLpuWli+aWl+OAguaJvuS7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unuWxnuS4jeaYk++8jOWKquWKm+W3peS9nO+8jOWLpOWKs+WvoeassuOAg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i+iKku+8jOWSjOawlOeUn+i0ou+8jOaIkumqhOaIkui6ge+8jOS7peWSjOS4uui0t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S9oO+8mui1mumSseWkmuWkmu+8jOi0oua6kOa7mua7m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mlLbliLDnpZ3npo/kvJrlv6vkuZDkuIDlpKnvvIzmmKXlpKnmlLb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Jrlv6vkuZDkuIDlubTvvJvnjrDlnKjlj4jmmK/ml6nkuIrlj4jmmK/mmKXlp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pgIHnu5nkvaDvvIzlubjnpo/kvaDmr4/kuIDnp5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p6Jm55oC75Zyo6aOO6Zuo5ZCO77yM56eL5a6e5oC75Zyo6Iqx6JC95ZCO77yM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6a75Yir5ZCO77yM54+N5oOc5oC75Zyo6ZSZ6L+H5ZCO77yM56yR5a655oC75Zyo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ZCO77yM5oS/5L2g55qE5aW95b+D5oOF5oC75Zyo5q+P5aSp5aSp5Lqu5ZC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HoeWwmOS/l+S4lu+8jOe6t+e6t+aJsOaJsOmavuS7peWbnumBv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awlOeahOS6uuivt+S4jeimgeWcqOaEj++8jOiuqeS9oOW/q+S5kOeahOS6u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PjeaDnO+8jOiuqeS9oOWkqeWkqeaUtuWIsOelneemj+eahOS6uu+8jOWTiOWT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WcqOW/g+W6le+8jOWRqOacq+i/h+eahOW8gOW/g++8gT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lnKjmuIXmmajnmoTnrKzkuIDmirnpmLPlhYnvvIzpgIHkvaDnlJznlJznvo7mo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pppnpppnniZvlpbbnmoTpl67lgJnvvIznlJznlJzpnaLljIXnmoTlqIflr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ubjnpo/ln47loKHnmoTlhazkuLvvvIzkvaDmmK/lv6vkuZDmg4XoioLnmoT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zlrp3otJ3jgII8L3A+PHA+PGVtPjQ3LjwvZW0+5Yas5aSp5aSp5Ya3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I6LW377yM56Wd56aP5L+d5pqW77yM6Zeu5YCZ6Ziy5a+S77yM6K+J6K+0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5bmz5a6J77yM5bi45bi46ZS754K877yM5aSa5aSa5LyR5oGv77yM5re75Lu2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5oSf5YaS77yM5ZCI55CG6Iaz6aOf77yM5L+d6YeN6Lqr5L2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3hea3heaypeaypeeahOaYr+aYpembqO+8jOi9u+i9u+aflOaflO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eJteeJteaMguaMgueahOaYr+aci+WPi++8jOaXoOiuuuS9oOaYr+WQp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awlOaBr++8jOaIkeeahOmXruWAmeS4jeWBnOaBr++8jOWto+iKguWPmOaNo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qOaEj+S/neaalu+8jOaXqeWuieOAgjwvcD48cD48ZW0+NDkuPC9lbT7lpoLmnp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jJbmiJDkuIDniYfpm6roirHvvIzmiJHmhL/ovbvovbvokL3liLDmgqjnmoTouqvkuI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o3ljJbmgoTmgoTnpZ3npo/vvIzmhL/miJHnmoTmuKnmn5Tog73ljJbop6Pmgqj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mhL/miJHnmoTmmbbojrnog73ov4fmu6TmgqjnmoTmgJ3nu6rvvIz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p5pmo55qE6Zye5YWJ54G/54OC5peg5q+U77yM5pep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pm26I655peg5q+U77yM5pep5pmo55qE6bKc6Iqx576O5Li95peg5q+U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paw6bKc5peg5q+U77yM5pep5pmo55qE5b+D5oOF6IiS55WF5peg5q+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a6J77yBPC9wPjxwPjxlbT41MS48L2VtPuS6uuS5i+ebuOS6pO+8jOS6pOS6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5i+ebuOWkhO+8jOWkhOS6juW/g++8m+S6uuS5i+ebuOS/oe+8jOS/oeS6juivm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ruWAme+8jOWPkeS/oeaBr+OAguWkmuWPmOeahOWkqeawlO+8jOS4jeWPm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9vOatpOeahOW/meeijOS4jeetieS6juW/mOiusO+8jOmFt+aakeWkj+Wto+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OAgjwvcD48cD48ZW0+NTIuPC9lbT7muIXpo47lkLnotbDnmoTmmK/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mmK/lh4nmhI/vvJvpmLPlhYnokrjlj5HnmoTmmK/pnInov5DvvIzljYf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lJzonJzvvJvpl67lgJnlnKjml6nkuIrmmK/mmajmm6bvvIzlnKjlgo3mmZrmmK/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h53ogZrkvaDkuIDlpKnnmoTnvo7kuL3jgILlkajmnKvlj4joh7P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LmmJTvvIE8L3A+PHA+PGVtPjUzLjwvZW0+5Zug5Li65pyJ5L2g77yM54Om5oG8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5eb6Ium5pe25pyJ5Lq65om/5ouF77yM56CM5aKZ5pe25pyJ5Lq65Yqg5Z2X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5qE5bCP6Iqx5byA5b6X5peg5q+U57ua54OC77yM5pyL5Y+L5L2g5piv5ZC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R6IS477yf56Wd5Y+L5Lq655Sf5rS75oSJ5b+r77yB56yR5Y+j5bi45b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S7veWFs+W/g++8jOS4jemcgOimgemVv+evh+Wkp+iuuu+8jO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PpemXruWAmeS5n+WPr+S7peW+iOa4qemmqO+8m+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L/kuIDkuKrpl67lgJnluKbnu5nkvaDkuIDkuKrmlrDnmoTlv4Pmg4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luKbnu5nkvaDkuIDkuKrmlrDnmoTotbfng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W5ZWh77yM5LiA57yV6Ziz5YWJ5Yay6LCD55qE5rip5pqW77yM6Z2i5YyF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4OY54Ok55qE6aaZ55Sc77yM5p6c6YWx77yM5LiA5Liq5riF5pmo5rSL5rqi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qy54ix55qE77yM5pep5a6J77yM5oOz5L2g44CCPC9wPjxwPjxlbT41N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eedgOS6keacteaipuaDs+edgOmjmOmAuO+8jOmbqOaVsuaJk+edgOmYs+WFieWPrOWU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+8jOmjjuiwg+mbqOmhuuaYr+aIkeW/g+S4reeahOWkmeaEv++8j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WvueS9oOeahOelneaEv++8jOeUn+a0u+W/q+S5kOaYr+aIkee7meS9o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RqOacq+aEieW/q+OAgjwvcD48cD48ZW0+NTguPC9lbT7kvaDmmK/kuIDmo7X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lgJrnnYDkvaDlubvmg7PvvIzlpI/lpKnlgJrnnYDkvaDnuYHojILvvIz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YDkvaDmiJDnhp/vvIzlhqzlpKnlgJrnnYDkvaDmgJ3ogIPjgILnlJ/lkb3nmoT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IflvJXmiJHljrvlr7vmib7vvIzmhJ/osKLkvaDnmoTmi6XmirHlkozotZDkuo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U5LjwvZW0+55u46K+G5bCx5piv5byA5aeL77yM5YiG5Y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T5p2f44CC5peg6K665oiR5Zyo5ZOq6YeM77yM5peg6K6655u46ZqU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6L+Y5pyJ6K6w5b+G77yM5a+55L2g55qE54m15oyC5bCx5rex5rex5Z+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q+P5aSp5oiR6YO95Lya5oqK5oiR5pyA55yf6K+a55qE56Wd5oS/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b+r5LmQ77yM5YGl5bq3576O5Li977yBPC9wPjxwPjxlbT42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fpemfs+iAjOWUse+8jOmFkuS4uuefpeW3seiAjOmGie+8jOaDheS4uui3neemu+iA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/g+S4uui3r+mBpeiAjOaAne+8jOaciOS4uueXtOaDheiAjOe+nu+8jOaYn+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e+ju+8jOahpeS4uua1geawtOetieW+he+8jOaIkeS4uuaci+WPi+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kuenkuW/q+S5kOOAguaXqeS4iuWlveOAgjwvcD48cD48ZW0+NjEuPC9lbT7pgIHlkIT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kuK3ljYjojLbvvJrku6XnpZ3npo/kuLrlj7bvvIzlj67lkpvlgZroirHvvIzng6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TvvIzljIXlrrnlvZPmna/vvIzllp3lh7rkvaDkuIDlpKnlpb3mg4Xnu6rlko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IvljYjlpKrng63vvIznlZnmhI/pq5jmuK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Zuo6K6p5Lq65Zac77yM5ruL5ram55Sf57u/5oSP44CC5aSn6Zuo5Y+r5Lq6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qG5Zyw5ZKM5aSp44CC5aSp5Zyw55qG5rSB5YeA77yM5b+r5LmQ5aW95b+D5oOF44C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65b2p6Jm577yM5bm456aP5Ly05L2g6KGM44CC6Zuo5aSp6YCB6Zeu5YCZ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b+D5LiN5b+n77yM5oS/5L2g6Zuo5ZCO5LmQ55u45a6I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advueahOaXpeWtkO+8jOS6kea3oemjjui9u++8jOWcqOiHqueEtuS4reS7u+aE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S9oOeahOW/g+aDhe+8m+e8pee8iOeDn+S6ke+8jOacieaIkeWvu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WkqemZheWMluS9nOW9qeS6keOAguWRqOacq++8jOaEv+S9oOaLpeaci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QuPC9lbT7mr4/kuIDmrKHnmoTnnJ/or5rvvIzmiJHku6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vmib7vvIzlj6rpnIDopoHmhJ/lj5fvvJvmr4/kuIDku73nmoTnpZ3npo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gIDnlpHvvIzlj6rpnIDopoHmjqXlj5fjgILmhL/kuI7mgqjnu6fnu63pvI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hbHlkIzov4jlkJHkuovkuJrnmoTlt4Xls7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77yM5Lq655Sf55qE5aSp56m677yM5omN5Lya57ua54OC5aSa5b2p77yb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5Sf5rS755qE6Iie5Y+w77yM5omN5Lya54ag54ag55Sf6L6J77yb5pyJ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YGT6Lev77yM5omN5Lya5pu05Yqg5a695bm/77yb5pyJ5LuY5Ye6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+77yM5omN5Lya57u95pS+57K+5b2p77yb5pyJ5pyL5Y+L77yM55Sf5ZG9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mN5Lya5pu05Yqg55qE5paR5paT44CC57qi5bCY5pyJ5qKm77yM5pyJ5oiR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5LiA6Lev6ZqP6KGM77yBPC9wPjxwPjxlbT42Ni48L2VtPueci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ujOe+ju+8jOWwseimgeaHguW+l+a3oeinhumCo+S6m+S4jeWujOe+ju+8jO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mCo+S6m+WPr+iDveeahOWujOe+juOAguaXqeWuie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mnInkvaDvvIzpm6jlpKnmnInkvaDvvIzpo47po47pm6jpm6jkuK3mgLv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kuKrnnaHphpLlkI7nmoTml6nmmajlvZPmiJDkuIDku7bnpLznianvvIzmior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I7nmoTlvq7nrJHlvZPmiJDkuIDkuKrkuaDmg6/jgILml6nlronvvIznpZ3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Y4LjwvZW0+5q+P5LiA5Liq5riF5pmo77yM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6Zeu5YCZ6YO95bim552A5oiR5Lus55qE54ix77yM5oul5oyk5Zyo5L2g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eM77yM57qi57qi55qE77yM5rex5rex55qE77yM55u05Yiw5b+D54G15pyA5rex5aS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fs+S5kOW4puWKqOedgOWPi+aDheeahOiEmuatp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v+S9m+S4gOadoeWkp+i3r++8jOe7k+S8tOiAjOihjOeahOaXpeWtkOS8mu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WIq+iuoei+g+eUn+a0u+eahOeUnOiLpu+8jOS4reWNiOWlve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OAgjwvcD48cD48ZW0+NzAuPC9lbT7lhbblrp7lpKnlvojok53vvIzpmLT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oHmlaPvvJvlhbblrp7mtbfkuI3lrr3vvIzmraTlsrjov57lvbzlsrjvvJvlhbblrp7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JzvvIzlvZPkvaDlv4PlpoLmhL/vvJvlhbblrp7nlJ/mtLvlvojnvo7lpb3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op4LvvJvlhbblrp7miJHopoHkvaDvvIzlvIDlv4Pmr4/kuIDlpKnvvIHkuK3lj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q+P5LiA5Liq5riF5pmo77yM6K6w5b6X6byT5Y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aWH6L+577yM5Y+q5pyJ5L2g5Yqq5Yqb55qE6L2o6L+577yb5rKh5pyJ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Z2a5oyB55qE5YuH5rCU77yB5q+P5LiA5Lu95Z2a5oyB6YO9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56ev77yM5Y+q6KaB55u45L+h6Ieq5bex77yM5oC75Lya6YGH5Yiw5oOK5Zac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i48L2VtPuWRqOacq+elneemj+aIkee7meWKm++8jOa4hemZ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AgeWmguaEj++8jOWJpeWkuuW/p+S8pOeMrueUnOicnO+8jOaJk+WKq+eWsuaDq+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ivt+S9oOaUtuiXj+aUvuW/g+W6le+8jOW5uOemj+i0ouWvjOi3n+edgO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RqOacq+WkmueskeaEj++8jOmAjemBpeiHquWcqOayoemXrumimOOAgu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n++8gTwvcD48cD48ZW0+NzMuPC9lbT7miJDlip/nmoTml7blgJnliKvlv5jkuobluob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nmoTml7blgJnliKvlv5jkuoblgL7or4nvvIznhqzlpJznmoTml7blgJn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aHop4nvvIzlpZTms6LnmoTml7blgJnliKvlv5jkuoblkIPppa3vvIzlkajmnK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Kvlv5jkuoblpb3lpb3mrYfmrYfjgII8L3A+PHA+PGVtPjc0LjwvZW0+5Yas5aSp6Jm9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iN5pu+5rWF77yM5aSp5Ya35Yqg6KGj6KOz77yM56Wd56aP6IO95L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6Zeu5YCZ6K6w5b+D6Ze077yM6ZW/6ZW/5oOF6LCK5LiN5Lya5Y+Y77yM5aSp5Ya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377yM6I2J5p6v6I6r5oCF54S277yM5YiG5YiG5YGl5bq35ZKM5bmz5a6J77yM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GV56yR6aKc77yBPC9wPjxwPjxlbT43NS48L2VtPuaAneW/teS4jemcgOimge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nuW/huWcqOW/g+WktOa4uOi1sO+8jOaAgOaXp+S4jemcgOimgeeQhueUse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/g+WktOa8q+a4uO+8jOiogOi+nuS5n+iuuOmZiOaXp++8jOaDheaEj+S4jeabvuWB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OWKn+S4juWQpu+8jOmDveaEv+S9oOWuieW6t++8geeln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K3ljYjlpb3vvIzml6XlrZDnuYHlv5nlv5nvvIzkuovkuK3ooYzkurr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rYLvvIzlgJ/pl67ku7vliqHkvZXml7bkuobvvIzpooblr7zpgaXnn6XljYjml7bkv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poHlgZzkuYvlhYjlv5nkuYvvvIzmmpfmg7Plv6vkuZDmipfljovlipvvvIzmj5DpgJ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53otKjph4/vvIzkuI3ng6bkuI3mgbzov4flpb3kuIDlpKn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b+r5LmQ6aOY6aOY5rSS5rSS77yM5pyJ5LiA56eN6Ieq5Zyo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pyJ5LiA56eN5bm456aP5a6J5a6J6Z2Z6Z2Z77yM5pyJ5LiA56eN5oul5pyJ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77yM5pyJ5LiA56eN5Y+L5oOF6ZW/6ZW/5LmF5LmF77yM5pyJ5LiA5Liq5oiR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5Lit5Y2I5aW977yBPC9wPjxwPjxlbT43OC48L2VtPuWkqeS4iuWcqOaO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jOWtmOaKmOaOkumYn+adpeWIsO+8jOW3peS9nOmXsuW+l+mDjuiFv+mVv+e/m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enmOS5puaIkOe+pOaKpeWIsO+8gei/meS6m+aYr+S9oOaYqOaZmueahOe+juai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+S4iuWPpeWPt++8geW/q+i1t+W6iuWVpu+8jOWQpuWImeS8muiiq+WFrOWPuOW8g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zkuPC9lbT7lpKrpmLPlh7rvvIzlhazpuKHlj6vvvI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v4Pmg4XlsLHopoHliLDjgILpu5HlpJzotbDvvIznmb3mmLzmnaXvvIz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sLHopoHmnaXjgILpkp/lhL/lk43vvIzpk4PlhL/pl7nvvIzlv6vlv6votbfluo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jgILnpZ3lvIDlv4Plv6vkuZDmr4/kuIDlpKnjgILml6nlro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q+P5LiA5qyh5LuY5Ye65bCx5YOP5Zyo5bGx6LC35b2T5Lit55qE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2g5rKh5pyJ5b+F6KaB5pyf5pyb6KaB6LCB5ZCs5Yiw77yM5L2G6YKj5bu257u1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ue6Z+z77yM5bCx5piv55Sf5rS75a+55L2g5pyA5aW955qE5Zue5oql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aw55qE5byA5aeL77yB5pep5a6J44CCPC9wPjxwPjxlbT44MS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En+iwouS9oOmZquaIkei1sOi/h+avj+S4gOS4quaXpeWtkO+8jOaEv+aci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9oOavj+WkqemDveeyvuW9qe+8jOavj+atpemDveW5s+Wuie+8jOavj+WIu+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IhumDveWmguaEj++8jOavj+enkumDveW5uOemj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kIbmg7PvvIzlsLHnrpflpLHotKXvvIzkuZ/kuI3ov7fojKvvvJvmnIn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irPntK/vvIzlv4PmgIDluIzmnJvvvJvmnInnkIbmg7PvvIzlk6rmgJX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o57miazjgILnpZ3kvaDvvJrmoJHnq4vov5zlpKfnkIbmg7PvvIzmiazluIbpqbb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YzljZ3UuaHRtbCI+aHR0cHM6Ly9kdWFuanV6aWt1LmNvbS9kdWFuanV6aS9pZGxld2M5Y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2CC266364F2520FCCAFF6C14A1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